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十四五规划十二大看点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一是科技和创新。全会提出，坚持创新在我国现代化建设全局中的核心地位，把科技自立自强作为国家发展的战略支撑。科技、创新领域或是十四五规划的核心看点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二是产业升级。全会提出，加快发展现代产业体系，推动经济体系优化升级。其中产业链供应链现代化、战略性新兴产业、现代服务业、能源革命、数字经济将是产业升级的主要发展方向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三是扩大内需。形成强大国内市场，构建新发展格局。坚持扩大内需这个战略基点，加快培育完整内需体系，把实施扩大内需战略同深化供给侧结构性改革有机结合起来，以创新驱动、高质量供给引领和创造新需求。要畅通国内大循环，促进国内国际双循环，全面促进消费，拓展投资空间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四是全面深化改革，构建高水平社会主义市场经济体制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五是优先发展农业农村，全面推进乡村振兴，关注农业农村现代化、粮食安全、农村改革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六是推进区域协调发展和以人为核心的新型城镇化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七是繁荣发展文化事业和文化产业，提高国家文化软实力，关注文化产业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八是推动绿色发展，关注环保产业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九是实行高水平对外开放，坚持实施更大范围、更宽领域、更深层次对外开放，依托我国大市场优势，促进国际合作，实现互利共赢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十是改善人民生活品质，提高社会建设水平，包括健全公共服务体系、多层次社会保障体系、建设高质量教育体系、全面推进健康中国建设等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十一是统筹发展和安全，建设更高水平的平安中国，关注国防安全、能源安全、粮食安全、科技卡脖子领域等产业</w:t>
      </w:r>
      <w:r>
        <w:rPr>
          <w:color w:val="444444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十二是加快国防和军队现代化，实现富国和强军相统一，关注军工产业。</w:t>
      </w:r>
    </w:p>
    <w:p>
      <w:pPr>
        <w:pStyle w:val="Contentfont"/>
        <w:shd w:fill="FFFFFF" w:val="clear"/>
        <w:spacing w:before="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华人民共和国国民经济和社会发展第十四个五年规划和</w:t>
      </w:r>
      <w:r>
        <w:rPr>
          <w:b/>
          <w:color w:val="000000"/>
          <w:sz w:val="28"/>
          <w:szCs w:val="28"/>
        </w:rPr>
        <w:t>2035</w:t>
      </w:r>
      <w:r>
        <w:rPr>
          <w:b/>
          <w:color w:val="000000"/>
          <w:sz w:val="28"/>
          <w:szCs w:val="28"/>
        </w:rPr>
        <w:t>年远景目标纲要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录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篇 开启全面建设社会主义现代化国家新征程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章 发展环境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章 指导方针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章 主要目标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篇 坚持创新驱动发展 全面塑造发展新优势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章 强化国家战略科技力量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章 提升企业技术创新能力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章 激发人才创新活力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七章 完善科技创新体制机制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篇 加快发展现代产业体系 巩固壮大实体经济根基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八章 深入实施制造强国战略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九章 发展壮大战略性新兴产业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章 促进服务业繁荣发展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一章 建设现代化基础设施体系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篇 形成强大国内市场 构建新发展格局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二章 畅通国内大循环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三章 促进国内国际双循环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四章 加快培育完整内需体系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篇 加快数字化发展 建设数字中国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五章 打造数字经济新优势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六章 加快数字社会建设步伐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七章 提高数字政府建设水平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八章 营造良好数字生态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篇 全面深化改革 构建高水平社会主义市场经济体制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九章 激发各类市场主体活力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十章 建设高标准市场体系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十一章 建立现代财税金融体制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十二章 提升政府经济治理能力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七篇 坚持农业农村优先发展 全面推进乡村振兴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十三章 提高农业质量效益和竞争力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十四章 实施乡村建设行动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十五章 健全城乡融合发展体制机制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十六章 实现巩固拓展脱贫攻坚成果同乡村振兴有效衔接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八篇 完善新型城镇化战略 提升城镇化发展质量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十七章 加快农业转移人口市民化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十八章 完善城镇化空间布局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十九章 全面提升城市品质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九篇 优化区域经济布局 促进区域协调发展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十章 优化国土空间开发保护格局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十一章 深入实施区域重大战略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十二章 深入实施区域协调发展战略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十三章 积极拓展海洋经济发展空间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篇 发展社会主义先进文化 提升国家文化软实力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十四章 提高社会文明程度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十五章 提升公共文化服务水平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十六章 健全现代文化产业体系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一篇 推动绿色发展 促进人与自然和谐共生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十七章 提升生态系统质量和稳定性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十八章 持续改善环境质量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十九章 加快发展方式绿色转型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二篇 实行高水平对外开放 开拓合作共赢新局面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十章 建设更高水平开放型经济新体制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十一章 推动共建“一带一路”高质量发展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十二章 积极参与全球治理体系改革和建设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三篇 提升国民素质 促进人的全面发展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十三章 建设高质量教育体系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十四章 全面推进健康中国建设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十五章 实施积极应对人口老龄化国家战略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四篇 增进民生福祉 提升共建共治共享水平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十六章 健全国家公共服务制度体系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十七章 实施就业优先战略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十八章 优化收入分配结构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十九章 健全多层次社会保障体系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十章 保障妇女未成年人和残疾人基本权益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十一章 构建基层社会治理新格局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五篇 统筹发展和安全 建设更高水平的平安中国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十二章 加强国家安全体系和能力建设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十三章 强化国家经济安全保障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十四章 全面提高公共安全保障能力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十五章 维护社会稳定和安全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六篇 加快国防和军队现代化 实现富国和强军相统一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十六章 提高国防和军队现代化质量效益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十七章 促进国防实力和经济实力同步提升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七篇 加强社会主义民主法治建设 健全党和国家监督制度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十八章 发展社会主义民主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十九章 全面推进依法治国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十章 完善党和国家监督体系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八篇 坚持“一国两制” 推进祖国统一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十一章 保持香港、澳门长期繁荣稳定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十二章 推进两岸关系和平发展和祖国统一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九篇 加强规划实施保障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十三章 加强党中央集中统一领导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十四章 健全统一规划体系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十五章 完善规划实施机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5T07:49:00Z</dcterms:modified>
  <cp:revision>267</cp:revision>
  <dc:subject/>
  <dc:title/>
</cp:coreProperties>
</file>