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ind w:firstLine="643"/>
        <w:jc w:val="center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szCs w:val="32"/>
        </w:rPr>
        <w:t>一、党的四项基本原则是什么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必须坚持社会主义道路，必须坚持人民民主专政，必须坚持共产党的领导，必须坚持马列主义、毛泽东思想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2.198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，中国共产党第十三次全国代表大会把“四项基本原则”作为重要内容写进了党在社会主义初级阶段的基本路线中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99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日，中国共产党第十四次全国代表大会通过的新党章，把建设有中国特色社会主义的理论确立为党的指导思想。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年邓小平逝世后，把它作为指导思想写进党章。</w:t>
      </w:r>
    </w:p>
    <w:p>
      <w:pPr>
        <w:pStyle w:val="Heading1"/>
        <w:spacing w:lineRule="auto" w:line="240" w:before="0" w:after="0"/>
        <w:ind w:firstLine="562"/>
        <w:rPr>
          <w:rFonts w:ascii="宋体;SimSun" w:hAnsi="宋体;SimSun" w:cs="宋体;SimSun"/>
          <w:bCs w:val="false"/>
          <w:color w:val="444444"/>
        </w:rPr>
      </w:pPr>
      <w:r>
        <w:rPr>
          <w:rFonts w:ascii="宋体;SimSun" w:hAnsi="宋体;SimSun" w:cs="宋体;SimSun"/>
          <w:bCs w:val="false"/>
          <w:color w:val="444444"/>
        </w:rPr>
        <w:t>二、我国的立国之本是什么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我国的立国之本是四项基本原则。坚持社会主义道路、坚持人民民主专政、坚持中国共产党的领导、坚持马克思列宁主义毛泽东思想这四项基本原则，是我们的立国之本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三、立国之本释义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立国：即建国。汉魏间文学家徐干《中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谴交》载有：“古之立国也，有四民焉。”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2.“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本”是指事物的根源、根本、本质。立国之本就是建立国家或使国家存在下去的根源、根本、本质的内容。</w:t>
      </w:r>
    </w:p>
    <w:p>
      <w:pPr>
        <w:pStyle w:val="Normal"/>
        <w:widowControl/>
        <w:shd w:fill="FFFFFF" w:val="clear"/>
        <w:ind w:firstLine="560"/>
        <w:jc w:val="left"/>
        <w:rPr>
          <w:vanish/>
          <w:color w:val="FFFFFF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人民教育家陶行知讲：教育是立国之本。还有人讲：诚信是立国之本；和谐是立国之本；“教育”是立国之本；青少年素质教育是立国之本；道德教育是立国之本；关注民生是立国之本；道德建设为立国之本；领土是我们的立国之本；毛泽东精神是我们的立国之本；人民民主是中国的立国之本；以人为本作为立国之本；“人民”和“人民权利”是立国之本；也有人说，统一历来就是中国的立国之本等等。总之，不同的人提出的立国之本不同，不同时期提出的立国之本不同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06T08:34:00Z</dcterms:modified>
  <cp:revision>1632</cp:revision>
  <dc:subject>语文备课大师【全免费】</dc:subject>
  <dc:title>语文备课大师【全免费】</dc:title>
</cp:coreProperties>
</file>