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Arial"/>
          <w:b/>
          <w:b/>
          <w:color w:val="333333"/>
          <w:sz w:val="28"/>
          <w:szCs w:val="28"/>
          <w:shd w:fill="FFFFFF" w:val="clear"/>
        </w:rPr>
      </w:pPr>
      <w:r>
        <w:rPr>
          <w:rFonts w:ascii="宋体;SimSun" w:hAnsi="宋体;SimSun" w:cs="宋体;SimSun"/>
          <w:b/>
          <w:color w:val="222222"/>
          <w:sz w:val="28"/>
          <w:szCs w:val="28"/>
          <w:shd w:fill="FFFFFF" w:val="clear"/>
        </w:rPr>
        <w:t>古尔纳获</w:t>
      </w:r>
      <w:r>
        <w:rPr>
          <w:rFonts w:ascii="宋体;SimSun" w:hAnsi="宋体;SimSun" w:cs="Arial"/>
          <w:b/>
          <w:color w:val="333333"/>
          <w:sz w:val="28"/>
          <w:szCs w:val="28"/>
          <w:shd w:fill="FFFFFF" w:val="clear"/>
        </w:rPr>
        <w:t>天堂主要内容</w:t>
      </w:r>
    </w:p>
    <w:p>
      <w:pPr>
        <w:pStyle w:val="Normal"/>
        <w:ind w:firstLine="562"/>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小镇鲁比与世隔绝数十年，再也难以守护其纯洁与安宁：女儿将母亲推下楼梯，新娘在度蜜月时消失，亲兄弟互相开枪，年轻一代公然挑衅父辈传统。</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男人们终于找到了罪魁祸首——附近一座女修道院，其中住着一群特立独行的女人，或玩世不恭，或遭遇情变，或受到通缉，或孤苦无依。她们逃离各自困境来到这个庇护所，获得重生后自我而率性，却在无意间触怒了传统封闭的鲁比小镇。于是，一个雨后清晨，九个男人持枪闯入了女修道院。</w:t>
      </w:r>
    </w:p>
    <w:p>
      <w:pPr>
        <w:pStyle w:val="Normal"/>
        <w:ind w:firstLine="562"/>
        <w:rPr>
          <w:rFonts w:ascii="宋体;SimSun" w:hAnsi="宋体;SimSun" w:cs="Arial"/>
          <w:b/>
          <w:b/>
          <w:color w:val="333333"/>
          <w:sz w:val="28"/>
          <w:szCs w:val="28"/>
          <w:shd w:fill="FFFFFF" w:val="clear"/>
        </w:rPr>
      </w:pPr>
      <w:r>
        <w:rPr>
          <w:rFonts w:ascii="宋体;SimSun" w:hAnsi="宋体;SimSun" w:cs="Arial"/>
          <w:b/>
          <w:color w:val="333333"/>
          <w:sz w:val="28"/>
          <w:szCs w:val="28"/>
          <w:shd w:fill="FFFFFF" w:val="clear"/>
        </w:rPr>
        <w:t>人物介绍</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玛维斯</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玛维斯是个生性胆小的女人，生活在丈夫的虐待之下。委曲求全的满足丈夫的各种需求。承担所有的家务，但是丈夫认为她是世界上最愚蠢的女人，经常辱骂她。玛维斯对丈夫的虐待保持沉默、小心翼翼的过着日子。有一次，玛维斯为了给丈夫买他喜欢吃的菜，把双胞胎婴儿留在车上。回来后却发现孩子已经窒息而亡。她忍受不了家人的怨恨和周围邻居异样的眼光，所以开车逃跑到修道院避难。</w:t>
      </w:r>
      <w:bookmarkStart w:id="0" w:name="ref_3"/>
      <w:r>
        <w:rPr>
          <w:rFonts w:ascii="宋体;SimSun" w:hAnsi="宋体;SimSun" w:cs="Helvetica"/>
          <w:color w:val="3366CC"/>
          <w:kern w:val="0"/>
          <w:sz w:val="28"/>
          <w:szCs w:val="28"/>
          <w:vertAlign w:val="superscript"/>
        </w:rPr>
        <w:t> </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格蕾丝</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第二个到修道院避难的是格蕾丝（也叫佳佳）。是个特立独行、叛逆不羁的青年女性，她处于偶然流浪到修道院。其实当时社会的种族冲突、社会动荡在格蕾丝内心深处留下了深深的刨伤。格蕾丝难以忘怀当她和男朋友在加利福利亚州奥克兰的大街上散步的时候，亲历了一场警察镇压民众的暴乱，冲过来的警察墙切断了东西通道，奔跑的人群投掷随身带的及顺手抓到的东西，然后逃跑”。她和男友从暴乱的人群中逃出来，跑到后街，看到碧绿的草坪上躺着一个衣着整洁的小男孩，双手捂着胸前的鲜血。当时的报道说冲突中有一百多人受伤，却对那个小男孩只字未提。格蕾丝内心充满了对外界的种族暴力冲突的恐惧，加之男友和父亲被抓入狱，她也无家可归，修道院就成了她躲避外界恐惧的乐园。</w:t>
      </w:r>
      <w:r>
        <w:rPr>
          <w:rFonts w:ascii="宋体;SimSun" w:hAnsi="宋体;SimSun" w:cs="Helvetica"/>
          <w:color w:val="3366CC"/>
          <w:kern w:val="0"/>
          <w:sz w:val="28"/>
          <w:szCs w:val="28"/>
          <w:vertAlign w:val="superscript"/>
        </w:rPr>
        <w:t> </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塞尼卡</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塞尼卡是个私生女，从小就被母亲抛弃，成长经历异常坎坷。当她长大些后。又惨遭养母的儿子强暴。当养母知道儿子的行为后，反而斥责塞尼卡，并把她转送他人。随后，尚未成年的她就成了男人们骚扰的对象，身心饱受凌辱的她开始用别针在自己身上画血道，故意把自己弄得伤痕累累。以此博得他人的同情。她内心极度缺乏归宿感，喜欢搭便车到处游荡，因此偶然来到修道院。在修道院她得到了同情和关怀，修道院成了她的心灵归属。</w:t>
      </w:r>
      <w:r>
        <w:rPr>
          <w:rFonts w:ascii="宋体;SimSun" w:hAnsi="宋体;SimSun" w:cs="Helvetica"/>
          <w:color w:val="3366CC"/>
          <w:kern w:val="0"/>
          <w:sz w:val="28"/>
          <w:szCs w:val="28"/>
          <w:vertAlign w:val="superscript"/>
        </w:rPr>
        <w:t> </w:t>
      </w:r>
      <w:r>
        <w:rPr>
          <w:rFonts w:cs="Helvetica" w:ascii="宋体;SimSun" w:hAnsi="宋体;SimSun"/>
          <w:color w:val="3366CC"/>
          <w:kern w:val="0"/>
          <w:sz w:val="28"/>
          <w:szCs w:val="28"/>
          <w:vertAlign w:val="superscript"/>
        </w:rPr>
        <w:t>[3]</w:t>
      </w:r>
      <w:r>
        <w:rPr>
          <w:rFonts w:cs="Helvetica" w:ascii="宋体;SimSun" w:hAnsi="宋体;SimSun"/>
          <w:color w:val="136EC2"/>
          <w:kern w:val="0"/>
          <w:sz w:val="28"/>
          <w:szCs w:val="28"/>
        </w:rPr>
        <w:t> </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帕拉斯</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帕拉斯家境优越。母亲是画家，父亲是律师。在她三岁时，父母便离异了。在她十六岁的时候，她带上自己的男朋友去探望母亲。不料母亲竟然和自己的男朋友私通，为此她遭受了致命的打击。帕拉斯疯狂地开者自己的汽车一阵狂奔后发生了车祸。紧接着，她被人强暴了。她搭上了一辆过路车，来到了修道院。帕拉斯是暴力的牺牲品，饱受创伤和耻辱。</w:t>
      </w:r>
      <w:r>
        <w:rPr>
          <w:rFonts w:ascii="宋体;SimSun" w:hAnsi="宋体;SimSun" w:cs="Helvetica"/>
          <w:color w:val="3366CC"/>
          <w:kern w:val="0"/>
          <w:sz w:val="28"/>
          <w:szCs w:val="28"/>
          <w:vertAlign w:val="superscript"/>
        </w:rPr>
        <w:t> </w:t>
      </w:r>
      <w:r>
        <w:rPr>
          <w:rFonts w:cs="Helvetica" w:ascii="宋体;SimSun" w:hAnsi="宋体;SimSun"/>
          <w:color w:val="3366CC"/>
          <w:kern w:val="0"/>
          <w:sz w:val="28"/>
          <w:szCs w:val="28"/>
          <w:vertAlign w:val="superscript"/>
        </w:rPr>
        <w:t>[3]</w:t>
      </w:r>
      <w:bookmarkStart w:id="1" w:name="ref_%5B3%5D_11219372"/>
      <w:r>
        <w:rPr>
          <w:rFonts w:cs="Helvetica" w:ascii="宋体;SimSun" w:hAnsi="宋体;SimSun"/>
          <w:color w:val="136EC2"/>
          <w:kern w:val="0"/>
          <w:sz w:val="28"/>
          <w:szCs w:val="28"/>
        </w:rPr>
        <w:t> </w:t>
      </w:r>
      <w:bookmarkEnd w:id="0"/>
      <w:bookmarkEnd w:id="1"/>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康索拉塔</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修道院院长康索拉塔和前来避难的女性们一样，也经历过种种不幸。她被情人抛弃后，整日生活在黑暗中。一度呆在地下室里、躲在太阳镜后面，害怕见到阳光。康索拉塔决定振作起来，拯救她们，也拯救自己。首先，康索拉塔教会她们自食其力。她们靠卖农产品和食品自立，不再是任何男人的附属品。</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这些曾在男权社会饱受压抑和折磨的女性以不依赖与男性的方式宣告自己已经成为独立的主体。康索拉塔教给姑娘们的第二件事是自爱和互爱。</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宋体;SimSun"/>
          <w:sz w:val="28"/>
          <w:szCs w:val="28"/>
        </w:rPr>
        <w:t>托妮</w:t>
      </w:r>
      <w:r>
        <w:rPr>
          <w:rFonts w:cs="宋体;SimSun" w:ascii="宋体;SimSun" w:hAnsi="宋体;SimSun"/>
          <w:sz w:val="28"/>
          <w:szCs w:val="28"/>
        </w:rPr>
        <w:t>·</w:t>
      </w:r>
      <w:r>
        <w:rPr>
          <w:rFonts w:ascii="宋体;SimSun" w:hAnsi="宋体;SimSun" w:cs="宋体;SimSun"/>
          <w:sz w:val="28"/>
          <w:szCs w:val="28"/>
        </w:rPr>
        <w:t>莫里森</w:t>
      </w:r>
      <w:r>
        <w:rPr>
          <w:rFonts w:cs="宋体;SimSun" w:ascii="宋体;SimSun" w:hAnsi="宋体;SimSun"/>
          <w:sz w:val="28"/>
          <w:szCs w:val="28"/>
        </w:rPr>
        <w:t>1931</w:t>
      </w:r>
      <w:r>
        <w:rPr>
          <w:rFonts w:ascii="宋体;SimSun" w:hAnsi="宋体;SimSun" w:cs="宋体;SimSun"/>
          <w:sz w:val="28"/>
          <w:szCs w:val="28"/>
        </w:rPr>
        <w:t>年出生于美国俄亥俄州，美国著名作家。曾在兰登书屋担任高级编辑，后赴普林斯顿大学任教。</w:t>
      </w:r>
      <w:r>
        <w:rPr>
          <w:rFonts w:cs="宋体;SimSun" w:ascii="宋体;SimSun" w:hAnsi="宋体;SimSun"/>
          <w:sz w:val="28"/>
          <w:szCs w:val="28"/>
        </w:rPr>
        <w:t>1993</w:t>
      </w:r>
      <w:r>
        <w:rPr>
          <w:rFonts w:ascii="宋体;SimSun" w:hAnsi="宋体;SimSun" w:cs="宋体;SimSun"/>
          <w:sz w:val="28"/>
          <w:szCs w:val="28"/>
        </w:rPr>
        <w:t>年，荣获诺贝尔文学奖。</w:t>
      </w:r>
      <w:r>
        <w:rPr>
          <w:rFonts w:cs="宋体;SimSun" w:ascii="宋体;SimSun" w:hAnsi="宋体;SimSun"/>
          <w:sz w:val="28"/>
          <w:szCs w:val="28"/>
        </w:rPr>
        <w:t>[7]</w:t>
      </w:r>
      <w:r>
        <w:rPr>
          <w:rFonts w:ascii="宋体;SimSun" w:hAnsi="宋体;SimSun" w:cs="宋体;SimSun"/>
          <w:sz w:val="28"/>
          <w:szCs w:val="28"/>
        </w:rPr>
        <w:t>获</w:t>
      </w:r>
      <w:r>
        <w:rPr>
          <w:rFonts w:cs="宋体;SimSun" w:ascii="宋体;SimSun" w:hAnsi="宋体;SimSun"/>
          <w:sz w:val="28"/>
          <w:szCs w:val="28"/>
        </w:rPr>
        <w:t>2014</w:t>
      </w:r>
      <w:r>
        <w:rPr>
          <w:rFonts w:ascii="宋体;SimSun" w:hAnsi="宋体;SimSun" w:cs="宋体;SimSun"/>
          <w:sz w:val="28"/>
          <w:szCs w:val="28"/>
        </w:rPr>
        <w:t>年美国国家图书批评家终身成就奖。主要作品：《最蓝的眼睛》、《秀拉》、《所罗门之歌》、《宠儿》、《爵士乐》、《天堂》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14:04:00Z</dcterms:modified>
  <cp:revision>23715</cp:revision>
  <dc:subject/>
  <dc:title/>
</cp:coreProperties>
</file>