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2"/>
          <w:sz w:val="28"/>
          <w:szCs w:val="28"/>
        </w:rPr>
        <w:t>柏林苍穹下主要内容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Helvetica"/>
          <w:color w:val="1A1A1A"/>
          <w:sz w:val="28"/>
          <w:szCs w:val="28"/>
          <w:shd w:fill="FFFFFF" w:val="clear"/>
        </w:rPr>
        <w:t>柏林由两位天使守护着，一个是对人世疾苦冷眼旁观的卡西尔，另一个是常常感怀于人类疾苦的丹密尔。二人穿着宽大的天使袍，在城市各处游荡，倾听人们的祈祷，默默观察人们的内心世界。马戏团玛瑞安的心事引来了丹密尔的同情，因为马戏团经营不善，面临倒闭，玛瑞安满心烦恼。这个马戏团的天使演员令丹密尔动了凡心，他决定化作凡人，追求一段美满感情。</w:t>
      </w:r>
    </w:p>
    <w:p>
      <w:pPr>
        <w:pStyle w:val="Style10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人类失落的记忆都在天使那里，那些细碎的、支离的、痛切的、缠绵的、若即若离的、欲罢不能的所有的过去——人类的集体记忆都意欲毁灭的它们——却被天使细致地、爱抚地精心保存起来。人类将自己微不足道的个人伤痛深深地藏起来，它偶尔泄露，在无声无色的历史卷轴中散落。</w:t>
      </w:r>
    </w:p>
    <w:p>
      <w:pPr>
        <w:pStyle w:val="Style10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只有天使，用他高贵的头颅，轻轻地、不知不觉地靠近，倾听那些连你都不自觉地延绵地来自潜意识的叙述——就是这样，他们的任务也许是将这种属于我们个体的破碎记忆重新整合起来，当他们降落在城市高处的时候，用温柔纯净的眼神安抚世人的庸碌和沧桑。</w:t>
      </w:r>
    </w:p>
    <w:p>
      <w:pPr>
        <w:pStyle w:val="Style10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在影片《柏林苍穹下》中，丹尼尔和卡西尔就是守护柏林的这样两个天使。只不过和我们想象中的天使所不同的是，他们既没有动听的竖琴，也没有那样一对美丽的翅膀。他们穿着大衣长袍，像一个普通人一样地穿行在这座城市里。他们有着自己过人的长处，那就是可以不为人知地从一个地方到另一个地方，也可以知道人类心里的想法。</w:t>
      </w:r>
    </w:p>
    <w:p>
      <w:pPr>
        <w:pStyle w:val="Style10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尽管如此，本身的身份决定了他们只能默默观察人们的举动，研究人们的生活，却注定无法与人们进行沟通与交流，因为只有其他天使和孩子们可以看到他们。</w:t>
      </w:r>
    </w:p>
    <w:p>
      <w:pPr>
        <w:pStyle w:val="Style10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天，丹尼尔来到一个马戏团，在见到正在练习走钢丝的女演员玛瑞安之后，竟然对她一见钟情。由于演出资金的不足，马戏团面临着解散的命运。伤心的玛瑞安也只能独自踯躅在路上，想着自己以后要做什么。就在这个时候，对玛瑞安心生爱怜的丹尼尔做出了一个不可思议的决定：他要变成一个凡人，和玛瑞安生活在一起，以此来驱散她的消沉，分担她的痛苦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19T11:53:00Z</dcterms:modified>
  <cp:revision>23664</cp:revision>
  <dc:subject/>
  <dc:title/>
</cp:coreProperties>
</file>