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0"/>
        <w:ind w:firstLine="562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《丰乳肥臀》主要内容简介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Style10"/>
        <w:shd w:fill="FFFFFF" w:val="clear"/>
        <w:spacing w:before="0" w:after="0"/>
        <w:ind w:firstLine="562"/>
        <w:rPr/>
      </w:pPr>
      <w:r>
        <w:rPr>
          <w:b/>
          <w:color w:val="000000"/>
          <w:sz w:val="28"/>
          <w:szCs w:val="28"/>
        </w:rPr>
        <w:t>　获奖理由：</w:t>
      </w:r>
      <w:r>
        <w:rPr>
          <w:color w:val="000000"/>
          <w:sz w:val="28"/>
          <w:szCs w:val="28"/>
        </w:rPr>
        <w:t>用幻觉现实主义写作手法将民间故事、历史与当代社会融合在一起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丰乳肥臀》是莫言的一部长篇小说，书中的母亲有八个女儿，分别叫来弟、招弟、领弟、想弟、盼弟、念弟、求弟和玉女。老大、老二是母亲与母亲的亲姑父的私生女，老三是母亲与卖小鸭外乡人的私生女，老四是母亲与江湖郎中的私生女。老五是母亲与光棍汉的私生女，老六是母亲与和尚的私生女，老七是母亲被四个败兵强奸后所生，老八是母亲与瑞典洋牧师的私生女。老大、老二、老三、老四、老五、老六、分别嫁给了土匪、国民党、共产党、窑子、共产党和美国人，老七在农场吃生豆被撑死，老八投河自尽。女儿们成了各自丈夫的坚定同路人，只有老大略有不同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瑞典洋牧师给他的私生子，姐姐们的小弟弟取名叫上官金童，他有一个高智商的大脑和一个英俊阳刚的外表，却是一个什么办法都想不出，什么事都不会做的人。但是他是一个大孝子，是他陪伴老母走完最后一程，并亲手掩埋了老母亲。虽然母亲刚下丧，就有政府有关人员逼其再挖出 来。但这大孝子内心已决定，要背着将被挖出来的老母的尸体，跳入旁边的沼泽地里去，让一直欺负他们娘俩的人类再也找不到他们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>这些姐妹亲属是贯穿中国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世纪的权力高层和民间势力。母亲的“肥臀”生了这些女儿，母亲的“丰乳”哺育了这些女儿。这些女儿们长大后，联同他们的丈夫，所带给母亲的只有无穷尽地灾难和痛苦。作家把母亲描绘成一位承载苦难的民间女神，她生养的众多女儿构成的庞大家族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世纪中国的各种社会势力发生了枝枝蔓蔓的联系，并被卷入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世纪中国的政治舞台。而这些形态各异的力量之间的角逐是围绕自己家庭展开的，造成了母亲独自承受苦难的现实。</w:t>
      </w:r>
    </w:p>
    <w:p>
      <w:pPr>
        <w:pStyle w:val="Style10"/>
        <w:spacing w:before="0" w:after="0"/>
        <w:ind w:firstLine="56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【莫言《丰乳肥臀》主要人物】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母亲 上官鲁氏。乳名璇儿。自幼丧母，随姑父于大巴掌和姑姑长大，嫁给铁匠儿子上官寿喜。晚年信仰甚督教，寿九五而终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大姐 上官来弟。母亲与姑父于大巴掌所生。先嫁沙月亮，生女沙枣花。解放后迫嫁给残疾军人孙不言。后来爱上了从日本归来的鸟儿韩，生子鹦鹉韩，在搏斗中打死孙不言，被处决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二姐 上官招弟。生父亦为于大巴掌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嫁给抗日别动大队的司令司马库，生女司马凤、司马凰。在与独立纵队十六团的割据战中，中弹身亡，不久，一对女儿也被那位倡导极左“土改”政策的大人物密令处死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三姐 上官领弟。人称“鸟仙”。生父为一个赊小鸭的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土匪密探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她深爱鸟儿韩，韩被口寇抓了劳工后，神经错乱，设立鸟仙神坛禳解。后嫁给爆炸大队战士孙不言，因练习飞翔摔死在悬岸下。生子大哑、二哑，俱被飞机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屏蔽的关键字</w:t>
      </w:r>
      <w:r>
        <w:rPr>
          <w:color w:val="333333"/>
          <w:sz w:val="28"/>
          <w:szCs w:val="28"/>
        </w:rPr>
        <w:t>*</w:t>
      </w:r>
      <w:r>
        <w:rPr>
          <w:color w:val="333333"/>
          <w:sz w:val="28"/>
          <w:szCs w:val="28"/>
        </w:rPr>
        <w:t>炸死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四姐 上官想弟。生父乃一个走衡串巷的江湖郎中在生活最困难的时候，为了救全家，她自卖自身进了妓院、后流落它乡，音信全无、“文革”中被遣返还乡，多年帜攒的财物被洗劫，并遭受残酷批斗，后旧病复发而死，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五姐 上官盼弟。生父乃杀狗人高大膘子，少年时白愿参加爆炸大队。后嫁给爆炸大队政委鲁立人，生女鲁胜利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曾经当过卫生队长、区长、农场畜牧队长。改名马瑞莲。“文革”中自杀身亡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六姐 上官念弟。生父乃天齐庙智通和尚。爱上了被日机击落后为司马库的部队收容的美国飞行员巴比特，结婚后的第二天即与巴比特一起被鲁立人领导的独纵十六团俘虏。逃亡后被—寡妇诱至山洞与巴比特同归于尽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七姐 上官求弟。母亲被四个败兵强暴所生。早年被卖给白俄罗斯托夫伯爵夫人做养女。后改名乔其莎。毕业于省医学院，被打成右派，到农场劳动改造。因饥饿，暴食生豆饼胀死，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八姐 上官玉女。与金童为双胞胎，生父乃瑞典籍传教士马洛亚。生而失明，生活困难时期，因不忍心拖累母亲，投河自尽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我  上官金童。母亲唯一的儿子。患有恋乳症一生嗜乳，以至精神错乱。中学毕业后去农场劳动。后因“奸尸罪”被判刑十五年、改革开放后刑满还乡，曾在外甥鹦鹉韩夫妇开办的“东方鸟类中心”任公关部经理，后在司马粮投资的“独角兽乳罩大世界”任董事长，因被炒。被骗而失败，终至穷愁潦倒，一事无成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上官寿喜 母亲的丈夫，铁匠，因无生殖能力，迫使母亲借种生子。后为日寇所杀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上官福禄 上官寿喜之父，铁匠，后为日寇所杀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上官吕氏 上官福禄之妻，铁匠，上官家的当家人。专横凶悍，晚年痴呆因欲加害玉女被母亲失手打死。</w:t>
      </w:r>
    </w:p>
    <w:p>
      <w:pPr>
        <w:pStyle w:val="Style10"/>
        <w:spacing w:before="0" w:after="0"/>
        <w:ind w:firstLine="560"/>
        <w:rPr/>
      </w:pPr>
      <w:r>
        <w:rPr>
          <w:color w:val="333333"/>
          <w:sz w:val="28"/>
          <w:szCs w:val="28"/>
        </w:rPr>
        <w:t>　　司马亭 大栏镇首富，“福生堂”大掌柜。当过镇长、维持会长。后随担架队参加淮海战役，立过大功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司马库 司马亭之弟，“福生堂”二掌柜，上官招弟之夫。抗日别动大队司令，还乡团。被捕后逃脱，后自首，被公审枪毙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司马粮 司马库与三姨太之子。司马家遭难后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由母亲将其抚养成人。后出走，流落它乡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成为南韩巨商。改革开放后回乡投资建设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花天酒地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惹是生非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后逃匿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沙月亮 上官来弟的丈夫。抗战时期为黑驴鸟枪队队长。后投降日寇，任伪渤海警备司令，“皇协军”旅长。被爆炸大队击败后自杀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沙枣花 沙月亮与上官来弟之女。出生后即由母亲抚养，与金童、司马粮等一起长大，与司马粮感情很深，后流落江湖，成为神偷。司马粮还乡后，因求婚不成而跳楼殉情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鸟儿韩 上官领弟的意中人，懂鸟语，善捕鸟，通武术，是使用弹弓的高手。被日寇掳至日本国做劳工，后逃至深山</w:t>
      </w:r>
      <w:r>
        <w:rPr>
          <w:color w:val="333333"/>
          <w:sz w:val="28"/>
          <w:szCs w:val="28"/>
        </w:rPr>
        <w:t>;</w:t>
      </w:r>
      <w:r>
        <w:rPr>
          <w:color w:val="333333"/>
          <w:sz w:val="28"/>
          <w:szCs w:val="28"/>
        </w:rPr>
        <w:t>穴居十五年始归国还乡。在上官家居住期间，与被孙不言虐待的大姐上官来弟发生了恋情。因来弟失手打死孙不言，他做为同案犯被判刑，押赴青海劳改途中，跳车身亡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马洛亚 瑞典传教士，因战乱频仍而滞留在高密东北乡，主持大栏镇基督教堂的教务，能说流利的汉语，与当地老百姓相处融洽。与上官鲁氏发生恋情，乃上官金童与上官玉女的生身父亲。后因不堪黑驴鸟枪队的欺凌和侮辱从钟楼上跳下身亡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鹦鹉韩 鸟儿韩与上官来弟之子。其父母双亡后，由母亲抚养成人。改革开放后，与其妻耿莲莲合办“东方鸟类中心”，骗取银行巨款，挥霍浪费，穷奢极欲，后被判刑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鲁立人 即蒋立人。后又改名李杜。先后担任过抗日爆炸大队政委、独纵十六团政委、高东县县长、副县长、农场场长，在生活困难时期因心脏病发作而死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鲁胜利 鲁立人与上官盼弟之女。幼时曾经由母亲抚养，后被其父母接回县城读书。改革开放后，担任过工商银行大栏市分行行长、六栏市市长，因利用职权非法取得钱财和纳贿被判死刑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孙不言 上官家邻居孙大姑之长孙，生来即哑。曾经与上官来弟订婚，上官来弟与沙月亮私奔后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他参加了八路军爆炸大队。后与鸟仙上官领弟结婚。解放后他参加了抗美援朝，荣立大功，身体残疾。在政府的帮助下，与孀居在家的上官来弟结婚。当他发现了上官来弟与鸟儿韩的恋情后，愤而搏斗。被上官来弟打中要害死亡。</w:t>
      </w:r>
    </w:p>
    <w:p>
      <w:pPr>
        <w:pStyle w:val="Style10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纪琼枝 上官金童的启蒙老师。五七年被错划成右派、改革开放后，曾任大栏市首任市长，是铁骨铮铮的共产党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者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莫言，原名管谟业，山东高密县人，中国当代著名作家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中以乡土作品崛起，充满着“怀乡”以及“怨乡”的复杂情感，被归类为“寻根文学”作家。作品深受魔幻现实主义影响。莫言在小说中构造独特的主观感觉世界，天马行空的叙述，陌生化的处理，塑造神秘超验的对象世界，带有明显的“先锋”色彩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莫言凭长篇小说《蛙》获第八届茅盾文学奖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莫言因“用幻觉现实主义将民间故事、历史和现代融为一体”获得诺贝尔文学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19T07:49:00Z</dcterms:modified>
  <cp:revision>23569</cp:revision>
  <dc:subject/>
  <dc:title/>
</cp:coreProperties>
</file>