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62"/>
        <w:jc w:val="center"/>
        <w:outlineLvl w:val="0"/>
        <w:rPr>
          <w:rFonts w:ascii="宋体;SimSun" w:hAnsi="宋体;SimSun" w:cs="宋体;SimSun"/>
          <w:b/>
          <w:b/>
          <w:bCs/>
          <w:color w:val="333333"/>
          <w:kern w:val="2"/>
          <w:sz w:val="28"/>
          <w:szCs w:val="28"/>
        </w:rPr>
      </w:pPr>
      <w:r>
        <w:rPr>
          <w:rFonts w:ascii="宋体;SimSun" w:hAnsi="宋体;SimSun" w:cs="宋体;SimSun"/>
          <w:b/>
          <w:color w:val="333333"/>
          <w:kern w:val="2"/>
          <w:sz w:val="28"/>
          <w:szCs w:val="28"/>
        </w:rPr>
        <w:t>红高粱的内容简介</w:t>
      </w:r>
    </w:p>
    <w:p>
      <w:pPr>
        <w:pStyle w:val="Normal"/>
        <w:ind w:firstLine="560"/>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p>
      <w:pPr>
        <w:pStyle w:val="Normal"/>
        <w:ind w:firstLine="560"/>
        <w:rPr/>
      </w:pPr>
      <w:r>
        <w:rPr>
          <w:rFonts w:ascii="宋体;SimSun" w:hAnsi="宋体;SimSun" w:cs="宋体;SimSun"/>
          <w:color w:val="333333"/>
          <w:sz w:val="28"/>
          <w:szCs w:val="28"/>
          <w:shd w:fill="FFFFFF" w:val="clear"/>
        </w:rPr>
        <w:t>《红高粱》通过“我”的叙述，描写了抗日战争期间，“我”的祖先在高密东北乡轰轰烈烈、英勇悲壮的人生故事。 故事的主线是“我”的爷爷和奶奶，故事发生的主要地点是高密东北乡。“我”的爷爷叫余占鳌，奶奶叫戴凤莲，至于高密东北乡这个地方作者对其做过如下的描述：“最美丽最丑陋、最超脱最世俗同时最圣洁最龌龊，也是最英雄好汉最王八蛋以及最能喝酒和最能爱的地方，这就是高密东北乡。”</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我”爷爷余占鳌，他勇敢剽悍、风流倜傥，他是高密东北乡杀人不眨眼的土匪，又是精忠报国的英雄，他所有类似于土匪的行径几乎都合乎最善良而单纯的人性之美，因此他似匪非匪，他杀人越货却能得到谅解与宽恕甚至让他的子孙为之骄傲。</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我”奶奶戴凤莲，做大姑娘时因为有一双难得的小脚和姣好的面容，被拥有高粱酒作坊的财主单廷秀看重，曾外祖父为了钱财小利不惜将刚满十六岁的戴凤莲嫁给了单廷秀得麻风病的独生儿子单扁郎。</w:t>
      </w:r>
      <w:r>
        <w:rPr>
          <w:rFonts w:cs="宋体;SimSun" w:ascii="宋体;SimSun" w:hAnsi="宋体;SimSun"/>
          <w:color w:val="333333"/>
          <w:sz w:val="28"/>
          <w:szCs w:val="28"/>
        </w:rPr>
        <w:br/>
      </w:r>
      <w:r>
        <w:rPr>
          <w:rFonts w:ascii="宋体;SimSun" w:hAnsi="宋体;SimSun" w:cs="宋体;SimSun"/>
          <w:color w:val="333333"/>
          <w:sz w:val="28"/>
          <w:szCs w:val="28"/>
          <w:shd w:fill="FFFFFF" w:val="clear"/>
        </w:rPr>
        <w:t>而“我”奶奶戴凤莲她不甘嫁给麻风病人单扁郎，勇于追求自己的幸福。她虽然生活在封建社会，从小也是大门不出二门不迈的女工，可她却不亚于一个女中豪杰，她目光长远，敢作敢当，她积极鼓励爷爷抗日并且自己也是一位抗日的女英雄。她得到了爷爷的爱也得到了很多人的尊重。</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我”的父亲余豆官则确确实实地印证了那一句：“虎父无犬子。”麻木懦弱的晚辈们则在祖、父辈们创造的辉煌历史面前羞愧难当、无地自容，但同时，那明亮的光环又指引着晚辈们的回归之路。</w:t>
      </w:r>
    </w:p>
    <w:p>
      <w:pPr>
        <w:pStyle w:val="Normal"/>
        <w:widowControl/>
        <w:shd w:fill="FFFFFF" w:val="clear"/>
        <w:ind w:firstLine="562"/>
        <w:jc w:val="left"/>
        <w:rPr>
          <w:rFonts w:ascii="宋体;SimSun" w:hAnsi="宋体;SimSun" w:cs="Arial"/>
          <w:color w:val="333333"/>
          <w:kern w:val="0"/>
          <w:sz w:val="28"/>
          <w:szCs w:val="28"/>
        </w:rPr>
      </w:pPr>
      <w:r>
        <w:rPr>
          <w:rFonts w:ascii="宋体;SimSun" w:hAnsi="宋体;SimSun" w:cs="Arial"/>
          <w:b/>
          <w:bCs/>
          <w:color w:val="000000"/>
          <w:kern w:val="0"/>
          <w:sz w:val="28"/>
          <w:szCs w:val="28"/>
        </w:rPr>
        <w:t>第一章 红高粱</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一节 余占鳌带领队伍行走在去墨水河大桥伏击的路上</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二节 “我”对家乡做的调查，和对此的感悟</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三节 罗汉被鬼子捉去，押到工地上，被殴打，有了逃跑的念头。夜晚罗汉逃跑，为了救主人家的骡子，又返回去。骡子忘主，准备攻击罗汉。罗汉恨其不忠，将其铲伤。</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四节 余占鳌带领队弟兄们到达墨水河，把铁耙放到路上，挡住鬼子退路，下堤藏好，准备伏击。</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伏击鬼子前天晚上，冷麻子怕打不了鬼子，来联合余占鳌，余占鳌拒绝被收编。冷麻子答应余占鳌一起打鬼子。</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罗汉被捉走后，戴凤莲把涂在脸上的罗汉的血在酒里洗掉，对着酒磕三个头，又喝了一捧酒，然后命豆官磕头、喝酒。那晚，听到远处的喧闹和枪声。</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罗汉被凌割剥皮示众。</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余占鳌让豆官告诉戴凤莲来桥边送饭。</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五节 戴凤莲嫁人，坐花轿去单家途中，心中悲戚。一路上被轿夫捉弄，又遇到劫路人。余占鳌心生怜悯，默默地保护她。</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六节 豆官跑回家告诉戴凤莲中午给余占鳌他们送饭。</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玲子爱慕余占鳌的手下任副官，却被余占鳌亲叔余大牙在醉酒后侮辱。余占鳌想袒护余大牙，任副官和戴凤莲都坚持将余大牙处死。余大牙枪毙后，被厚葬。三个月后，任副官擦枪走火，将自己打死。</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七节 戴凤莲和王文义妻子给余占鳌他们送饭，快到墨水河大桥时，鬼子来了，豆官出于本能，高叫一声“娘”。鬼子发现了戴凤莲她们，开枪扫射。戴凤莲中枪。</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八节 戴凤莲死前告诉豆官，他是余占鳌的亲儿子。</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戴凤莲嫁到单家后，对得了麻风病的单扁郎害怕极了，想逃跑，却被公公单廷秀抓了回去。她只能用一把剪刀自卫，不让单扁郎靠近她。第三天，戴凤莲父亲按照风俗，接她回娘家。她对父亲诉说自己的恐惧，可贪财的父亲无动于衷。余占鳌在路上将戴凤莲劫到高粱地里。戴凤莲对其哭诉，余占鳌告诉她，“三天之后，你只管回来”。三天后，戴凤莲回单家时，单家父子早已被余占鳌杀死。</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戴凤莲临死前的描写。</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九节 余占鳌带领队员，在墨水河伏击鬼子。余的队员，除了豆官外皆战死。豆官射杀鬼子头中岗尼高。</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余给死去的戴凤莲合上眼。</w:t>
      </w:r>
    </w:p>
    <w:p>
      <w:pPr>
        <w:pStyle w:val="Normal"/>
        <w:widowControl/>
        <w:shd w:fill="FFFFFF" w:val="clear"/>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1956</w:t>
      </w:r>
      <w:r>
        <w:rPr>
          <w:rFonts w:ascii="宋体;SimSun" w:hAnsi="宋体;SimSun" w:cs="Arial"/>
          <w:color w:val="333333"/>
          <w:kern w:val="0"/>
          <w:sz w:val="28"/>
          <w:szCs w:val="28"/>
        </w:rPr>
        <w:t>年，余从日回来，已经基本丧失语言能力。县长给他敬酒，他只会说“枪——枪”。之后，他将藏在小砖窑里的枪取出来，用斧头将其砸碎。</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墨水河大桥伏击鬼子后，冷麻子来坐收渔翁之利，拿走了战利品。余占鳌恨透了他。</w:t>
      </w:r>
    </w:p>
    <w:p>
      <w:pPr>
        <w:pStyle w:val="Normal"/>
        <w:widowControl/>
        <w:shd w:fill="FFFFFF" w:val="clear"/>
        <w:ind w:firstLine="562"/>
        <w:jc w:val="left"/>
        <w:rPr>
          <w:rFonts w:ascii="宋体;SimSun" w:hAnsi="宋体;SimSun" w:cs="Arial"/>
          <w:color w:val="333333"/>
          <w:kern w:val="0"/>
          <w:sz w:val="28"/>
          <w:szCs w:val="28"/>
        </w:rPr>
      </w:pPr>
      <w:r>
        <w:rPr>
          <w:rFonts w:ascii="宋体;SimSun" w:hAnsi="宋体;SimSun" w:cs="Arial"/>
          <w:b/>
          <w:bCs/>
          <w:color w:val="000000"/>
          <w:kern w:val="0"/>
          <w:sz w:val="28"/>
          <w:szCs w:val="28"/>
        </w:rPr>
        <w:t>第二章 高粱酒</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一节 戴凤莲接管单家家业之后，研制出了让高粱酒更香醇的独家秘方（秘方的来历有点荒诞）。</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二节 戴凤莲回娘家后，和贪财又无情的父母决裂。痛哭一场之后，她想开了，决定豁出去了，勇敢地面对未知的前途。戴凤莲回单家的路上，听到余占鳌在高粱地里唱“妹妹你大胆地往前走……”。</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三节 战后，余占鳌和豆官去战场。队员方七因重伤痛苦不已，求余占鳌给他一枪。队员痨痨四重伤，已经昏迷过去了。余占鳌狠狠心，用枪给他们个了断。父子俩回村，见到前来接应的村民。余占鳌百感交集，流下了热泪。</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四节 余占鳌和戴凤莲在高粱地野合时，就已经起了杀人之心。傍晚，他到狗肉店吃饭。吃饱后没有足够的钱付账，差点被割了舌头。土匪头子花脖子看其年轻，放他走了。</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讲述余占鳌的出身。余父亲早丧，母亲和胖和尚有私情。</w:t>
      </w:r>
      <w:r>
        <w:rPr>
          <w:rFonts w:cs="Arial" w:ascii="宋体;SimSun" w:hAnsi="宋体;SimSun"/>
          <w:color w:val="333333"/>
          <w:kern w:val="0"/>
          <w:sz w:val="28"/>
          <w:szCs w:val="28"/>
        </w:rPr>
        <w:t>16</w:t>
      </w:r>
      <w:r>
        <w:rPr>
          <w:rFonts w:ascii="宋体;SimSun" w:hAnsi="宋体;SimSun" w:cs="Arial"/>
          <w:color w:val="333333"/>
          <w:kern w:val="0"/>
          <w:sz w:val="28"/>
          <w:szCs w:val="28"/>
        </w:rPr>
        <w:t>岁时，余杀和尚，逃离村庄。此后四处游荡，曾因好赌，被县长惩罚。释放后，他到高密东北乡，进了赁行。</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余占鳌出了狗肉店，到单家，将单扁郎杀害。</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余杀和尚的经过。</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戴凤莲嫁到单家当天，单廷秀把给轿夫的赏钱撒到地上，当时余占鳌就起了杀心。杀掉单扁郎之后，他一不做二不休，将单廷秀也杀掉了。</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叙述余占鳌杀单廷秀的过程。</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余占鳌将单家父子扔到了大水湾子里。</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五节 庄长单五猴子知道单家父子死得蹊跷，但当天晚上他也没管这件事。</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介绍县长曹梦九。</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天亮后，单家伙计报案。庄长让人下水打捞尸体，无人敢下，庄长就让罗汉大爷去找县长曹梦九报案。</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罗汉大爷去县里，看到县长在街头断案，惩罚恶人。县长断案后，罗汉大爷向其报案。</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六节 戴凤莲刚回单家，就被带去见县长。县长正在大水湾子边，罗汉大爷已经把单家父子尸体打捞上来了。</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罗汉大爷看着戴凤莲如此美丽，心中突然闪过一个念头：一定是她勾结奸夫杀了单家父子。</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戴凤莲听闻丈夫和公公被害，一头栽倒在地，头发披散，口中流血，眼中有泪。县长判戴凤莲无罪，判庄长有罪。</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戴凤莲认曹县长为干爹。</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土匪头子花脖子来，县长逃跑。花脖子杀死庄长。戴凤莲骗花脖子自己已与单扁郎同房，他愤然离去。</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罗汉回忆打捞尸首的经过。</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回到单家，罗汉等伙计在戴凤莲的安排下，将单家父子埋葬。戴凤莲与父亲决裂。她父亲说要去县里告她私通土匪。戴凤莲当家，让伙计清扫房屋，将钥匙交给罗汉保管。家里焕然一新，戴凤莲剪窗花贴在窗户上。那些窗花象征着她告别过去，重新开始新生活。</w:t>
      </w:r>
    </w:p>
    <w:p>
      <w:pPr>
        <w:pStyle w:val="Normal"/>
        <w:widowControl/>
        <w:shd w:fill="FFFFFF" w:val="clear"/>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w:t>
      </w:r>
      <w:r>
        <w:rPr>
          <w:rFonts w:ascii="宋体;SimSun" w:hAnsi="宋体;SimSun" w:cs="Arial"/>
          <w:color w:val="333333"/>
          <w:kern w:val="0"/>
          <w:sz w:val="28"/>
          <w:szCs w:val="28"/>
        </w:rPr>
        <w:t>我”对奶奶戴凤莲的评价。</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奶奶正剪窗花的时候，余占鳌来了，问他雇不雇人。</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七节 余占鳌和豆官在墨水河伏击后，回到村里。看见村民，余占鳌哭了。他告诉村民自己中了冷麻子的诡计，弟兄们都阵亡了。村民没有怪罪他，说他是打了胜仗。余占鳌和乡亲们一起，给战死的队员收尸，将他们掩埋在高粱地里。余说待日后重整旗鼓，再为他们出一场回龙大殡。余说不能让鬼子的尸体葬了我们的地，于是把他们扔到河里，让他们漂回东洋老家。村民搬走鬼子车上的大米，余占鳌将鬼子的车点燃。</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八节 余占鳌问戴凤莲雇不雇人，戴凤莲装作不认识他，让他到东院找罗汉大爷说去。余占鳌去找罗汉大爷，罗汉大爷一听他想在这长干，带他找戴凤莲。戴凤莲很正式地问了他很多问题，然后同意让他先干一个月看看。</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余在烧酒锅上干了两月后，见戴凤莲不搭理他，心中愤恨。一日，醉酒后，他说单家父子是他杀的。</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余带着小剑，准备杀了戴凤莲。戴凤莲早就养了很多恶犬看家，余占鳌没有得逞。此后，余每日喝得烂醉，还说戴凤莲肚里的孩子是他的。罗汉提议将余占鳌撵走，戴凤莲让罗汉带她去作坊，看如何制作高粱酒。余占鳌又说戴凤莲肚里的孩子是他的，戴凤莲流着泪，没有反驳他。余占鳌让她看他出甑（出甑是做高粱酒最难的一个环节）。余想出一个做上等好酒的方法，罗汉大爷说恐怕不可行，戴凤莲哭着说随他怎么折腾吧。</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从此，余占鳌与戴凤莲出双入对。</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九节 戴凤莲父亲被女儿赶出去后，过了半个月，他找了戴凤莲索要财物</w:t>
      </w:r>
      <w:r>
        <w:rPr>
          <w:rFonts w:cs="Arial" w:ascii="宋体;SimSun" w:hAnsi="宋体;SimSun"/>
          <w:color w:val="333333"/>
          <w:kern w:val="0"/>
          <w:sz w:val="28"/>
          <w:szCs w:val="28"/>
        </w:rPr>
        <w:t>3</w:t>
      </w:r>
      <w:r>
        <w:rPr>
          <w:rFonts w:ascii="宋体;SimSun" w:hAnsi="宋体;SimSun" w:cs="Arial"/>
          <w:color w:val="333333"/>
          <w:kern w:val="0"/>
          <w:sz w:val="28"/>
          <w:szCs w:val="28"/>
        </w:rPr>
        <w:t>次，戴凤莲都拒绝了他。他就跑到县里，告发戴凤莲与土匪勾结。县长曹梦九误以为余是花脖子，派师爷小颜将余捉拿到县里，打其</w:t>
      </w:r>
      <w:r>
        <w:rPr>
          <w:rFonts w:cs="Arial" w:ascii="宋体;SimSun" w:hAnsi="宋体;SimSun"/>
          <w:color w:val="333333"/>
          <w:kern w:val="0"/>
          <w:sz w:val="28"/>
          <w:szCs w:val="28"/>
        </w:rPr>
        <w:t>300</w:t>
      </w:r>
      <w:r>
        <w:rPr>
          <w:rFonts w:ascii="宋体;SimSun" w:hAnsi="宋体;SimSun" w:cs="Arial"/>
          <w:color w:val="333333"/>
          <w:kern w:val="0"/>
          <w:sz w:val="28"/>
          <w:szCs w:val="28"/>
        </w:rPr>
        <w:t>鞋底。余占鳌证明了自己的清白，戴凤莲将他接回家中。</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十节 花脖子绑走了戴凤莲，余占鳌花</w:t>
      </w:r>
      <w:r>
        <w:rPr>
          <w:rFonts w:cs="Arial" w:ascii="宋体;SimSun" w:hAnsi="宋体;SimSun"/>
          <w:color w:val="333333"/>
          <w:kern w:val="0"/>
          <w:sz w:val="28"/>
          <w:szCs w:val="28"/>
        </w:rPr>
        <w:t>2000</w:t>
      </w:r>
      <w:r>
        <w:rPr>
          <w:rFonts w:ascii="宋体;SimSun" w:hAnsi="宋体;SimSun" w:cs="Arial"/>
          <w:color w:val="333333"/>
          <w:kern w:val="0"/>
          <w:sz w:val="28"/>
          <w:szCs w:val="28"/>
        </w:rPr>
        <w:t>大洋将其赎回。</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二年，余占鳌偷练枪法，练成“七点梅花枪”，杀掉花脖子。</w:t>
      </w:r>
    </w:p>
    <w:p>
      <w:pPr>
        <w:pStyle w:val="Normal"/>
        <w:widowControl/>
        <w:shd w:fill="FFFFFF" w:val="clear"/>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第十一节 墨水河伏击后，余占鳌和豆官回到破败的家中，从墙壁里取出</w:t>
      </w:r>
      <w:r>
        <w:rPr>
          <w:rFonts w:cs="Arial" w:ascii="宋体;SimSun" w:hAnsi="宋体;SimSun"/>
          <w:color w:val="333333"/>
          <w:kern w:val="0"/>
          <w:sz w:val="28"/>
          <w:szCs w:val="28"/>
        </w:rPr>
        <w:t>50</w:t>
      </w:r>
      <w:r>
        <w:rPr>
          <w:rFonts w:ascii="宋体;SimSun" w:hAnsi="宋体;SimSun" w:cs="Arial"/>
          <w:color w:val="333333"/>
          <w:kern w:val="0"/>
          <w:sz w:val="28"/>
          <w:szCs w:val="28"/>
        </w:rPr>
        <w:t>块大洋，去县里买了</w:t>
      </w:r>
      <w:r>
        <w:rPr>
          <w:rFonts w:cs="Arial" w:ascii="宋体;SimSun" w:hAnsi="宋体;SimSun"/>
          <w:color w:val="333333"/>
          <w:kern w:val="0"/>
          <w:sz w:val="28"/>
          <w:szCs w:val="28"/>
        </w:rPr>
        <w:t>500</w:t>
      </w:r>
      <w:r>
        <w:rPr>
          <w:rFonts w:ascii="宋体;SimSun" w:hAnsi="宋体;SimSun" w:cs="Arial"/>
          <w:color w:val="333333"/>
          <w:kern w:val="0"/>
          <w:sz w:val="28"/>
          <w:szCs w:val="28"/>
        </w:rPr>
        <w:t>发子弹，打算找冷麻子报仇。到高粱地时，鬼子进村。父子二人在高粱地里反击鬼子。但势单力薄，无力回天。村中乡亲数百人，被鬼子射杀。</w:t>
      </w:r>
    </w:p>
    <w:p>
      <w:pPr>
        <w:pStyle w:val="Normal"/>
        <w:ind w:firstLine="562"/>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主要人物</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余占鳌</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男主人公：“我爷爷”余占鳌</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余占鳌，北国高大挺拔的红高粱哺育的一条刚烈的硬汉。他是一个地道的农民，疾恶如仇的他杀了与母亲通奸的和尚，做了低贱的轿夫。一次偶然的抬轿经历使他不顾一切地爱上了戴凤莲。余占鳌一生杀人越货，与“我”奶奶在高粱地里纵情野合。“野合”粗而不俗，描写的是“我”奶奶和“我”爷爷本性的凸现，是反封建、追求幸福的象征，也是“我”爷爷、“我”奶奶为人性的自由而向封建道德破胆开战的精神所至，更是《红高粱》人物的原生态最突出的表现。他虽没有彪炳史册，但正是他们这些汉子创造了历史，打铸着民族精神。</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余占鳌这一人物形象具有一种动感之美。人们倾听那被摧残、被压抑的人性在呼唤，一种灵与肉搏斗的呻吟，那是一种值得回忆和记忆的民族精神积淀的告诫，一种只有生长在红高粱土地上才能体验到的关于人的价值、关于民族精神、关于伦理道德、关于历史进程、关于整个人类生活本质的哲理。莫言把这些深邃的哲理都融入余占鳌追求自由及原生态的性格中，使余占鳌身上放出了独特的人性的光辉，在原生态的艺术中呼唤了人性之美。</w:t>
      </w:r>
    </w:p>
    <w:p>
      <w:pPr>
        <w:pStyle w:val="Normal"/>
        <w:widowControl/>
        <w:shd w:fill="FFFFFF" w:val="clear"/>
        <w:ind w:firstLine="560"/>
        <w:jc w:val="left"/>
        <w:rPr>
          <w:rFonts w:ascii="宋体;SimSun" w:hAnsi="宋体;SimSun" w:cs="Helvetica"/>
          <w:color w:val="333333"/>
          <w:kern w:val="0"/>
          <w:sz w:val="28"/>
          <w:szCs w:val="28"/>
        </w:rPr>
      </w:pPr>
      <w:r>
        <w:rPr>
          <w:rFonts w:cs="Helvetica" w:ascii="宋体;SimSun" w:hAnsi="宋体;SimSun"/>
          <w:color w:val="333333"/>
          <w:kern w:val="0"/>
          <w:sz w:val="28"/>
          <w:szCs w:val="28"/>
        </w:rPr>
        <w:t>“</w:t>
      </w:r>
      <w:r>
        <w:rPr>
          <w:rFonts w:ascii="宋体;SimSun" w:hAnsi="宋体;SimSun" w:cs="Helvetica"/>
          <w:color w:val="333333"/>
          <w:kern w:val="0"/>
          <w:sz w:val="28"/>
          <w:szCs w:val="28"/>
        </w:rPr>
        <w:t>高密东北乡” ——这块黑土地孕育了余占鳌这样一个善恶结合的土匪头子。余占鳌是集善恶美丑于一身的典型人物。在整个抗战过程中，他的反抗是彻底的，但手段也是相当残酷的。他表达爱恨的方式就是杀人，包括他的亲叔叔余大牙，对手花脖子，情敌单家父子。而这种“杀人”的行为，在传统的伦理道德中无疑是“恶”的，是不可饶恕的。但在具体的价值行为中，他杀人的行为却又是高度的“ 善”，是高度的英雄主义和高度的爱国主义的表现。在爱情的准绳上，余占鳌杀死仗势欺人的单家父子，是为了拯救深陷苦海的爱人；他杀死酒后乱性的余大牙，是为了还无辜少女曹玲子一个公道；他杀死流氓头子“花脖子”，是为了当地百姓免于盘剥之苦……这些都恰恰表现出了一种深邃人性的“善”。余占鳌本性的“善”和手段的“恶”并不矛盾，“他们的人生行为已很难用惯常的伦理道德规范去衡量，也难以用善与恶、美与丑这样简单的二元判断去评价他们，而是善中有恶、美中有丑、相互纠缠。”他只是徘徊和游离于道德伦理和法律纲常外的另一个层面。作为一个疾恶如仇而又豪放不羁的原汁原味的英雄，他无法跳出这个特定历史环境下所决定的局限性，而恰好在这一历史局限性里，表现的是民族豪放的性格和顽强的生存意识。</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戴凤莲</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女主人公：“我奶奶”戴凤莲</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来自中国高密东北乡，土生土长的农民。丰腴、热烈、果断、泼辣、敢爱敢恨、敢做敢当，以较弱之躯拥抱爱与自由，崇尚力与美，承受着全部的痛苦与欢快。</w:t>
      </w:r>
    </w:p>
    <w:p>
      <w:pPr>
        <w:pStyle w:val="Normal"/>
        <w:widowControl/>
        <w:shd w:fill="FFFFFF" w:val="clear"/>
        <w:ind w:firstLine="560"/>
        <w:jc w:val="left"/>
        <w:rPr>
          <w:rFonts w:ascii="宋体;SimSun" w:hAnsi="宋体;SimSun" w:cs="Helvetica"/>
          <w:color w:val="333333"/>
          <w:kern w:val="0"/>
          <w:sz w:val="28"/>
          <w:szCs w:val="28"/>
        </w:rPr>
      </w:pPr>
      <w:r>
        <w:rPr>
          <w:rFonts w:cs="Helvetica" w:ascii="宋体;SimSun" w:hAnsi="宋体;SimSun"/>
          <w:color w:val="333333"/>
          <w:kern w:val="0"/>
          <w:sz w:val="28"/>
          <w:szCs w:val="28"/>
        </w:rPr>
        <w:t>“</w:t>
      </w:r>
      <w:r>
        <w:rPr>
          <w:rFonts w:ascii="宋体;SimSun" w:hAnsi="宋体;SimSun" w:cs="Helvetica"/>
          <w:color w:val="333333"/>
          <w:kern w:val="0"/>
          <w:sz w:val="28"/>
          <w:szCs w:val="28"/>
        </w:rPr>
        <w:t>我奶奶”戴凤莲，不到</w:t>
      </w:r>
      <w:r>
        <w:rPr>
          <w:rFonts w:cs="Helvetica" w:ascii="宋体;SimSun" w:hAnsi="宋体;SimSun"/>
          <w:color w:val="333333"/>
          <w:kern w:val="0"/>
          <w:sz w:val="28"/>
          <w:szCs w:val="28"/>
        </w:rPr>
        <w:t>6</w:t>
      </w:r>
      <w:r>
        <w:rPr>
          <w:rFonts w:ascii="宋体;SimSun" w:hAnsi="宋体;SimSun" w:cs="Helvetica"/>
          <w:color w:val="333333"/>
          <w:kern w:val="0"/>
          <w:sz w:val="28"/>
          <w:szCs w:val="28"/>
        </w:rPr>
        <w:t>岁就开始缠脚，“我的外曾祖母”用布一丈余长的布勒断了奶奶的脚骨，缠就一双三寸金莲。奶奶身高</w:t>
      </w:r>
      <w:r>
        <w:rPr>
          <w:rFonts w:cs="Helvetica" w:ascii="宋体;SimSun" w:hAnsi="宋体;SimSun"/>
          <w:color w:val="333333"/>
          <w:kern w:val="0"/>
          <w:sz w:val="28"/>
          <w:szCs w:val="28"/>
        </w:rPr>
        <w:t>1.6</w:t>
      </w:r>
      <w:r>
        <w:rPr>
          <w:rFonts w:ascii="宋体;SimSun" w:hAnsi="宋体;SimSun" w:cs="Helvetica"/>
          <w:color w:val="333333"/>
          <w:kern w:val="0"/>
          <w:sz w:val="28"/>
          <w:szCs w:val="28"/>
        </w:rPr>
        <w:t>米，体重</w:t>
      </w:r>
      <w:r>
        <w:rPr>
          <w:rFonts w:cs="Helvetica" w:ascii="宋体;SimSun" w:hAnsi="宋体;SimSun"/>
          <w:color w:val="333333"/>
          <w:kern w:val="0"/>
          <w:sz w:val="28"/>
          <w:szCs w:val="28"/>
        </w:rPr>
        <w:t>60</w:t>
      </w:r>
      <w:r>
        <w:rPr>
          <w:rFonts w:ascii="宋体;SimSun" w:hAnsi="宋体;SimSun" w:cs="Helvetica"/>
          <w:color w:val="333333"/>
          <w:kern w:val="0"/>
          <w:sz w:val="28"/>
          <w:szCs w:val="28"/>
        </w:rPr>
        <w:t>公斤。</w:t>
      </w:r>
      <w:r>
        <w:rPr>
          <w:rFonts w:cs="Helvetica" w:ascii="宋体;SimSun" w:hAnsi="宋体;SimSun"/>
          <w:color w:val="333333"/>
          <w:kern w:val="0"/>
          <w:sz w:val="28"/>
          <w:szCs w:val="28"/>
        </w:rPr>
        <w:t>16</w:t>
      </w:r>
      <w:r>
        <w:rPr>
          <w:rFonts w:ascii="宋体;SimSun" w:hAnsi="宋体;SimSun" w:cs="Helvetica"/>
          <w:color w:val="333333"/>
          <w:kern w:val="0"/>
          <w:sz w:val="28"/>
          <w:szCs w:val="28"/>
        </w:rPr>
        <w:t>岁那年，就由她的父亲做主嫁给了高密东北乡有名的财主单延秀的独生子单扁郎。单家开着烧酒锅，以廉价高粱为原料酿造优质白酒，方圆几百里都有名。风传单扁郎早就染上了麻风病。在三天的回门路上“我奶奶”戴凤莲与“我爷爷”余占鳌在高粱地里野合，后来又与“我爷爷”余占鳌经历了许多风风雨雨。</w:t>
      </w:r>
    </w:p>
    <w:p>
      <w:pPr>
        <w:pStyle w:val="Normal"/>
        <w:ind w:firstLine="562"/>
        <w:rPr>
          <w:rFonts w:ascii="宋体;SimSun" w:hAnsi="宋体;SimSun" w:cs="宋体;SimSun"/>
          <w:b/>
          <w:b/>
          <w:sz w:val="28"/>
          <w:szCs w:val="28"/>
        </w:rPr>
      </w:pPr>
      <w:r>
        <w:rPr>
          <w:rFonts w:ascii="宋体;SimSun" w:hAnsi="宋体;SimSun" w:cs="宋体;SimSun"/>
          <w:b/>
          <w:sz w:val="28"/>
          <w:szCs w:val="28"/>
        </w:rPr>
        <w:t>作者简介</w:t>
      </w:r>
    </w:p>
    <w:p>
      <w:pPr>
        <w:pStyle w:val="Normal"/>
        <w:ind w:firstLine="560"/>
        <w:rPr>
          <w:rFonts w:ascii="宋体;SimSun" w:hAnsi="宋体;SimSun" w:cs="宋体;SimSun"/>
          <w:sz w:val="28"/>
          <w:szCs w:val="28"/>
        </w:rPr>
      </w:pPr>
      <w:r>
        <w:rPr>
          <w:rFonts w:ascii="宋体;SimSun" w:hAnsi="宋体;SimSun" w:cs="宋体;SimSun"/>
          <w:sz w:val="28"/>
          <w:szCs w:val="28"/>
        </w:rPr>
        <w:t>莫言，原名管谟业，</w:t>
      </w:r>
      <w:r>
        <w:rPr>
          <w:rFonts w:cs="宋体;SimSun" w:ascii="宋体;SimSun" w:hAnsi="宋体;SimSun"/>
          <w:sz w:val="28"/>
          <w:szCs w:val="28"/>
        </w:rPr>
        <w:t>195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出生于山东省高密县</w:t>
      </w:r>
      <w:r>
        <w:rPr>
          <w:rFonts w:cs="宋体;SimSun" w:ascii="宋体;SimSun" w:hAnsi="宋体;SimSun"/>
          <w:sz w:val="28"/>
          <w:szCs w:val="28"/>
        </w:rPr>
        <w:t>[18]</w:t>
      </w:r>
      <w:r>
        <w:rPr>
          <w:rFonts w:ascii="宋体;SimSun" w:hAnsi="宋体;SimSun" w:cs="宋体;SimSun"/>
          <w:sz w:val="28"/>
          <w:szCs w:val="28"/>
        </w:rPr>
        <w:t>，中国当代著名作家。代表作品：《红高粱家族》、《丰乳肥臀》、《檀香刑》、《生死疲劳》、《蛙》等。</w:t>
      </w:r>
      <w:r>
        <w:rPr>
          <w:rFonts w:cs="宋体;SimSun" w:ascii="宋体;SimSun" w:hAnsi="宋体;SimSun"/>
          <w:sz w:val="28"/>
          <w:szCs w:val="28"/>
        </w:rPr>
        <w:t>[18]2012</w:t>
      </w:r>
      <w:r>
        <w:rPr>
          <w:rFonts w:ascii="宋体;SimSun" w:hAnsi="宋体;SimSun" w:cs="宋体;SimSun"/>
          <w:sz w:val="28"/>
          <w:szCs w:val="28"/>
        </w:rPr>
        <w:t>年，获得诺贝尔文学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07:29:00Z</dcterms:modified>
  <cp:revision>23562</cp:revision>
  <dc:subject/>
  <dc:title/>
</cp:coreProperties>
</file>