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Helvetica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九月九日忆山东兄弟拼音版注音翻译王维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王维这首《九月九日忆山东兄弟》诗载于《全唐诗》卷一百二十八。下面是唐代文学研究会常务理事刘学锴先生对此诗的赏析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九月九日忆山东兄弟拼音版注音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dú zài yì xiāng wéi yì kè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měi féng jiā jié bèi sī qīn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独在异乡为异客，每逢佳节倍思亲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yáo zhī xiōng dì dēng gāo chù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biàn chā zhū yú shǎo yī rén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遥知兄弟登高处，遍插茱萸少一人。</w:t>
      </w:r>
    </w:p>
    <w:p>
      <w:pPr>
        <w:pStyle w:val="Style10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注释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九月九日：指农历九月九日重阳节，又叫老人节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忆：想念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山东：指华山以东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今山西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作者的家乡山西祁县就在这一带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异乡：他乡、外乡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为异客：作他乡的客人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登高：古有重阳节登高的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风俗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茱萸</w:t>
      </w:r>
      <w:r>
        <w:rPr>
          <w:color w:val="000000"/>
          <w:sz w:val="28"/>
          <w:szCs w:val="28"/>
        </w:rPr>
        <w:t>(zhū yú)</w:t>
      </w:r>
      <w:r>
        <w:rPr>
          <w:color w:val="000000"/>
          <w:sz w:val="28"/>
          <w:szCs w:val="28"/>
        </w:rPr>
        <w:t>：一种香草。古时重阳节人们插戴茱萸，据说可以避邪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山东兄弟：山东指华山以东。王维是蒲州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今山西永济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人，蒲州在华山东面，而王维当时在华山西面的长安，所以称故乡的兄弟为山东兄弟。九月九日是重阳节，中国有些地方有登高的习俗。《太平御览》卷三十二引《风土记》云：“俗于此日，以茱萸气烈成熟，尚此日，折茱萸房以插头，言辟热气而御初寒。”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Style w:val="StrongEmphasis"/>
          <w:rFonts w:cs="Helvetica"/>
          <w:color w:val="333333"/>
          <w:sz w:val="28"/>
          <w:szCs w:val="28"/>
        </w:rPr>
        <w:t>九月九日忆山东兄弟翻译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独自远离家乡无法与家人团聚，每到重阳佳节倍加思念远方的亲人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远远想到兄弟们身佩茱萸登上高处，也会因为少我一人而生遗憾之情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Style w:val="StrongEmphasis"/>
          <w:rFonts w:cs="Helvetica"/>
          <w:color w:val="333333"/>
          <w:sz w:val="28"/>
          <w:szCs w:val="28"/>
        </w:rPr>
        <w:t>九月九日忆山东兄弟赏析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王维这首《九月九日忆山东兄弟》诗载于《全唐诗》卷一百二十八。下面是唐代文学研究会常务理事刘学锴先生对此诗的赏析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王维是一位早熟的作家，少年时期就创作了不少优秀的诗篇。这首诗就是他十七岁时的作品。和他后来那些富于画意、构图设色非常讲究的山水诗不同，这首抒情小诗写得非常朴素。但千百年来，人们在作客他乡的情况下读这首诗，却都强烈地感受到了它的力量。这种力量，首先来自它的朴质、深厚和高度的概括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诗因重阳节思念家乡的亲人而作。王维家居蒲州，在华山之东，所以题称“忆山东兄弟”。写这首诗时他大概正在长安谋取功名。繁华的帝都对当时热中仕进的年轻士子虽有很大吸引力，但对一个少年游子来说，毕竟是举目无亲的“异乡”；而且越是繁华热闹，在茫茫人海中的游子就越显得孤孑无亲。第一句用了一个“独”字，两个“异”字，分量下得很足。对亲人的思念，对自己孤孑处境的感受，都凝聚在这个“独”字里面。“异乡为异客”，不过说他乡作客，但两个“异”字所造成的艺术效果，却比一般地叙说他乡作客要强烈得多。在自然经济占主要地位的封建时代，不同地域之间的风土、人情、语言、生活习惯差别很大，离开多年生活的故乡到异地去，会感到一切都陌生、不习惯，感到自己是漂浮在异地生活中的一叶浮萍。“异乡”“异客”，正是朴质而真切地道出了这种感受。作客他乡者的思乡怀亲之情，在平日自然也是存在的，不过有时不一定是显露的，但一旦遇到某种触媒──最常见的是“佳节”──就很容易爆发出来，甚至一发而不可抑止。这就是所谓“每逢佳节倍思亲”。佳节，往往是家人团聚的日子，而且往往和对家乡风物的许多美好记忆联结在一起，所以“每逢佳节倍思亲”就是十分自然的了。这种体验，可以说人人都有，但在王维之前，却没有任何诗人用这样朴素无华而又高度概括的诗句成功地表现过。而一经诗人道出，它就成了最能表现客中思乡感情的格言式的警句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前两句，可以说是艺术创作的“直接法”。几乎不经任何迂回，而是直插核心，迅即形成高潮，出现警句。但这种写法往往使后两句难以为继，造成后劲不足。这首诗的后两句，如果顺着“佳节倍思亲”作直线式的延伸，就不免蛇足；转出新意而再形成新的高潮，也很难办到。作者采取另一种方式：紧接着感情的激流，出现一泓微波荡漾的湖面，看似平静，实则更加深沉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重阳节有登高的风俗，登高时佩带茱萸囊，据说可以避灾。茱萸，又名越椒，一种有香气的植物。三四两句，如果只是一般化地遥想兄弟如何在重阳日登高，佩带茱萸，而自己独在异乡，不能参与，虽然写出了佳节思亲之情，但会显得平直，缺乏新意与深情。诗人遥想的却是：“遍插茱萸少一人。”意思是说，远在故乡的兄弟们今天登高时身上都佩上了茱萸，却发现少了一位兄弟──自己不在内。好像遗憾的不是自己未能和故乡的兄弟共度佳节，反倒是兄弟们佳节未能完全团聚；似乎自己独在异乡为异客的处境并不值得诉说，反倒是兄弟们的缺憾更须体贴。这就曲折有致，出乎常情。而这种出乎常情之处，正是它的深厚处、新警处。杜甫的《月夜》：“遥怜小儿女，未解忆长安”，和这两句异曲同工，而王诗似乎更不着力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7T14:17:00Z</dcterms:modified>
  <cp:revision>22248</cp:revision>
  <dc:subject/>
  <dc:title/>
</cp:coreProperties>
</file>