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562"/>
        <w:jc w:val="center"/>
        <w:outlineLvl w:val="0"/>
        <w:rPr>
          <w:rFonts w:ascii="宋体;SimSun" w:hAnsi="宋体;SimSun" w:cs="Helvetica"/>
          <w:b/>
          <w:b/>
          <w:color w:val="000000"/>
          <w:kern w:val="2"/>
          <w:sz w:val="28"/>
          <w:szCs w:val="28"/>
        </w:rPr>
      </w:pPr>
      <w:r>
        <w:rPr>
          <w:rFonts w:ascii="宋体;SimSun" w:hAnsi="宋体;SimSun" w:cs="Helvetica"/>
          <w:b/>
          <w:color w:val="000000"/>
          <w:kern w:val="2"/>
          <w:sz w:val="28"/>
          <w:szCs w:val="28"/>
        </w:rPr>
        <w:t>塞下曲其一王昌龄拼音版注音翻译</w:t>
      </w:r>
    </w:p>
    <w:p>
      <w:pPr>
        <w:pStyle w:val="Normal"/>
        <w:ind w:firstLine="56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是一首反战诗，描写了塞外百姓的荒凉。诗人描写了征人与尘沙共老的凄凉画面，同时也警戒戍边的人，不要持武逞强。本诗写边塞秋景，有慷慨悲凉的建安遗韵；写戍边征人，又有汉乐府直抒胸臆的哀怨之情；讽喻市井游侠，又让人看到了唐代锦衣少年的浮夸风气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塞下曲其一拼音版注音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chán míng kōng sāng lí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bā yuè xiāo guān dà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蝉鸣空桑林，八月萧关道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chū sài rù sài hán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chù chù huáng lú cǎ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出塞入塞寒，处处黄芦草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cóng lái yōu bīng kè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jiē xiàng shā chǎng lǎ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从来幽并客，皆向沙场老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</w:t>
      </w:r>
      <w:r>
        <w:rPr>
          <w:rFonts w:cs="Helvetica"/>
          <w:color w:val="333333"/>
          <w:sz w:val="28"/>
          <w:szCs w:val="28"/>
        </w:rPr>
        <w:t xml:space="preserve">mò xué yóu xiá ér </w:t>
      </w:r>
      <w:r>
        <w:rPr>
          <w:rFonts w:cs="Helvetica"/>
          <w:color w:val="333333"/>
          <w:sz w:val="28"/>
          <w:szCs w:val="28"/>
        </w:rPr>
        <w:t xml:space="preserve">， </w:t>
      </w:r>
      <w:r>
        <w:rPr>
          <w:rFonts w:cs="Helvetica"/>
          <w:color w:val="333333"/>
          <w:sz w:val="28"/>
          <w:szCs w:val="28"/>
        </w:rPr>
        <w:t xml:space="preserve">jīn kuā zǐ liú hǎo </w:t>
      </w:r>
      <w:r>
        <w:rPr>
          <w:rFonts w:cs="Helvetica"/>
          <w:color w:val="333333"/>
          <w:sz w:val="28"/>
          <w:szCs w:val="28"/>
        </w:rPr>
        <w:t>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莫学游侠儿，矜夸紫骝好。</w:t>
      </w:r>
    </w:p>
    <w:p>
      <w:pPr>
        <w:pStyle w:val="Style10"/>
        <w:shd w:fill="FFFFFF" w:val="clear"/>
        <w:spacing w:before="0" w:after="0"/>
        <w:ind w:firstLine="562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EF7E8" w:val="clear"/>
        </w:rPr>
        <w:t>塞上曲</w:t>
      </w:r>
      <w:r>
        <w:rPr>
          <w:color w:val="000000"/>
          <w:sz w:val="28"/>
          <w:szCs w:val="28"/>
          <w:shd w:fill="FEF7E8" w:val="clear"/>
        </w:rPr>
        <w:t>【词语注释】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7E8" w:val="clear"/>
        </w:rPr>
        <w:t>空桑林：指桑叶枯落的桑树林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7E8" w:val="clear"/>
        </w:rPr>
        <w:t>萧关：宁夏古关塞名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7E8" w:val="clear"/>
        </w:rPr>
        <w:t>幽并：幽州和并州，今河北、山西和陕西一部分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7E8" w:val="clear"/>
        </w:rPr>
        <w:t>游侠儿：指好交游、逞意气而轻生死的人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EF7E8" w:val="clear"/>
        </w:rPr>
        <w:t>矜：自尊自大。</w:t>
      </w:r>
    </w:p>
    <w:p>
      <w:pPr>
        <w:pStyle w:val="Style10"/>
        <w:shd w:fill="FFFFFF" w:val="clear"/>
        <w:spacing w:before="0" w:after="0"/>
        <w:ind w:firstLine="560"/>
        <w:rPr>
          <w:color w:val="000000"/>
          <w:sz w:val="28"/>
          <w:szCs w:val="28"/>
          <w:shd w:fill="FEF7E8" w:val="clear"/>
        </w:rPr>
      </w:pPr>
      <w:r>
        <w:rPr>
          <w:color w:val="000000"/>
          <w:sz w:val="28"/>
          <w:szCs w:val="28"/>
          <w:shd w:fill="FEF7E8" w:val="clear"/>
        </w:rPr>
        <w:t>紫骝：泛指骏马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　　塞下曲其一翻译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知了在枯秃的桑林鸣叫，八月的萧关道气爽秋高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出塞后再入塞气候变冷，关内关外尽是黄黄芦草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自古来河北山西的豪杰，都与尘土黄沙伴随到老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莫学那自恃勇武游侠儿，自鸣不凡地把骏马夸耀。</w:t>
      </w:r>
    </w:p>
    <w:p>
      <w:pPr>
        <w:pStyle w:val="Style10"/>
        <w:shd w:fill="FFFFFF" w:val="clear"/>
        <w:spacing w:before="0" w:after="0"/>
        <w:ind w:firstLine="562"/>
        <w:rPr>
          <w:rFonts w:cs="Helvetica"/>
          <w:color w:val="333333"/>
          <w:sz w:val="28"/>
          <w:szCs w:val="28"/>
        </w:rPr>
      </w:pPr>
      <w:r>
        <w:rPr>
          <w:rStyle w:val="StrongEmphasis"/>
          <w:rFonts w:cs="Helvetica"/>
          <w:color w:val="333333"/>
          <w:sz w:val="28"/>
          <w:szCs w:val="28"/>
        </w:rPr>
        <w:t>　　塞下曲其一赏析：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唐代边事频仍，其中有抵御外族入侵的战争，也有许多拓地开边的非正义战争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些战事给国家造成了沉重的负担，给人民带来极大的痛苦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无休止的穷兵黩武。主要由于统治者的好大喜功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同时也有统治者煽动起来的某些人的战争狂热作祟。这首小诗，显然是对后者的功诫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这首诗可分前后两层意思。前四句为第一层，描绘边塞的秋景。作品所写是“八月萧关道”的景象，但诗人首先描绘的则是一幅内地的秋色图：“蝉鸣空桑林”，绿色的桑林叶落杈疏，显得冷落而萧条，又加之寒蝉的鸣叫，更寒意大起，诗诗中的主人公就在这样的季节踏上奔赴萧关的道路，走出一个关塞又进入另外一个关塞，边塞的景色就更为凄凉不堪了：他看到的只是“处处黄芦草”。诗人先以内地的秋景为衬垫，进而将边塞的从景描写得苍凉之极，其用意在于暗示战争的残酷和表达诗人对此的厌恶之情。</w:t>
      </w:r>
    </w:p>
    <w:p>
      <w:pPr>
        <w:pStyle w:val="Style10"/>
        <w:shd w:fill="FFFFFF" w:val="clear"/>
        <w:spacing w:before="0" w:after="0"/>
        <w:ind w:firstLine="560"/>
        <w:rPr/>
      </w:pPr>
      <w:r>
        <w:rPr>
          <w:rFonts w:cs="Helvetica"/>
          <w:color w:val="333333"/>
          <w:sz w:val="28"/>
          <w:szCs w:val="28"/>
        </w:rPr>
        <w:t>　　“从来幽并客，皆共沙尘老”，与王翰的“醉卧沙场君莫笑，古来征战几人回”，可谓英雄所见，异曲同工，感人至深。幽州和并州都是唐代边塞之地，也是许多读书人“功名只向马上取”、“宁为百夫长，胜作一书生”的追逐名利的地方。然而，诗人从这些满怀宏图大志的年轻人身上看到的却是“皆共沙尘老”的无奈结局。末两句，以对比作结，通过对自恃勇武，炫耀紫骝善于驰骋，耀武扬威地游荡，甚至惹是生非而扰民的所谓游侠的讽刺，深刻地表达了作者对于战争的厌恶，对于和平生活的向往。前面讲的幽并客的时候，作者还没有什么贬意，字里行间里还隐约可见对于献身沙场壮士的惋惜之情。用“游侠儿”来形容那些只知道夸耀自己养有良马的市井无赖，作者的反战情绪有了更深层次的表达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此诗写边塞秋景，有慷慨悲凉的建安遗韵；写戍边征人，又有汉乐府直抒胸臆的哀怨之情；讽喻市井游侠，又表现了唐代锦衣少年的浮夸风气。</w:t>
      </w:r>
    </w:p>
    <w:p>
      <w:pPr>
        <w:pStyle w:val="Style10"/>
        <w:shd w:fill="FFFFFF" w:val="clear"/>
        <w:spacing w:before="0" w:after="0"/>
        <w:ind w:firstLine="560"/>
        <w:rPr>
          <w:rFonts w:cs="Helvetica"/>
          <w:color w:val="333333"/>
          <w:sz w:val="28"/>
          <w:szCs w:val="28"/>
        </w:rPr>
      </w:pPr>
      <w:r>
        <w:rPr>
          <w:rFonts w:cs="Helvetica"/>
          <w:color w:val="333333"/>
          <w:sz w:val="28"/>
          <w:szCs w:val="28"/>
        </w:rPr>
        <w:t>　　王昌龄存诗</w:t>
      </w:r>
      <w:r>
        <w:rPr>
          <w:rFonts w:cs="Helvetica"/>
          <w:color w:val="333333"/>
          <w:sz w:val="28"/>
          <w:szCs w:val="28"/>
        </w:rPr>
        <w:t>181</w:t>
      </w:r>
      <w:r>
        <w:rPr>
          <w:rFonts w:cs="Helvetica"/>
          <w:color w:val="333333"/>
          <w:sz w:val="28"/>
          <w:szCs w:val="28"/>
        </w:rPr>
        <w:t>首，体裁以五古、七绝为主，题材则主要为离别、边塞、宫怨。就数量之多，体制之备，题材之广说，王昌龄的诗实不如李白、杜甫和高适、岑参，但他的诗质量很高。边塞诗可并高适、岑参而三，四杰以后，诗坛几乎没有边塞诗作。唐玄宗改府兵制为募兵制后，文人掀起了从军热以求边功。开元十三年，王昌龄漫游西北边地，有了较深的边塞生活体验，创作了大量的边塞诗，此时岑参</w:t>
      </w:r>
      <w:r>
        <w:rPr>
          <w:rFonts w:cs="Helvetica"/>
          <w:color w:val="333333"/>
          <w:sz w:val="28"/>
          <w:szCs w:val="28"/>
        </w:rPr>
        <w:t>11</w:t>
      </w:r>
      <w:r>
        <w:rPr>
          <w:rFonts w:cs="Helvetica"/>
          <w:color w:val="333333"/>
          <w:sz w:val="28"/>
          <w:szCs w:val="28"/>
        </w:rPr>
        <w:t>岁，高适还没有开始边塞生活，后人依次考证称王昌龄为边塞诗的创始和先驱。</w:t>
      </w:r>
    </w:p>
    <w:p>
      <w:pPr>
        <w:pStyle w:val="Normal"/>
        <w:ind w:firstLine="560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2-03-07T13:57:00Z</dcterms:modified>
  <cp:revision>22234</cp:revision>
  <dc:subject/>
  <dc:title/>
</cp:coreProperties>
</file>