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562"/>
        <w:jc w:val="center"/>
        <w:outlineLvl w:val="0"/>
        <w:rPr>
          <w:rFonts w:ascii="宋体;SimSun" w:hAnsi="宋体;SimSun" w:cs="Helvetica"/>
          <w:b/>
          <w:b/>
          <w:color w:val="000000"/>
          <w:kern w:val="2"/>
          <w:sz w:val="28"/>
          <w:szCs w:val="28"/>
        </w:rPr>
      </w:pPr>
      <w:r>
        <w:rPr>
          <w:rFonts w:ascii="宋体;SimSun" w:hAnsi="宋体;SimSun" w:cs="Helvetica"/>
          <w:b/>
          <w:color w:val="000000"/>
          <w:kern w:val="2"/>
          <w:sz w:val="28"/>
          <w:szCs w:val="28"/>
        </w:rPr>
        <w:t>登岳阳楼拼音版注音翻译杜甫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《登岳阳楼》是唐代诗人杜甫于大历三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(76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创作的一首五律。这首诗是一首即景抒情之作，诗人在作品中描绘了岳阳楼的壮观景象，反映了诗人晚年生活的不幸，抒发了诗人忧国忧民的情怀。</w:t>
      </w:r>
      <w:r>
        <w:rPr>
          <w:rStyle w:val="StrongEmphasis"/>
          <w:rFonts w:ascii="宋体;SimSun" w:hAnsi="宋体;SimSun" w:cs="宋体;SimSun"/>
          <w:color w:val="FF0000"/>
          <w:sz w:val="28"/>
          <w:szCs w:val="28"/>
          <w:shd w:fill="FFFFFF" w:val="clear"/>
        </w:rPr>
        <w:t>　</w:t>
      </w:r>
    </w:p>
    <w:p>
      <w:pPr>
        <w:pStyle w:val="Style10"/>
        <w:shd w:fill="FFFFFF" w:val="clear"/>
        <w:spacing w:before="0" w:after="0"/>
        <w:ind w:firstLine="562"/>
        <w:rPr>
          <w:rFonts w:cs="Helvetica"/>
          <w:color w:val="333333"/>
          <w:sz w:val="28"/>
          <w:szCs w:val="28"/>
        </w:rPr>
      </w:pPr>
      <w:r>
        <w:rPr>
          <w:rStyle w:val="StrongEmphasis"/>
          <w:rFonts w:cs="Helvetica"/>
          <w:color w:val="333333"/>
          <w:sz w:val="28"/>
          <w:szCs w:val="28"/>
        </w:rPr>
        <w:t>登岳阳楼拼音版注音：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xī wén dòng tíng shuǐ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jīn shàng yuè yáng lóu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昔闻洞庭水，今上岳阳楼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wú chǔ dōng nán chè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qián kūn rì yè fú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吴楚东南坼，乾坤日夜浮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qīn péng wú yī zì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lǎo bìng yǒu gū zhōu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亲朋无一字，老病有孤舟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róng mǎ guān shān běi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píng xuān tì sì liú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戎马关山北，凭轩涕泗流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</w:t>
      </w:r>
      <w:r>
        <w:rPr>
          <w:rStyle w:val="StrongEmphasis"/>
          <w:color w:val="FF0000"/>
          <w:sz w:val="28"/>
          <w:szCs w:val="28"/>
        </w:rPr>
        <w:t>词语解释：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岳阳楼：在今湖南岳阳境内洞庭湖岸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吴楚：吴地和楚地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乾坤：天地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字：指书信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戎马：军事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凭：倚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轩：楼窗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涕泪：眼泪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</w:t>
      </w:r>
      <w:r>
        <w:rPr>
          <w:rStyle w:val="StrongEmphasis"/>
          <w:rFonts w:cs="Helvetica"/>
          <w:color w:val="333333"/>
          <w:sz w:val="28"/>
          <w:szCs w:val="28"/>
        </w:rPr>
        <w:t>登岳阳楼翻译：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以前的日子就听说洞庭湖波澜壮阔，今日如愿终于登上岳阳楼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浩瀚的湖水把吴楚两地撕裂，似乎日月星辰都漂浮在水中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亲朋好友们音信全无，我年老多病，乘孤舟四处漂流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北方边关战事又起，我倚着栏杆远望泪流满面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Style w:val="StrongEmphasis"/>
          <w:rFonts w:cs="Helvetica"/>
          <w:color w:val="333333"/>
          <w:sz w:val="28"/>
          <w:szCs w:val="28"/>
        </w:rPr>
        <w:t>登岳阳楼赏析：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此诗是杜甫诗中的五律名篇，前人称为盛唐五律第一。从总体上看，江山的壮阔，在诗中互为表里。虽然悲伤，却不消沉；虽然沉郁，却不压抑。反映了其关心民生疾苦的风格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首联虚实交错，今昔对照，从而扩大了时空领域。写早闻洞庭盛名，然而到暮年才实现目睹名湖的愿望，表面看有初登岳阳楼之喜悦，其实意在抒发早年抱负至今未能实现之情。用“昔闻”为“今上”蓄势，归根结底是为描写洞庭湖酝酿气氛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颔联是洞庭的浩瀚无边。洞庭湖坼吴楚、浮日夜，波浪掀天，浩茫无际，真不知此老胸中吞几云梦！这是写洞庭湖的佳句，被王士禛赞为“雄跨今古”。写景如此壮阔，令人玩索不尽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颈联写政治生活坎坷，漂泊天涯，怀才不遇的心情。“亲朋无一字”，得不到精神和物质方面的任何援助；“老病有孤舟”，从大历三年正月自夔州携带妻儿、乘舟出峡以来，既“老”且“病”，飘流湖湘，以舟为家，前途茫茫，何处安身，面对洞庭湖的汪洋浩淼，更加重了身世的孤危感。自叙如此落寞，于诗境极闷极狭的突变与对照中寓无限情意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尾联写眼望国家动荡不安，自己报国无门的哀伤。上下句之间留有空白，引人联想。开端“昔闻洞庭水”的“昔”，当然可以涵盖诗人在长安一带活动的十多年时间。而这，在空间上正可与“关山北”拍合。“凭轩”与“今上”首尾呼应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首联叙事，颔联描写，颈联抒情，尾联总结。通篇是“登岳阳楼”诗，却不局限于写“岳阳楼”与“洞庭水”。诗人屏弃眼前景物的精微刻画，从大处着笔，吐纳天地，心系国家安危，悲壮苍凉，催人泪下。时间上抚今追昔，空间上包吴楚、越关山。其身世之悲，国家之忧，浩浩茫茫，与洞庭水势融合无间，形成沉雄悲壮、博大深远的意境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这首诗意境开阔宏伟，风格雄浑渊深，是杜甫诗中的五律名篇，前人称之为盛唐五律第一。从总体上看，江山的壮阔，与诗人胸襟的博大，在诗中互为表里。虽然悲伤，却不消沉；虽然沉郁，却不压抑。宋代胡仔《苕溪渔隐丛话》引蔡绦《西清诗话》说：“洞庭天下壮观，自昔骚人墨客，题之者众矣，……然未若孟浩然‘气蒸云梦泽，波撼岳阳城’，则洞庭空旷无际，气象雄张，如在目前。至读杜子美诗，则又不然。‘吴楚东南坼，乾坤日夜浮’，不知少陵胸中吞几云梦也。”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全诗纯用赋法，从头到尾都是叙述的笔调。以往一些学者认为诗用赋法，没有形象，没有诗味。事实上，赋法是诗歌形象化的重要手法，其特点是不注重诗的语言和局部事物的形象化，而着力创造诗的总体意境。《登岳阳楼》正是运用赋法创造艺术形象的典范。它所达到的艺术境界，已经使人不觉得有艺术方法的存在，甚至不觉得有语言的存在，只觉得诗人的思想感情撞击着心扉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全诗以自叙和抒情为主，真挚感人；写景只是三，四两句，既是实写，又想象，一“坼”一“浮”，把洞庭湖的气象描绘得壮阔而又生动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杜甫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杜甫（</w:t>
      </w:r>
      <w:r>
        <w:rPr>
          <w:rFonts w:cs="宋体;SimSun" w:ascii="宋体;SimSun" w:hAnsi="宋体;SimSun"/>
          <w:sz w:val="28"/>
          <w:szCs w:val="28"/>
        </w:rPr>
        <w:t>71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70</w:t>
      </w:r>
      <w:r>
        <w:rPr>
          <w:rFonts w:ascii="宋体;SimSun" w:hAnsi="宋体;SimSun" w:cs="宋体;SimSun"/>
          <w:sz w:val="28"/>
          <w:szCs w:val="28"/>
        </w:rPr>
        <w:t>），字子美，自号少陵野老，世称“杜工部”、“杜少陵”等，汉族，河南府巩县（今河南省巩义市）人，唐代伟大的现实主义诗人，杜甫被世人尊为“诗圣”，其诗被称为“诗史”。杜甫与李白合称“李杜”，为了跟另外两位诗人李商隐与杜牧即“小李杜”区别开来，杜甫与李白又合称“大李杜”。他忧国忧民，人格高尚，他的约</w:t>
      </w:r>
      <w:r>
        <w:rPr>
          <w:rFonts w:cs="宋体;SimSun" w:ascii="宋体;SimSun" w:hAnsi="宋体;SimSun"/>
          <w:sz w:val="28"/>
          <w:szCs w:val="28"/>
        </w:rPr>
        <w:t>1400</w:t>
      </w:r>
      <w:r>
        <w:rPr>
          <w:rFonts w:ascii="宋体;SimSun" w:hAnsi="宋体;SimSun" w:cs="宋体;SimSun"/>
          <w:sz w:val="28"/>
          <w:szCs w:val="28"/>
        </w:rPr>
        <w:t>余首诗被保留了下来，诗艺精湛，在中国古典诗歌中备受推崇，影响深远。</w:t>
      </w:r>
      <w:r>
        <w:rPr>
          <w:rFonts w:cs="宋体;SimSun" w:ascii="宋体;SimSun" w:hAnsi="宋体;SimSun"/>
          <w:sz w:val="28"/>
          <w:szCs w:val="28"/>
        </w:rPr>
        <w:t>759-766</w:t>
      </w:r>
      <w:r>
        <w:rPr>
          <w:rFonts w:ascii="宋体;SimSun" w:hAnsi="宋体;SimSun" w:cs="宋体;SimSun"/>
          <w:sz w:val="28"/>
          <w:szCs w:val="28"/>
        </w:rPr>
        <w:t>年间曾居成都，后世有杜甫草堂纪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2-03-07T13:25:00Z</dcterms:modified>
  <cp:revision>22205</cp:revision>
  <dc:subject/>
  <dc:title/>
</cp:coreProperties>
</file>