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Helvetica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渔家傲</w:t>
      </w:r>
      <w:r>
        <w:rPr>
          <w:rFonts w:cs="Helvetica" w:ascii="宋体;SimSun" w:hAnsi="宋体;SimSun"/>
          <w:b/>
          <w:color w:val="000000"/>
          <w:kern w:val="2"/>
          <w:sz w:val="28"/>
          <w:szCs w:val="28"/>
        </w:rPr>
        <w:t>·</w:t>
      </w: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秋思拼音版</w:t>
      </w: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翻译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作品简介《渔家傲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塞下秋来风景异》是由范仲淹创作，又名《渔家傲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秋思》。是范仲淹任陕西经略副使兼知延州（今陕西延安市）时写的一首抒怀词。整首词表现将士们的英雄气概及艰苦生活，意境开阔苍凉，形象生动鲜明。上片描绘边地的荒凉景象，下片写戍边战士厌战思归的心情。范仲淹的《渔家傲》变低沉婉转之调而为慷慨雄放之声，把有关国家、社会的重大问题反映到词里，可谓大手笔。从词史上说，此词沉雄开阔的意境和苍凉悲壮的气概，对苏轼、辛弃疾等也有影响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渔家傲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秋思</w:t>
      </w:r>
      <w:r>
        <w:rPr>
          <w:rStyle w:val="StrongEmphasis"/>
          <w:rFonts w:cs="Helvetica"/>
          <w:color w:val="333333"/>
          <w:sz w:val="28"/>
          <w:szCs w:val="28"/>
        </w:rPr>
        <w:t>(yú jiā ào ·qiū sī)</w:t>
      </w:r>
      <w:r>
        <w:rPr>
          <w:rStyle w:val="StrongEmphasis"/>
          <w:rFonts w:cs="Helvetica"/>
          <w:color w:val="333333"/>
          <w:sz w:val="28"/>
          <w:szCs w:val="28"/>
        </w:rPr>
        <w:t>文字注音版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sài xià qiū lái fēng jǐng yì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héng yáng yàn qù wú liú yì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塞下秋来风景异，衡阳雁去无留意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sì miàn biān shēng lián jiǎo qǐ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qiān zhàng lǐ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cháng yān luò rì gū chéng bì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四面边声连角起，千嶂里，长烟落日孤城闭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zhuó jiǔ yī bēi jiā wàn lǐ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yān rán wèi lè guī wú jì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浊酒一杯家万里，燕然未勒归无计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qiāng guǎn yōu yōu shuāng mǎn dì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rén bù mèi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jiāng jūn bái fà zhēng fū lèi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羌管悠悠霜满地，人不寐，将军白发征夫泪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全文翻译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秋天到了，西北边塞的风光和江南不同。大雁又飞回衡阳了，一点也没有停留之意。黄昏时，军中号角一吹，周围的边声也随之而起。层峦叠嶂里，暮霭沉沉，山衔落日，孤零零的城门紧闭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饮一杯浊酒，不由得想起万里之外的家乡，未能像窦宪那样战胜敌人，刻石燕然，不能早作归计。悠扬的羌笛响起来了，天气寒冷，霜雪满地。夜深了，将士们都不能安睡：将军为操持军事，须发都变白了；战士们久戍边塞，也流下了伤心的眼泪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rFonts w:cs="Helvetica"/>
          <w:color w:val="333333"/>
          <w:sz w:val="28"/>
          <w:szCs w:val="28"/>
        </w:rPr>
        <w:t>　赏析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宋仁宗朝，西夏是从西北方面侵扰中原的强大敌人。公元</w:t>
      </w:r>
      <w:r>
        <w:rPr>
          <w:rFonts w:cs="Helvetica"/>
          <w:color w:val="333333"/>
          <w:sz w:val="28"/>
          <w:szCs w:val="28"/>
        </w:rPr>
        <w:t>1040</w:t>
      </w:r>
      <w:r>
        <w:rPr>
          <w:rFonts w:cs="Helvetica"/>
          <w:color w:val="333333"/>
          <w:sz w:val="28"/>
          <w:szCs w:val="28"/>
        </w:rPr>
        <w:t>年，范仲淹任陕西经略副使兼知延州（陕西延安），在边城的防御上起了很大的作用；但朝廷腐败，败多胜少，只能坚守以稳定大局。本词即作于此时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上片着重写景。“塞下”二句首先点明地点，时间和边地延州与内地不同的风光，其次具体地描述风光的不同，西北边疆气候寒冷，一到秋天，寒风萧瑟，满目荒凉，大雁此时奋翅南飞，毫无留恋之意。“四面边声”三句写延州傍晚时分的景象，边声伴着军中的号角响起，凄恻悲凉。在群山的环抱中，太阳西沉，长烟苍茫，城门紧闭，“孤城闭”三字隐隐透露出宋王朝不利的军事形势。千嶂、孤城、长烟、落日，这是静；边声、号角则是伴以声响的动。动静结合，展现出一幅充满肃杀之气的战地风光图画，形象地描绘了边塞特异的风景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下片抒情。“浊酒一杯”二句，先自抒怀抱，作者为前线三军统帅，防守边塞，天长日久，难免起乡关之思。想要借一杯浊酒消解乡愁，路途遥远，家人在何方？更重要的是，战争没有取得胜利，还乡之计就无从谈起。而要取胜又谈何容易，因此更浓更重的乡愁就凝聚在心头，无计可除。“羌管悠悠霜满地”，写夜景，紧承“长烟落日，”到了夜晚，笛声悠扬，秋霜遍地，更引动了征人的乡思。全词结束在“人不寐，将军白发征夫泪”二句上，此二句从写景转入写情。戍边将士上下一心，同仇敌忾，本可以战胜敌人，无奈朝廷奉行的是不抵抗政策，戍守艰苦，又无归计，人怎么能睡得着呢！旷日持久的守边白了将军的头，使征夫洒下许多思乡的热泪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把西北边陲的羌管笳鼓声带进词坛，使词进一步向社会化靠拢，旁枝独秀于艳词之外，本篇即为发端者之一。语气沉郁雄浑，风格苍凉悲壮，上下片之间情景相生，浑然一体。上篇“雁去无留意”移情于物，生动地表现了征人久戍边关，更无留意的内心感受。“千嶂里，长烟落日孤城闭”，在描写边塞风光的词篇中，可称警策。作者爱国主义的英雄气概充满了字里行间，气象开阔，开苏、辛豪放词之先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范仲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仲淹（</w:t>
      </w:r>
      <w:r>
        <w:rPr>
          <w:rFonts w:cs="宋体;SimSun" w:ascii="宋体;SimSun" w:hAnsi="宋体;SimSun"/>
          <w:sz w:val="28"/>
          <w:szCs w:val="28"/>
        </w:rPr>
        <w:t>98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05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），字希文。祖籍邠州，后移居苏州吴县。北宋初年政治家、文学家。范仲淹幼年丧父，母亲改嫁长山朱氏，遂更名朱说。大中祥符八年（</w:t>
      </w:r>
      <w:r>
        <w:rPr>
          <w:rFonts w:cs="宋体;SimSun" w:ascii="宋体;SimSun" w:hAnsi="宋体;SimSun"/>
          <w:sz w:val="28"/>
          <w:szCs w:val="28"/>
        </w:rPr>
        <w:t>1015</w:t>
      </w:r>
      <w:r>
        <w:rPr>
          <w:rFonts w:ascii="宋体;SimSun" w:hAnsi="宋体;SimSun" w:cs="宋体;SimSun"/>
          <w:sz w:val="28"/>
          <w:szCs w:val="28"/>
        </w:rPr>
        <w:t>年），范仲淹苦读及第，授广德军司理参军。后历任兴化县令、秘阁校理、陈州通判、苏州知州等职，因秉公直言而屡遭贬斥。皇祐四年（</w:t>
      </w:r>
      <w:r>
        <w:rPr>
          <w:rFonts w:cs="宋体;SimSun" w:ascii="宋体;SimSun" w:hAnsi="宋体;SimSun"/>
          <w:sz w:val="28"/>
          <w:szCs w:val="28"/>
        </w:rPr>
        <w:t>1052</w:t>
      </w:r>
      <w:r>
        <w:rPr>
          <w:rFonts w:ascii="宋体;SimSun" w:hAnsi="宋体;SimSun" w:cs="宋体;SimSun"/>
          <w:sz w:val="28"/>
          <w:szCs w:val="28"/>
        </w:rPr>
        <w:t>年），改知颍州，在扶疾上任的途中逝世，年六十四。累赠太师、中书令兼尚书令、楚国公，谥号“文正”，世称范文正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6T14:28:00Z</dcterms:modified>
  <cp:revision>22140</cp:revision>
  <dc:subject/>
  <dc:title/>
</cp:coreProperties>
</file>