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红楼梦金陵十二钗判词及人物命运</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旧称女子为“裙钗”或“金钗”。“十二钗”就是十二个女子。金陵十二钗正册：</w:t>
      </w:r>
      <w:r>
        <w:rPr>
          <w:rStyle w:val="StrongEmphasis"/>
          <w:rFonts w:ascii="Tahoma" w:hAnsi="Tahoma" w:cs="Tahoma"/>
          <w:color w:val="444444"/>
          <w:sz w:val="28"/>
          <w:szCs w:val="28"/>
        </w:rPr>
        <w:t>林黛玉、薛宝钗、贾元春、贾探春、史湘云、妙玉、贾迎春、贾惜春、王熙凤、巧姐、李纨、秦可卿。</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金陵十二钗图册出现在《红楼梦》，宝玉在警幻仙姑的指引下梦游太虚幻境，在薄命司中看到有大橱装载着各省薄命女子的生平判词，遂找到自己家乡金陵的柜子取册观看，有金陵十二钗正册，金陵十二钗副册，金陵十二钗又副册</w:t>
      </w:r>
      <w:r>
        <w:rPr>
          <w:rFonts w:cs="Tahoma" w:ascii="Tahoma" w:hAnsi="Tahoma"/>
          <w:color w:val="444444"/>
          <w:sz w:val="28"/>
          <w:szCs w:val="28"/>
        </w:rPr>
        <w:t>3</w:t>
      </w:r>
      <w:r>
        <w:rPr>
          <w:rFonts w:ascii="Tahoma" w:hAnsi="Tahoma" w:cs="Tahoma"/>
          <w:color w:val="444444"/>
          <w:sz w:val="28"/>
          <w:szCs w:val="28"/>
        </w:rPr>
        <w:t>册。册中有图画有判词，但无有名姓，但读者自己可以看出所指之人均为宝玉身边女子。</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大观园里女儿们的命运虽然各有不同，但在作者看来都是可悲的，因而统归太虚幻境薄命司。图册判词和后面的《红楼梦曲》一样，使我们能从中窥察到作者对人物的态度，以及在安排她们的命运和小说全部情节发展上的完整艺术构思，这在原稿后半已散失的情况下，特别具有重要的研究价值。在我们读的后四十回续书，不少情节的构想就是以此为依据的。</w:t>
      </w:r>
    </w:p>
    <w:p>
      <w:pPr>
        <w:pStyle w:val="Style10"/>
        <w:shd w:fill="FFFFFF" w:val="clear"/>
        <w:spacing w:before="0" w:after="0"/>
        <w:rPr/>
      </w:pPr>
      <w:r>
        <w:rPr>
          <w:rStyle w:val="StrongEmphasis"/>
          <w:rFonts w:ascii="inherit" w:hAnsi="inherit" w:cs="Tahoma"/>
          <w:color w:val="7030A0"/>
          <w:sz w:val="28"/>
          <w:szCs w:val="28"/>
        </w:rPr>
        <w:t>一、林黛玉</w:t>
      </w:r>
      <w:r>
        <w:rPr>
          <w:rFonts w:ascii="Tahoma" w:hAnsi="Tahoma" w:cs="Tahoma"/>
          <w:color w:val="444444"/>
          <w:sz w:val="28"/>
          <w:szCs w:val="28"/>
        </w:rPr>
        <w:t>。林如海与贾敏的女儿，因父母先后去世，外祖母贾母怜其孤独，接来荣国府扶养。虽然是寄人篱下的孤儿，但她生性孤傲，天真率直，多愁善感。和宝玉同为封建的叛逆者，从不劝宝玉走封建的仕官道路，她蔑视功名权贵。当宝玉把北静王所赠的圣上所赐的名贵念珠一串送给她时，她却说：“什么臭男人拿过的，我不要这东西！”。他和宝玉有着共同理想和志趣，真心相爱，但这一爱情被王夫人等人残忍地扼杀了，林黛玉泪尽而逝。</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黛玉</w:t>
      </w:r>
      <w:r>
        <w:rPr>
          <w:rFonts w:cs="Tahoma" w:ascii="Tahoma" w:hAnsi="Tahoma"/>
          <w:color w:val="444444"/>
          <w:sz w:val="28"/>
          <w:szCs w:val="28"/>
        </w:rPr>
        <w:t>/</w:t>
      </w:r>
      <w:r>
        <w:rPr>
          <w:rFonts w:ascii="Tahoma" w:hAnsi="Tahoma" w:cs="Tahoma"/>
          <w:color w:val="444444"/>
          <w:sz w:val="28"/>
          <w:szCs w:val="28"/>
        </w:rPr>
        <w:t>宝钗判词：可叹停机德，堪怜咏絮才。玉带林中挂</w:t>
      </w:r>
      <w:r>
        <w:rPr>
          <w:rFonts w:cs="Tahoma" w:ascii="Tahoma" w:hAnsi="Tahoma"/>
          <w:color w:val="444444"/>
          <w:sz w:val="28"/>
          <w:szCs w:val="28"/>
        </w:rPr>
        <w:t>,</w:t>
      </w:r>
      <w:r>
        <w:rPr>
          <w:rFonts w:ascii="Tahoma" w:hAnsi="Tahoma" w:cs="Tahoma"/>
          <w:color w:val="444444"/>
          <w:sz w:val="28"/>
          <w:szCs w:val="28"/>
        </w:rPr>
        <w:t>金簪雪里埋。</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枉凝眉》</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一个是阆苑仙葩，一个是美玉无瑕。</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若说没奇缘，今生偏又遇着他；</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若说有奇缘，如何心事终虚化？</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一个枉自嗟呀，一个空劳牵挂。</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一个是水中月，一个是镜中花。</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想眼中能有多少泪珠儿，</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怎禁得秋流到冬，春流到夏！</w:t>
      </w:r>
    </w:p>
    <w:p>
      <w:pPr>
        <w:pStyle w:val="Style10"/>
        <w:shd w:fill="FFFFFF" w:val="clear"/>
        <w:spacing w:before="0" w:after="0"/>
        <w:rPr/>
      </w:pPr>
      <w:r>
        <w:rPr>
          <w:rStyle w:val="StrongEmphasis"/>
          <w:rFonts w:ascii="inherit" w:hAnsi="inherit" w:cs="Tahoma"/>
          <w:color w:val="7030A0"/>
          <w:sz w:val="28"/>
          <w:szCs w:val="28"/>
        </w:rPr>
        <w:t>二、薛宝钗</w:t>
      </w:r>
      <w:r>
        <w:rPr>
          <w:rFonts w:ascii="Tahoma" w:hAnsi="Tahoma" w:cs="Tahoma"/>
          <w:color w:val="444444"/>
          <w:sz w:val="28"/>
          <w:szCs w:val="28"/>
        </w:rPr>
        <w:t>。薛姨妈的女儿，家中拥有百万之富。她容貌美丽，肌骨莹润，举止娴雅。她热衷于“仕途经济”，劝宝玉去会会做官的，谈讲谈讲仕途经济，被宝玉背地里斥之为“混帐话”。她恪守封建妇德，而且城府颇深，能笼络人心，得到贾府上下的夸赞。她挂有一把錾有“不离不弃，芳龄永继”的金锁，薛姨妈早就放风说</w:t>
      </w:r>
      <w:r>
        <w:rPr>
          <w:color w:val="444444"/>
          <w:sz w:val="28"/>
          <w:szCs w:val="28"/>
        </w:rPr>
        <w:t>∶</w:t>
      </w:r>
      <w:r>
        <w:rPr>
          <w:rFonts w:ascii="Tahoma" w:hAnsi="Tahoma" w:cs="Tahoma"/>
          <w:color w:val="444444"/>
          <w:sz w:val="28"/>
          <w:szCs w:val="28"/>
        </w:rPr>
        <w:t>“你这金锁要拣有玉的方可配”，在贾母、王夫人等的一手操办下，贾宝玉被迫娶薛宝钗为妻。由于双方没有共同的理想与志趣，贾宝玉又无法忘怀知音林黛玉，婚后不久家族没落，不久便出家当和尚去了。薛宝钗只好独守空闺，抱恨终身。</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宝钗</w:t>
      </w:r>
      <w:r>
        <w:rPr>
          <w:rFonts w:cs="Tahoma" w:ascii="Tahoma" w:hAnsi="Tahoma"/>
          <w:color w:val="444444"/>
          <w:sz w:val="28"/>
          <w:szCs w:val="28"/>
        </w:rPr>
        <w:t>/</w:t>
      </w:r>
      <w:r>
        <w:rPr>
          <w:rFonts w:ascii="Tahoma" w:hAnsi="Tahoma" w:cs="Tahoma"/>
          <w:color w:val="444444"/>
          <w:sz w:val="28"/>
          <w:szCs w:val="28"/>
        </w:rPr>
        <w:t>黛玉判词：可叹停机德，堪怜咏絮才。玉带林中挂</w:t>
      </w:r>
      <w:r>
        <w:rPr>
          <w:rFonts w:cs="Tahoma" w:ascii="Tahoma" w:hAnsi="Tahoma"/>
          <w:color w:val="444444"/>
          <w:sz w:val="28"/>
          <w:szCs w:val="28"/>
        </w:rPr>
        <w:t>,</w:t>
      </w:r>
      <w:r>
        <w:rPr>
          <w:rFonts w:ascii="Tahoma" w:hAnsi="Tahoma" w:cs="Tahoma"/>
          <w:color w:val="444444"/>
          <w:sz w:val="28"/>
          <w:szCs w:val="28"/>
        </w:rPr>
        <w:t>金簪雪里埋。</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终身误》</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都道是金玉良姻，俺只念木石前盟。</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空对着，山中高士晶莹雪；</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终不忘，世外仙姝寂寞林。</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叹人间，美中不足今方信：</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纵然是齐眉举案，到底意难平。</w:t>
      </w:r>
    </w:p>
    <w:p>
      <w:pPr>
        <w:pStyle w:val="Style10"/>
        <w:shd w:fill="FFFFFF" w:val="clear"/>
        <w:spacing w:before="0" w:after="0"/>
        <w:rPr/>
      </w:pPr>
      <w:r>
        <w:rPr>
          <w:rStyle w:val="StrongEmphasis"/>
          <w:rFonts w:ascii="inherit" w:hAnsi="inherit" w:cs="Tahoma"/>
          <w:color w:val="7030A0"/>
          <w:sz w:val="28"/>
          <w:szCs w:val="28"/>
        </w:rPr>
        <w:t>三、贾元春</w:t>
      </w:r>
      <w:r>
        <w:rPr>
          <w:rFonts w:ascii="Tahoma" w:hAnsi="Tahoma" w:cs="Tahoma"/>
          <w:color w:val="444444"/>
          <w:sz w:val="28"/>
          <w:szCs w:val="28"/>
        </w:rPr>
        <w:t>。贾政与王夫人之长女。自幼由贾母教养。作为长姐，她在宝玉三四岁时，就已教他读书识字，虽为姐弟，有如母子。后因贤孝才德，选入宫作女吏。不久，封凤藻宫尚书，加封贤德妃。贾家为迎接她来省亲，特盖了一座省亲别墅。该别墅之豪华富丽，连元春都觉太奢华过费了！元妃虽给贾家带来了“烈火烹油，鲜花著锦之盛”，但她却被幽闭在皇家深宫内。省亲时，她说一句，哭一句，把皇宫大内说成是“终无意趣”的“不得见人的去处”。这次省亲之后，元妃再无出宫的机会，后暴病而亡。</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元春判词：二十年来辨是非，榴花开处照宫闱。三春争及初春景，虎兕相逢大梦归。</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恨无常》</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喜荣华正好，恨无常又到。</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眼睁睁，把万事全抛；</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荡悠悠，芳魂消耗。</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望家乡，路远山高，</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故向爹娘梦里相寻告：</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儿命已入黄泉，</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天伦呵，须要退步抽身早！</w:t>
      </w:r>
    </w:p>
    <w:p>
      <w:pPr>
        <w:pStyle w:val="Style10"/>
        <w:shd w:fill="FFFFFF" w:val="clear"/>
        <w:spacing w:before="0" w:after="0"/>
        <w:rPr/>
      </w:pPr>
      <w:r>
        <w:rPr>
          <w:rStyle w:val="StrongEmphasis"/>
          <w:rFonts w:ascii="inherit" w:hAnsi="inherit" w:cs="Tahoma"/>
          <w:color w:val="7030A0"/>
          <w:sz w:val="28"/>
          <w:szCs w:val="28"/>
        </w:rPr>
        <w:t>四、贾迎春</w:t>
      </w:r>
      <w:r>
        <w:rPr>
          <w:rFonts w:ascii="Tahoma" w:hAnsi="Tahoma" w:cs="Tahoma"/>
          <w:color w:val="444444"/>
          <w:sz w:val="28"/>
          <w:szCs w:val="28"/>
        </w:rPr>
        <w:t>。贾赦与妾所生，排行为贾府二小姐。她老实无能，懦弱怕事，有“二木头”的诨名。她不但作诗猜谜不如姐妹们，在处世为人上，也只知退让，任人欺侮。她的攒珠垒丝金凤首饰被下人拿去赌钱，她不追究，别人设法要替她追回，她却说</w:t>
      </w:r>
      <w:r>
        <w:rPr>
          <w:color w:val="444444"/>
          <w:sz w:val="28"/>
          <w:szCs w:val="28"/>
        </w:rPr>
        <w:t>∶</w:t>
      </w:r>
      <w:r>
        <w:rPr>
          <w:rFonts w:ascii="Tahoma" w:hAnsi="Tahoma" w:cs="Tahoma"/>
          <w:color w:val="444444"/>
          <w:sz w:val="28"/>
          <w:szCs w:val="28"/>
        </w:rPr>
        <w:t>“宁可没有了，又何必生气。”她父亲贾赦欠了孙家五千两银子还不出，就把她嫁给孙家，实际上是拿她抵债。出嫁后不久，她就被孙绍祖虐待而死。</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迎春判词：子系中山狼，得志便猖狂。金闺花柳质，一载赴黄粱。</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喜冤家》</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中山狼，无情兽，全不念当日根由。</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一味的，骄奢淫荡贪欢媾。</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觑着那，侯门艳质如蒲柳；</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作践的，公府千金似下流。</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叹芳魂艳魄，一载荡悠悠。</w:t>
      </w:r>
    </w:p>
    <w:p>
      <w:pPr>
        <w:pStyle w:val="Style10"/>
        <w:shd w:fill="FFFFFF" w:val="clear"/>
        <w:spacing w:before="0" w:after="0"/>
        <w:rPr/>
      </w:pPr>
      <w:r>
        <w:rPr>
          <w:rStyle w:val="StrongEmphasis"/>
          <w:rFonts w:ascii="inherit" w:hAnsi="inherit" w:cs="Tahoma"/>
          <w:color w:val="7030A0"/>
          <w:sz w:val="28"/>
          <w:szCs w:val="28"/>
        </w:rPr>
        <w:t>五、贾探春</w:t>
      </w:r>
      <w:r>
        <w:rPr>
          <w:rFonts w:ascii="Tahoma" w:hAnsi="Tahoma" w:cs="Tahoma"/>
          <w:color w:val="444444"/>
          <w:sz w:val="28"/>
          <w:szCs w:val="28"/>
        </w:rPr>
        <w:t>。贾政与妾赵姨娘所生，排行为贾府三小姐。她精明能干，有心机，能决断，连王夫人与凤姐都让她几分，有“玫瑰花”之诨名。她的等级观念特别强烈，所以对处于婢妾地位的生母赵姨娘轻蔑厌恶，冷酷无情。抄检大观园时，她为了在婢仆面前维护作主子的威严，“令丫环秉烛开门而待”，只许别人搜自己的箱柜，不许人动一下她丫头的东西。“心内没有成算的”王善保家的，不懂得这一点，对探春动手动脚的，所以当场挨了一巴掌。探春对贾府面临的大厦将倾的危局颇有感触，她想用“兴利除弊”的微小改革来挽救，但无济于事。最后贾探春远嫁他乡。</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探春判词：才自清明志自高，生于末世运偏消。清明涕泣江边望，千里东风一梦遥。</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分骨肉》</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一帆风雨路三千，把骨肉家园齐来抛闪。</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恐哭损残年，告爹娘，休把儿悬念。</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自古穷通皆有定，离合岂无缘？</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从今分两地</w:t>
      </w:r>
      <w:r>
        <w:rPr>
          <w:rFonts w:cs="Tahoma" w:ascii="Tahoma" w:hAnsi="Tahoma"/>
          <w:color w:val="444444"/>
          <w:sz w:val="28"/>
          <w:szCs w:val="28"/>
        </w:rPr>
        <w:t>,</w:t>
      </w:r>
      <w:r>
        <w:rPr>
          <w:rFonts w:ascii="Tahoma" w:hAnsi="Tahoma" w:cs="Tahoma"/>
          <w:color w:val="444444"/>
          <w:sz w:val="28"/>
          <w:szCs w:val="28"/>
        </w:rPr>
        <w:t>各自保平安。</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奴去也，莫牵连。</w:t>
      </w:r>
    </w:p>
    <w:p>
      <w:pPr>
        <w:pStyle w:val="Style10"/>
        <w:shd w:fill="FFFFFF" w:val="clear"/>
        <w:spacing w:before="0" w:after="0"/>
        <w:rPr/>
      </w:pPr>
      <w:r>
        <w:rPr>
          <w:rStyle w:val="StrongEmphasis"/>
          <w:rFonts w:ascii="inherit" w:hAnsi="inherit" w:cs="Tahoma"/>
          <w:color w:val="7030A0"/>
          <w:sz w:val="28"/>
          <w:szCs w:val="28"/>
        </w:rPr>
        <w:t>六、贾惜春</w:t>
      </w:r>
      <w:r>
        <w:rPr>
          <w:rFonts w:ascii="Tahoma" w:hAnsi="Tahoma" w:cs="Tahoma"/>
          <w:color w:val="444444"/>
          <w:sz w:val="28"/>
          <w:szCs w:val="28"/>
        </w:rPr>
        <w:t>。贾珍的妹妹。因父亲贾敬一味好道炼丹，别的事一概不管，而母亲又早逝，她一直在荣国府贾母身边长大。由于没有父母怜爱，养成了孤僻冷漠的性格，心冷嘴冷。抄检大观园时，她咬定牙，撵走毫无过错的丫环入画，对别人的流泪哀伤无动于衷。四大家族的没落命运，三个本家姐姐的不幸结局，使她产生了弃世的念头，后入栊翠庵为尼。</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惜春判词：堪破三春景不长，缁衣顿改昔年装。可怜绣户侯门女，独卧青灯古佛旁。</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虚花悟》</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将那三春看破，桃红柳绿待如何？</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把这韶华打灭，觅那清淡天和。</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说什么天上夭桃盛，云中杏蕊多？</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到头来，谁见把秋捱过？</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则看那，白杨村里人呜咽，青枫林下鬼吟哦。</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更兼着，连天衰草遮坟墓，这的是，昨贫今富人劳碌，春荣秋谢花折磨。</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似这般，生关死劫谁能躲？</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闻说道，西方宝树唤婆娑，上结着长生果。</w:t>
      </w:r>
    </w:p>
    <w:p>
      <w:pPr>
        <w:pStyle w:val="Style10"/>
        <w:shd w:fill="FFFFFF" w:val="clear"/>
        <w:spacing w:before="0" w:after="0"/>
        <w:rPr/>
      </w:pPr>
      <w:r>
        <w:rPr>
          <w:rStyle w:val="StrongEmphasis"/>
          <w:rFonts w:ascii="inherit" w:hAnsi="inherit" w:cs="Tahoma"/>
          <w:color w:val="7030A0"/>
          <w:sz w:val="28"/>
          <w:szCs w:val="28"/>
        </w:rPr>
        <w:t>七、王熙凤</w:t>
      </w:r>
      <w:r>
        <w:rPr>
          <w:rFonts w:ascii="Tahoma" w:hAnsi="Tahoma" w:cs="Tahoma"/>
          <w:color w:val="444444"/>
          <w:sz w:val="28"/>
          <w:szCs w:val="28"/>
        </w:rPr>
        <w:t>。贾琏之妻，王夫人的内侄女。长著一双丹凤三角眼，两弯柳叶吊梢眉，身量苗条，体格风骚。她精明强干，深得贾母和王夫人的信任并成为贾府的实际大管家。她高踞在贾府几百口人的管家宝座上，口才与威势是她谄上欺下的武器，攫取权力与窃积财富是她的目的。她极尽权术机变，残忍阴毒之能事，虽然贾瑞这种纨绔子弟死有余辜，但“毒设相思局”也可见其报复的残酷。“弄权铁槛寺”为了三千两银子的贿赂，逼得张家的女儿和某守备之子双双自尽。尤二姐以及她腹中的胎儿也被王熙凤以“借刀杀人”之法害死。她公然宣称</w:t>
      </w:r>
      <w:r>
        <w:rPr>
          <w:color w:val="444444"/>
          <w:sz w:val="28"/>
          <w:szCs w:val="28"/>
        </w:rPr>
        <w:t>∶</w:t>
      </w:r>
      <w:r>
        <w:rPr>
          <w:rFonts w:ascii="Tahoma" w:hAnsi="Tahoma" w:cs="Tahoma"/>
          <w:color w:val="444444"/>
          <w:sz w:val="28"/>
          <w:szCs w:val="28"/>
        </w:rPr>
        <w:t>“我从来不信什么阴司地狱报应的，凭什么事，我说行就行！”她极度贪婪，除了索取贿赂外，还靠著迟发公费月例放债，光这一项就翻出几百甚至上千的银子的体己利钱来。阿谀奉承，见风使舵，炫耀地位，放诞无礼，未见其形，先闻其声，狡猾，张狂放纵。抄家时，从她屋子里就抄出五七万金和一箱借券。王熙凤的所作所为，无疑是在加速贾家的败落，最后落得个“一从二令三人木，哭向金陵事更哀”的下场。</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王熙凤判词：凡鸟偏从末世来，都知爱慕此生才。一从二令三人木，哭向金陵事更哀。</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终身误》</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机关算尽太聪明，反算了卿卿性命！</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生前心已碎，死后性空灵。</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家富人宁，终有个，家亡人散各奔腾。</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枉费了意悬悬半世心，好一似荡悠悠三更梦。</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忽喇喇似大厦倾，昏惨惨似灯将尽。</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呀！一场欢喜忽悲辛。</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叹人世，终难定！</w:t>
      </w:r>
    </w:p>
    <w:p>
      <w:pPr>
        <w:pStyle w:val="Style10"/>
        <w:shd w:fill="FFFFFF" w:val="clear"/>
        <w:spacing w:before="0" w:after="0"/>
        <w:rPr/>
      </w:pPr>
      <w:r>
        <w:rPr>
          <w:rStyle w:val="StrongEmphasis"/>
          <w:rFonts w:ascii="inherit" w:hAnsi="inherit" w:cs="Tahoma"/>
          <w:color w:val="7030A0"/>
          <w:sz w:val="28"/>
          <w:szCs w:val="28"/>
        </w:rPr>
        <w:t>八、李纨</w:t>
      </w:r>
      <w:r>
        <w:rPr>
          <w:rFonts w:ascii="Tahoma" w:hAnsi="Tahoma" w:cs="Tahoma"/>
          <w:color w:val="444444"/>
          <w:sz w:val="28"/>
          <w:szCs w:val="28"/>
        </w:rPr>
        <w:t>。字宫裁，贾珠之妻，生有儿子贾兰。她出身金陵名宦，父亲李守中曾为国子祭酒。她从小就受父亲“女子无才便是德”的教育，以认得几个字，记得前朝几个贤女便了，每日以纺织女红为要。贾珠不到二十岁就病死了。李纨就一直守寡，虽处于膏粱锦绣之中，竟如“槁木死灰”一般，一概不闻不问，只知道抚养亲子，闲时陪侍小姑等女红、诵读而已。她是个恪守封建礼法的贤女节妇的典型。</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李纨判词：桃李春风结子完，到头谁似一盆兰。如冰水好空相妒，枉与他人作笑谈。</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晚韶华》</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镜里恩情，更那堪梦里功名！</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那美韶华去之何迅，再休提绣帐鸳衾。</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只这戴珠冠、披凤袄，也抵不了无常性命。</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虽说是，人生莫受老来贫，也须要阴骘积儿孙。</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气昂昂头戴簪缨，光灿灿胸悬金印。</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威赫赫爵禄高登，昏惨惨黄泉路近。</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问古来将相可还存？也只是虚名儿与后人钦敬。</w:t>
      </w:r>
    </w:p>
    <w:p>
      <w:pPr>
        <w:pStyle w:val="Style10"/>
        <w:shd w:fill="FFFFFF" w:val="clear"/>
        <w:spacing w:before="0" w:after="0"/>
        <w:rPr/>
      </w:pPr>
      <w:r>
        <w:rPr>
          <w:rStyle w:val="StrongEmphasis"/>
          <w:rFonts w:ascii="inherit" w:hAnsi="inherit" w:cs="Tahoma"/>
          <w:color w:val="7030A0"/>
          <w:sz w:val="28"/>
          <w:szCs w:val="28"/>
        </w:rPr>
        <w:t>九、妙玉</w:t>
      </w:r>
      <w:r>
        <w:rPr>
          <w:rFonts w:ascii="Tahoma" w:hAnsi="Tahoma" w:cs="Tahoma"/>
          <w:color w:val="444444"/>
          <w:sz w:val="28"/>
          <w:szCs w:val="28"/>
        </w:rPr>
        <w:t>。苏州人氏。她祖上是读书仕宦人家。因自幼多病，买了许多替身〈旧时认为命中有灾难的人应该舍身出家做僧、道，有钱人家买穷人家子女代替出家，叫替身〉，皆不中用。只得入了空门，身体才好，故一直带发修行。父母已亡，身边带两个老嬷嬷，一个小丫头服侍。她极通文墨，极熟经典，模样又极好。十七岁时随师父到长安都修行，师父圆寂后，被贾家请入栊翠庵带发修行，但她“欲洁何曾洁，云空未必空”，刘姥姥喝过的茶杯，她嫌脏，不要了，而给宝玉喝的茶杯却是自己日常用的绿玉斗。宝玉生日，她特地派人送去“槛外人妙玉恭肃遥叩芳辰”的字帖。后贾府败落，她被强人用迷魂香闷倒奸污，劫持而去。</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妙玉判词：欲洁何曾洁？云空未必空。可怜金玉质，终陷淖泥中。</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世难容》</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气质美如兰，才华阜比仙。</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天生成孤癖人皆罕。</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你道是啖肉食腥膻？视绮罗俗厌。</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却不知太高人愈妒，过洁世间嫌。</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可叹这，青灯古殿人将老，辜负了，红粉朱楼春色阑。</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到头来，依旧是风尘肮脏违心愿。</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好一似，无瑕美玉遭泥陷。</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又何须，王孙公子叹无缘！</w:t>
      </w:r>
    </w:p>
    <w:p>
      <w:pPr>
        <w:pStyle w:val="Style10"/>
        <w:shd w:fill="FFFFFF" w:val="clear"/>
        <w:spacing w:before="0" w:after="0"/>
        <w:rPr/>
      </w:pPr>
      <w:r>
        <w:rPr>
          <w:rStyle w:val="StrongEmphasis"/>
          <w:rFonts w:ascii="inherit" w:hAnsi="inherit" w:cs="Tahoma"/>
          <w:color w:val="7030A0"/>
          <w:sz w:val="28"/>
          <w:szCs w:val="28"/>
        </w:rPr>
        <w:t>十、贾巧姐</w:t>
      </w:r>
      <w:r>
        <w:rPr>
          <w:rFonts w:ascii="Tahoma" w:hAnsi="Tahoma" w:cs="Tahoma"/>
          <w:color w:val="444444"/>
          <w:sz w:val="28"/>
          <w:szCs w:val="28"/>
        </w:rPr>
        <w:t>。贾琏与王熙凤的女儿。因生在七月初七，刘姥姥给她取名为“巧姐”。巧姐从小生活优裕，是豪门千金但在贾府败落、王熙凤死后，舅舅王仁和贾环要把她卖与藩王作使女，在紧急关头，幸亏刘姥姥帮忙，把她乔装打扮带出大园。后嫁给一个姓周的地主。</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巧姐判词：势败休云贵，家亡莫论亲。偶因济村妇，巧得遇恩人。</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留余庆》</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留余庆，留余庆，忽遇恩人；</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幸娘亲，幸娘亲，积得阴功。</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劝人生，济困扶穷。</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休似俺那爱银钱、忘骨肉的狠舅奸兄！</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正是乘除加减，上有苍穹。</w:t>
      </w:r>
    </w:p>
    <w:p>
      <w:pPr>
        <w:pStyle w:val="Style10"/>
        <w:shd w:fill="FFFFFF" w:val="clear"/>
        <w:spacing w:before="0" w:after="0"/>
        <w:rPr/>
      </w:pPr>
      <w:r>
        <w:rPr>
          <w:rStyle w:val="StrongEmphasis"/>
          <w:rFonts w:ascii="inherit" w:hAnsi="inherit" w:cs="Tahoma"/>
          <w:color w:val="7030A0"/>
          <w:sz w:val="28"/>
          <w:szCs w:val="28"/>
        </w:rPr>
        <w:t>十一、秦可卿</w:t>
      </w:r>
      <w:r>
        <w:rPr>
          <w:rFonts w:ascii="Tahoma" w:hAnsi="Tahoma" w:cs="Tahoma"/>
          <w:color w:val="444444"/>
          <w:sz w:val="28"/>
          <w:szCs w:val="28"/>
        </w:rPr>
        <w:t>。贾蓉之妻。她是营缮司郎中秦邦业从养生堂抱养的女儿，小名可儿，大名兼美。她长得袅娜纤巧，性格风流，行事又温柔和平，深得贾母等人的欢心。但公公贾珍与她关系暧昧，致使其年轻早夭。</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可卿判词：情天情海幻情深，情既相逢必主淫。漫言不肖皆荣出，造衅开端实在宁。</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好事终》</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画梁春尽落香尘。</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擅风情，秉月貌，便是败家的根本。</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箕裘颓堕皆从敬，家事消亡首罪宁。</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宿孽总因情！</w:t>
      </w:r>
    </w:p>
    <w:p>
      <w:pPr>
        <w:pStyle w:val="Style10"/>
        <w:shd w:fill="FFFFFF" w:val="clear"/>
        <w:spacing w:before="0" w:after="0"/>
        <w:rPr/>
      </w:pPr>
      <w:r>
        <w:rPr>
          <w:rStyle w:val="StrongEmphasis"/>
          <w:rFonts w:ascii="inherit" w:hAnsi="inherit" w:cs="Tahoma"/>
          <w:color w:val="7030A0"/>
          <w:sz w:val="28"/>
          <w:szCs w:val="28"/>
        </w:rPr>
        <w:t>十二、史湘云</w:t>
      </w:r>
      <w:r>
        <w:rPr>
          <w:rFonts w:ascii="Tahoma" w:hAnsi="Tahoma" w:cs="Tahoma"/>
          <w:color w:val="444444"/>
          <w:sz w:val="28"/>
          <w:szCs w:val="28"/>
        </w:rPr>
        <w:t>。是贾母的侄孙女。虽为豪门千金，但她从小父母双亡，由叔父史鼎抚养，而婶婶对她并不好。在叔叔家，她一点儿也作不得主，且不时要做针线活至三更。她的身世与林黛玉有些相似，但她没有林黛玉的叛逆精神，且在一定程度上受到薛宝钗的影响。她心直口快，开朗豪爽，爱淘气，甚至敢于喝醉酒后在园子里的大青石上睡大觉。她和宝玉也算是好朋友，在一起时，有时亲热，有时也会恼火，但她襟怀坦荡，从未把儿女私情略萦心上。后嫁与卫若兰，婚后不久，丈夫即得暴病，后成痨症而亡，史湘云立志守寡终身。</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湘云判词：富贵又何为</w:t>
      </w:r>
      <w:r>
        <w:rPr>
          <w:rFonts w:cs="Tahoma" w:ascii="Tahoma" w:hAnsi="Tahoma"/>
          <w:color w:val="444444"/>
          <w:sz w:val="28"/>
          <w:szCs w:val="28"/>
        </w:rPr>
        <w:t>?</w:t>
      </w:r>
      <w:r>
        <w:rPr>
          <w:rFonts w:ascii="Tahoma" w:hAnsi="Tahoma" w:cs="Tahoma"/>
          <w:color w:val="444444"/>
          <w:sz w:val="28"/>
          <w:szCs w:val="28"/>
        </w:rPr>
        <w:t>襁褓之间父母违。展眼吊斜辉，湘江水逝楚云飞。</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红楼梦曲</w:t>
      </w:r>
      <w:r>
        <w:rPr>
          <w:rFonts w:cs="Tahoma" w:ascii="Tahoma" w:hAnsi="Tahoma"/>
          <w:color w:val="444444"/>
          <w:sz w:val="28"/>
          <w:szCs w:val="28"/>
        </w:rPr>
        <w:t>·</w:t>
      </w:r>
      <w:r>
        <w:rPr>
          <w:rFonts w:ascii="Tahoma" w:hAnsi="Tahoma" w:cs="Tahoma"/>
          <w:color w:val="444444"/>
          <w:sz w:val="28"/>
          <w:szCs w:val="28"/>
        </w:rPr>
        <w:t>乐中悲》</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襁褓中，父母叹双亡。</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纵居那绮罗丛，谁知娇养？</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幸生来，英豪阔大宽宏量，从未将儿女私情略萦心上。</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好一似，霁月光风耀玉堂，厮配得才貌仙郎，</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博得个地久天长，准折得幼儿时坎坷形状。</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终久是云散高唐，水涸湘江。</w:t>
      </w:r>
    </w:p>
    <w:p>
      <w:pPr>
        <w:pStyle w:val="Style10"/>
        <w:shd w:fill="FFFFFF" w:val="clear"/>
        <w:spacing w:before="0" w:after="0"/>
        <w:rPr>
          <w:rFonts w:ascii="Tahoma" w:hAnsi="Tahoma" w:cs="Tahoma"/>
          <w:color w:val="444444"/>
          <w:sz w:val="28"/>
          <w:szCs w:val="28"/>
        </w:rPr>
      </w:pPr>
      <w:r>
        <w:rPr>
          <w:rFonts w:ascii="Tahoma" w:hAnsi="Tahoma" w:cs="Tahoma"/>
          <w:color w:val="444444"/>
          <w:sz w:val="28"/>
          <w:szCs w:val="28"/>
        </w:rPr>
        <w:t>这是尘寰中消长数应当，何必枉悲伤！</w:t>
      </w:r>
    </w:p>
    <w:p>
      <w:pPr>
        <w:pStyle w:val="Normal"/>
        <w:widowControl/>
        <w:numPr>
          <w:ilvl w:val="0"/>
          <w:numId w:val="0"/>
        </w:numPr>
        <w:jc w:val="left"/>
        <w:outlineLvl w:val="0"/>
        <w:rPr>
          <w:rFonts w:ascii="微软雅黑" w:hAnsi="微软雅黑" w:eastAsia="微软雅黑" w:cs="宋体;SimSun"/>
          <w:b/>
          <w:b/>
          <w:bCs/>
          <w:color w:val="333333"/>
          <w:kern w:val="2"/>
          <w:sz w:val="28"/>
          <w:szCs w:val="28"/>
        </w:rPr>
      </w:pPr>
      <w:r>
        <w:rPr>
          <w:rFonts w:ascii="微软雅黑" w:hAnsi="微软雅黑" w:cs="宋体;SimSun" w:eastAsia="微软雅黑"/>
          <w:color w:val="333333"/>
          <w:kern w:val="2"/>
          <w:sz w:val="28"/>
          <w:szCs w:val="28"/>
        </w:rPr>
        <w:t>金陵十二钗正册、副册、又副册每个人的判词及介绍</w:t>
      </w:r>
    </w:p>
    <w:p>
      <w:pPr>
        <w:pStyle w:val="Style10"/>
        <w:shd w:fill="FFFFFF" w:val="clear"/>
        <w:spacing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正册判词：</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林黛玉</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薛宝钗：可叹停机德，堪怜咏絮才。玉带林中挂，金簪雪里埋。</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贾元春：二十年来辨是非，榴花开处照宫闱。三春争及初春景，虎兕相逢大梦归。</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贾探春：才自精明志自高，生于末世运偏消。清明涕送江边望，千里东风一梦遥。</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史湘云：富贵又何为，襁褓之间父母违。展眼吊斜辉，湘江水逝楚云飞。</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妙玉：欲洁何曾洁，云空未必空。可怜金玉质，终陷淖泥中。</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王熙凤：凡鸟偏从末世来，都知爱慕此生才。一从二令三人木，哭向金陵事更哀。</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贾惜春：勘破三春景不长，缁衣顿改昔年装。可怜绣户侯门女，独卧青灯古佛旁。</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贾迎春：子系中山狼，得志便猖狂。金闺花柳质，一载赴黄粱。</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巧姐：事败休云贵，家亡莫论亲。偶因济刘氏，巧得遇恩人。</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李纨：桃李春风结子完，到头谁似一盆兰。如冰水好空相妒，枉与他人作笑谈。</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秦可卿：情天情海幻情身，情既相逢必主淫。漫言不肖皆荣出，造衅开端实在宁。</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人物介绍：</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林黛玉，才高八斗，自尊心更高，寄人篱下，身世凄凉。</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薛宝钗，四大世家薛家长女，曾想入宫为妃，未成功，最终嫁入贾家。</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贾元春，元妃，最后病逝。</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贾探春，贾府三小姐，精明能干，最终远嫁。</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贾迎春，贾府二小姐，人称木头人，老实无能，最后被丈夫折磨至死。</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贾惜春，孤僻冷漠，最后出家为尼。</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史湘云，四大世家史家女，心直口快，开朗豪爽，诗思敏锐，才情超逸。</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王熙凤，贾琏之妻，精明强干，是贾府的实际大管家。最终落得个“机关算尽太聪明，反算了卿卿性命”的下场。</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妙玉，是一个带发修行尼姑，原本是仕宦人家的小姐，品行高洁。最终被强盗强抢而去，终陷淖泥中，身死海边。</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李纨，荣国府长孙贾珠之妻。终身守寡，有一子贾珠，是标准的封建妇女形象。</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秦可卿，是宁国府贾蓉的妻子。长得袅娜纤巧，性格风流，行事又温柔和平。与公公贾珍关系暧昧，导致年轻早夭。</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巧姐，王熙凤与贾琏之女。贾家败落后，被卖入青楼，最后被刘姥姥搭救，嫁给了刘姥姥的孙子。</w:t>
      </w:r>
    </w:p>
    <w:p>
      <w:pPr>
        <w:pStyle w:val="Style10"/>
        <w:shd w:fill="FFFFFF" w:val="clear"/>
        <w:spacing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副册判词</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香菱</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画着一枝桂花，下面有一池沼，其中水涸泥干，莲枯藕败，后面书云：</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根并荷花一茎香，平生遭际实堪伤。</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自从两地生孤木，致使香魂返故乡。</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简介：甄英莲，贾府通称香菱。原籍姑苏、甄士隐独女。四岁那年元宵，在看社火花灯时因家奴霍启（“祸起”）看护不当而被拐子拐走。养大后原是卖给金陵公子冯渊，中途却被薛蟠抢回去做小妾，宝钗给她起名叫香菱。薛蟠出狱后，香菱扶正，因难产而死，甄士隐亲自接她归入太虚幻境。</w:t>
      </w:r>
    </w:p>
    <w:p>
      <w:pPr>
        <w:pStyle w:val="Style10"/>
        <w:shd w:fill="FFFFFF" w:val="clear"/>
        <w:spacing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又副册判词</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晴雯</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只见这首页上画的，既非人物，亦非山水，不过是水墨滃染、满纸乌云浊雾而已。后有几行字迹，写道是：</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霁月难逢，彩云易散。</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心比天高，身为下贱。</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风流灵巧招人怨。</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寿夭多因毁谤生，多情公子空牵念。</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简介：红学界普遍评价她有林黛玉之风。一次王夫人进园子看见她打骂小丫鬟，觉得她不合世家教养，再加上王善保家的等小人进谗，王夫人在她病得“四五日水米不曾沾牙”的情况下，派人从炕上硬拉下来并踢出贾府（“放”出去）。</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宝玉偷偷前去探望，晴雯深为感动。当夜，晴雯悲惨地死去。宝玉听小丫头说晴雯死后做了芙蓉花神，便作了篇长长的《芙蓉女儿诔》寄托哀思。</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袭人</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又见后面画着一簇鲜花，一床破席，也有几句言词，写道是：</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枉自温柔和顺，空云似桂如兰。</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堪羡优伶有福，谁知公子无缘。</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简介：贾宝玉房里四位大丫鬟之首，花姓，原名珍珠（程乙本作“蕊珠”）。在贾宝玉后，袭人有实无名，只得奉王夫人之命嫁给了蒋玉菡。脂批认为，袭人出嫁是在宝玉还在的时候，她与丈夫蒋玉菡在贾家落难后一起奉养宝玉宝钗夫妻（花袭人有始有终）。相对于金陵十二钗正册、副册、又副册其他女儿的命运，她亦算是有始有终。</w:t>
      </w:r>
    </w:p>
    <w:p>
      <w:pPr>
        <w:pStyle w:val="Style10"/>
        <w:shd w:fill="FFFFFF" w:val="clear"/>
        <w:spacing w:before="0" w:after="0"/>
        <w:rPr>
          <w:rFonts w:ascii="微软雅黑" w:hAnsi="微软雅黑" w:eastAsia="微软雅黑" w:cs="微软雅黑"/>
          <w:b/>
          <w:b/>
          <w:color w:val="333333"/>
          <w:sz w:val="28"/>
          <w:szCs w:val="28"/>
        </w:rPr>
      </w:pPr>
      <w:r>
        <w:rPr>
          <w:rFonts w:ascii="微软雅黑" w:hAnsi="微软雅黑" w:cs="微软雅黑" w:eastAsia="微软雅黑"/>
          <w:b/>
          <w:color w:val="333333"/>
          <w:sz w:val="28"/>
          <w:szCs w:val="28"/>
        </w:rPr>
        <w:t>金陵十二钗</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旧称女子为“裙钗”或“金钗”。“十二钗”就是十二个女子。在这里，“十二钗”即林黛玉、薛宝钗、贾元春、贾迎春、贾探春、贾惜春、李纨、妙玉、史湘云、王熙凤、贾巧姐、秦可卿。</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册有正、副、又副之分。正册都是贵族小姐奶奶。又副册是丫头，即家务奴隶，如晴雯、袭人等。香菱生于官宦人家，沦而为妾，介于两者之间，所以入副册。</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金陵十二钗大多为四大家族中作为主子身份的女性。金陵十二钗中，有八位是出身于四大家族的贵族小姐，李纨与秦可卿是贾府的少奶奶，林黛玉是贾府收养的外孙女，仅妙玉并非四大家族的亲眷。</w:t>
      </w:r>
    </w:p>
    <w:p>
      <w:pPr>
        <w:pStyle w:val="Style10"/>
        <w:shd w:fill="FFFFFF" w:val="clear"/>
        <w:spacing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作为有史以来最出色的一部以歌颂女儿美和伤悼女儿悲剧为最高主题的小说作品，《红楼梦》塑造的金陵十二钗成为经典艺术群像，在世界文学史上站成一道靓丽风景，具有永恒的艺术生命。</w:t>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1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1-11-14T03:56:00Z</dcterms:modified>
  <cp:revision>5464</cp:revision>
  <dc:subject/>
  <dc:title/>
</cp:coreProperties>
</file>