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诗人李白简介</w:t>
      </w:r>
    </w:p>
    <w:p>
      <w:pPr>
        <w:pStyle w:val="Normal"/>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xml:space="preserve">李白（ </w:t>
      </w:r>
      <w:r>
        <w:rPr>
          <w:rFonts w:eastAsia="微软雅黑" w:cs="微软雅黑" w:ascii="微软雅黑" w:hAnsi="微软雅黑"/>
          <w:color w:val="000000"/>
          <w:sz w:val="28"/>
          <w:szCs w:val="28"/>
          <w:shd w:fill="FFFFFF" w:val="clear"/>
        </w:rPr>
        <w:t>701</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2</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8</w:t>
      </w:r>
      <w:r>
        <w:rPr>
          <w:rFonts w:ascii="微软雅黑" w:hAnsi="微软雅黑" w:cs="微软雅黑" w:eastAsia="微软雅黑"/>
          <w:color w:val="000000"/>
          <w:sz w:val="28"/>
          <w:szCs w:val="28"/>
          <w:shd w:fill="FFFFFF" w:val="clear"/>
        </w:rPr>
        <w:t>日</w:t>
      </w:r>
      <w:r>
        <w:rPr>
          <w:rFonts w:eastAsia="微软雅黑" w:cs="微软雅黑" w:ascii="微软雅黑" w:hAnsi="微软雅黑"/>
          <w:color w:val="000000"/>
          <w:sz w:val="28"/>
          <w:szCs w:val="28"/>
          <w:shd w:fill="FFFFFF" w:val="clear"/>
        </w:rPr>
        <w:t>-762</w:t>
      </w:r>
      <w:r>
        <w:rPr>
          <w:rFonts w:ascii="微软雅黑" w:hAnsi="微软雅黑" w:cs="微软雅黑" w:eastAsia="微软雅黑"/>
          <w:color w:val="000000"/>
          <w:sz w:val="28"/>
          <w:szCs w:val="28"/>
          <w:shd w:fill="FFFFFF" w:val="clear"/>
        </w:rPr>
        <w:t>年） ，字太白，号青莲居士。中国唐朝诗人，有“诗仙” ， “诗侠”之称。有《李太白集》传世，诗作中多以醉时写的，代表作有《望庐山瀑布》、《行路难》、《蜀道难》、《将进酒》、《梁甫吟》、《早发白帝城》等多首。</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w:t>
      </w:r>
      <w:r>
        <w:rPr>
          <w:rStyle w:val="StrongEmphasis"/>
          <w:rFonts w:ascii="微软雅黑" w:hAnsi="微软雅黑" w:cs="微软雅黑" w:eastAsia="微软雅黑"/>
          <w:color w:val="000000"/>
          <w:sz w:val="28"/>
          <w:szCs w:val="28"/>
        </w:rPr>
        <w:t>生平概述</w:t>
      </w:r>
      <w:r>
        <w:rPr>
          <w:rFonts w:ascii="微软雅黑" w:hAnsi="微软雅黑" w:cs="微软雅黑" w:eastAsia="微软雅黑"/>
          <w:color w:val="000000"/>
          <w:sz w:val="28"/>
          <w:szCs w:val="28"/>
          <w:shd w:fill="FFFFFF" w:val="clear"/>
        </w:rPr>
        <w:t> 李白（</w:t>
      </w:r>
      <w:r>
        <w:rPr>
          <w:rFonts w:eastAsia="微软雅黑" w:cs="微软雅黑" w:ascii="微软雅黑" w:hAnsi="微软雅黑"/>
          <w:color w:val="000000"/>
          <w:sz w:val="28"/>
          <w:szCs w:val="28"/>
          <w:shd w:fill="FFFFFF" w:val="clear"/>
        </w:rPr>
        <w:t>701</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2</w:t>
      </w:r>
      <w:r>
        <w:rPr>
          <w:rFonts w:ascii="微软雅黑" w:hAnsi="微软雅黑" w:cs="微软雅黑" w:eastAsia="微软雅黑"/>
          <w:color w:val="000000"/>
          <w:sz w:val="28"/>
          <w:szCs w:val="28"/>
          <w:shd w:fill="FFFFFF" w:val="clear"/>
        </w:rPr>
        <w:t>月</w:t>
      </w:r>
      <w:r>
        <w:rPr>
          <w:rFonts w:eastAsia="微软雅黑" w:cs="微软雅黑" w:ascii="微软雅黑" w:hAnsi="微软雅黑"/>
          <w:color w:val="000000"/>
          <w:sz w:val="28"/>
          <w:szCs w:val="28"/>
          <w:shd w:fill="FFFFFF" w:val="clear"/>
        </w:rPr>
        <w:t>8</w:t>
      </w:r>
      <w:r>
        <w:rPr>
          <w:rFonts w:ascii="微软雅黑" w:hAnsi="微软雅黑" w:cs="微软雅黑" w:eastAsia="微软雅黑"/>
          <w:color w:val="000000"/>
          <w:sz w:val="28"/>
          <w:szCs w:val="28"/>
          <w:shd w:fill="FFFFFF" w:val="clear"/>
        </w:rPr>
        <w:t>日—</w:t>
      </w:r>
      <w:r>
        <w:rPr>
          <w:rFonts w:eastAsia="微软雅黑" w:cs="微软雅黑" w:ascii="微软雅黑" w:hAnsi="微软雅黑"/>
          <w:color w:val="000000"/>
          <w:sz w:val="28"/>
          <w:szCs w:val="28"/>
          <w:shd w:fill="FFFFFF" w:val="clear"/>
        </w:rPr>
        <w:t>762</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12</w:t>
      </w:r>
      <w:r>
        <w:rPr>
          <w:rFonts w:ascii="微软雅黑" w:hAnsi="微软雅黑" w:cs="微软雅黑" w:eastAsia="微软雅黑"/>
          <w:color w:val="000000"/>
          <w:sz w:val="28"/>
          <w:szCs w:val="28"/>
          <w:shd w:fill="FFFFFF" w:val="clear"/>
        </w:rPr>
        <w:t>月） ， 字太白 ，号青莲居士 ，汉族，又号“谪仙人”（贺知章评李白，杜甫的《饮中八仙歌》也写李白“天子呼来不上船，自称臣是酒中仙”），彰明人 。祖籍陇西成纪（现甘肃省秦安县陇城） ，李白是其父从中原被贬中亚西域的碎叶城（今吉尔吉斯斯坦的托克马克市）所生 ，</w:t>
      </w:r>
      <w:r>
        <w:rPr>
          <w:rFonts w:eastAsia="微软雅黑" w:cs="微软雅黑" w:ascii="微软雅黑" w:hAnsi="微软雅黑"/>
          <w:color w:val="000000"/>
          <w:sz w:val="28"/>
          <w:szCs w:val="28"/>
          <w:shd w:fill="FFFFFF" w:val="clear"/>
        </w:rPr>
        <w:t>4</w:t>
      </w:r>
      <w:r>
        <w:rPr>
          <w:rFonts w:ascii="微软雅黑" w:hAnsi="微软雅黑" w:cs="微软雅黑" w:eastAsia="微软雅黑"/>
          <w:color w:val="000000"/>
          <w:sz w:val="28"/>
          <w:szCs w:val="28"/>
          <w:shd w:fill="FFFFFF" w:val="clear"/>
        </w:rPr>
        <w:t>岁再迁回四川绵州昌隆县（今四川省江油市），另一说法生于四川省江油市青莲乡 。我国唐代伟大的浪漫主义诗人 ，被后人尊称为“诗仙”，与杜甫并称为“李杜” 。</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李白出生于盛唐时期 ，但他的一生 ，绝大部分却在漫游中度过 ，游历遍迹了大半个中国 。</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二十岁时只身出川 ，开始了广泛漫游 ，南到洞庭湘江 ，东至吴、越 ，寓居在安陆（今湖北省安陆市）、应山（今湖北省广水市）。他到处游历 ，希望结交朋友 ，拜谒社会名流 ，从而得到引荐 ，一举登上高位 ，去实现政治理想和抱负 。可是 ，十年漫游 ，却一事无成 。他又继续北上太原、长安（今陕西西安），东到齐、鲁各地 ，并寓居山东任城（今山东济宁）。</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这时他已结交了不少名流 ，创作了大量优秀诗篇。李白不愿应试做官 ，希望依靠自身才华，通过他人举荐走向仕途，但一直未得人赏识。他曾给当朝名士韩荆州写过一篇《与韩荆州书》，以此自荐 ，但未得回复。</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直到天宝元年（</w:t>
      </w:r>
      <w:r>
        <w:rPr>
          <w:rFonts w:eastAsia="微软雅黑" w:cs="微软雅黑" w:ascii="微软雅黑" w:hAnsi="微软雅黑"/>
          <w:color w:val="000000"/>
          <w:sz w:val="28"/>
          <w:szCs w:val="28"/>
          <w:shd w:fill="FFFFFF" w:val="clear"/>
        </w:rPr>
        <w:t>742</w:t>
      </w:r>
      <w:r>
        <w:rPr>
          <w:rFonts w:ascii="微软雅黑" w:hAnsi="微软雅黑" w:cs="微软雅黑" w:eastAsia="微软雅黑"/>
          <w:color w:val="000000"/>
          <w:sz w:val="28"/>
          <w:szCs w:val="28"/>
          <w:shd w:fill="FFFFFF" w:val="clear"/>
        </w:rPr>
        <w:t>年），因道士吴筠的推荐 ，李白被召至长安 ，供奉翰林 ，文章风采 ，名震天下 。李白初因才气为玄宗所赏识 ，后因不能见容于权贵 ，在京仅三年，就弃官而去 ，仍然继续他那飘荡四方的流浪生活 。</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安史之乱发生的第二年（</w:t>
      </w:r>
      <w:r>
        <w:rPr>
          <w:rFonts w:eastAsia="微软雅黑" w:cs="微软雅黑" w:ascii="微软雅黑" w:hAnsi="微软雅黑"/>
          <w:color w:val="000000"/>
          <w:sz w:val="28"/>
          <w:szCs w:val="28"/>
          <w:shd w:fill="FFFFFF" w:val="clear"/>
        </w:rPr>
        <w:t>756</w:t>
      </w:r>
      <w:r>
        <w:rPr>
          <w:rFonts w:ascii="微软雅黑" w:hAnsi="微软雅黑" w:cs="微软雅黑" w:eastAsia="微软雅黑"/>
          <w:color w:val="000000"/>
          <w:sz w:val="28"/>
          <w:szCs w:val="28"/>
          <w:shd w:fill="FFFFFF" w:val="clear"/>
        </w:rPr>
        <w:t>年） ，他感愤时艰 ，曾参加了永王李璘的幕府 。不幸 ，永王与肃宗发生了争夺帝位的斗争 ，兵败之后 ，李白受牵累 ，流放夜郎（今贵州境内），途中遇赦 。晚年漂泊东南一带 ，依当涂县令李阳冰（李白族叔），不久即病卒 。</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Style w:val="StrongEmphasis"/>
          <w:rFonts w:ascii="微软雅黑" w:hAnsi="微软雅黑" w:cs="微软雅黑" w:eastAsia="微软雅黑"/>
          <w:color w:val="000000"/>
          <w:sz w:val="28"/>
          <w:szCs w:val="28"/>
        </w:rPr>
        <w:t>详细生平</w:t>
      </w:r>
      <w:r>
        <w:rPr>
          <w:rFonts w:ascii="微软雅黑" w:hAnsi="微软雅黑" w:cs="微软雅黑" w:eastAsia="微软雅黑"/>
          <w:color w:val="000000"/>
          <w:sz w:val="28"/>
          <w:szCs w:val="28"/>
          <w:shd w:fill="FFFFFF" w:val="clear"/>
        </w:rPr>
        <w:t> </w:t>
      </w:r>
    </w:p>
    <w:p>
      <w:pPr>
        <w:pStyle w:val="Normal"/>
        <w:ind w:firstLine="570"/>
        <w:rPr>
          <w:rFonts w:ascii="微软雅黑" w:hAnsi="微软雅黑" w:eastAsia="微软雅黑" w:cs="微软雅黑"/>
          <w:color w:val="000000"/>
          <w:sz w:val="28"/>
          <w:szCs w:val="28"/>
          <w:shd w:fill="FFFFFF" w:val="clear"/>
        </w:rPr>
      </w:pPr>
      <w:r>
        <w:rPr>
          <w:rStyle w:val="StrongEmphasis"/>
          <w:rFonts w:ascii="微软雅黑" w:hAnsi="微软雅黑" w:cs="微软雅黑" w:eastAsia="微软雅黑"/>
          <w:color w:val="000000"/>
          <w:sz w:val="28"/>
          <w:szCs w:val="28"/>
        </w:rPr>
        <w:t>一、好任侠，喜纵横</w:t>
      </w:r>
      <w:r>
        <w:rPr>
          <w:rFonts w:ascii="微软雅黑" w:hAnsi="微软雅黑" w:cs="微软雅黑" w:eastAsia="微软雅黑"/>
          <w:color w:val="000000"/>
          <w:sz w:val="28"/>
          <w:szCs w:val="28"/>
          <w:shd w:fill="FFFFFF" w:val="clear"/>
        </w:rPr>
        <w:t> 　　李白从少年时起，常去戴天山寻找道观的道士谈论道经。后来，他与一位号为东岩子的隐者隐居于岷山，潜心学习，多年不进城市。他们在自己居住的山林里，饲养了许多奇禽异鸟，做了动物饲养员。这些美丽而驯良的鸟儿，由于饲养惯了，定时飞来求食，好像能听懂人的语言似的，一声呼唤，便从四处飞落阶前，甚至可以在人的手里啄食谷粒，一点都不害怕。这件事被远近传作奇闻，最后竟使绵州刺史亲自到山中观看鸟儿们的就食情况。这位刺史见他们能指挥鸟类的行动，认定他们有道术，便想推荐二人去参加道科的考试。可是，二人都婉言拒绝了。当时有名的纵横家赵蕤也是李白的好友，此人于开元四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16</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就著成了《长短经》十卷。那时李白才十六岁。赵蕤这部博考六经异同、分析天下形势、讲求兴亡治乱之道的纵横家式的著作引起了李白极大的兴趣。他以后一心要建功立业，喜谈王霸之道，也正是受到这部书的影响。 　　李白一生，先后有过四个妻子。</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第一个妻子，是公元</w:t>
      </w:r>
      <w:r>
        <w:rPr>
          <w:rFonts w:eastAsia="微软雅黑" w:cs="微软雅黑" w:ascii="微软雅黑" w:hAnsi="微软雅黑"/>
          <w:color w:val="000000"/>
          <w:sz w:val="28"/>
          <w:szCs w:val="28"/>
          <w:shd w:fill="FFFFFF" w:val="clear"/>
        </w:rPr>
        <w:t>727</w:t>
      </w:r>
      <w:r>
        <w:rPr>
          <w:rFonts w:ascii="微软雅黑" w:hAnsi="微软雅黑" w:cs="微软雅黑" w:eastAsia="微软雅黑"/>
          <w:color w:val="000000"/>
          <w:sz w:val="28"/>
          <w:szCs w:val="28"/>
          <w:shd w:fill="FFFFFF" w:val="clear"/>
        </w:rPr>
        <w:t>年在湖北安陆经过两个朋友胡紫阳和马正公的撮合，娶了前宰相许圉师的孙女，其实也谈不上娶，就是当了个倒插门女婿。由于在婚后长达十年的时间里，李白都生活在他老丈人家里，寄人篱下的滋味本来就使他非常的郁闷了，哪儿还有心思去琢磨其他的事情。这是李白的第一次婚姻，可能他还是抱着很负责的心态去对待的，并且从婚后得育一男一女两子这个情况来看，双方的婚姻生活还是十分和谐的。其子名：伯禽，小名“颇黎” ；女名：平阳 ，小名“明月奴”。许氏于公元</w:t>
      </w:r>
      <w:r>
        <w:rPr>
          <w:rFonts w:eastAsia="微软雅黑" w:cs="微软雅黑" w:ascii="微软雅黑" w:hAnsi="微软雅黑"/>
          <w:color w:val="000000"/>
          <w:sz w:val="28"/>
          <w:szCs w:val="28"/>
          <w:shd w:fill="FFFFFF" w:val="clear"/>
        </w:rPr>
        <w:t>738</w:t>
      </w:r>
      <w:r>
        <w:rPr>
          <w:rFonts w:ascii="微软雅黑" w:hAnsi="微软雅黑" w:cs="微软雅黑" w:eastAsia="微软雅黑"/>
          <w:color w:val="000000"/>
          <w:sz w:val="28"/>
          <w:szCs w:val="28"/>
          <w:shd w:fill="FFFFFF" w:val="clear"/>
        </w:rPr>
        <w:t>年去世。</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第二个妻子，公元</w:t>
      </w:r>
      <w:r>
        <w:rPr>
          <w:rFonts w:eastAsia="微软雅黑" w:cs="微软雅黑" w:ascii="微软雅黑" w:hAnsi="微软雅黑"/>
          <w:color w:val="000000"/>
          <w:sz w:val="28"/>
          <w:szCs w:val="28"/>
          <w:shd w:fill="FFFFFF" w:val="clear"/>
        </w:rPr>
        <w:t>739</w:t>
      </w:r>
      <w:r>
        <w:rPr>
          <w:rFonts w:ascii="微软雅黑" w:hAnsi="微软雅黑" w:cs="微软雅黑" w:eastAsia="微软雅黑"/>
          <w:color w:val="000000"/>
          <w:sz w:val="28"/>
          <w:szCs w:val="28"/>
          <w:shd w:fill="FFFFFF" w:val="clear"/>
        </w:rPr>
        <w:t>年，也就是在距第一次结婚</w:t>
      </w:r>
      <w:r>
        <w:rPr>
          <w:rFonts w:eastAsia="微软雅黑" w:cs="微软雅黑" w:ascii="微软雅黑" w:hAnsi="微软雅黑"/>
          <w:color w:val="000000"/>
          <w:sz w:val="28"/>
          <w:szCs w:val="28"/>
          <w:shd w:fill="FFFFFF" w:val="clear"/>
        </w:rPr>
        <w:t>12</w:t>
      </w:r>
      <w:r>
        <w:rPr>
          <w:rFonts w:ascii="微软雅黑" w:hAnsi="微软雅黑" w:cs="微软雅黑" w:eastAsia="微软雅黑"/>
          <w:color w:val="000000"/>
          <w:sz w:val="28"/>
          <w:szCs w:val="28"/>
          <w:shd w:fill="FFFFFF" w:val="clear"/>
        </w:rPr>
        <w:t>年、距第一任妻子去世一年之后，李白娶了一个姓刘的女人。不久，因为刘氏有些看不起李白，李白愤而离开。</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第三个妻子，公元</w:t>
      </w:r>
      <w:r>
        <w:rPr>
          <w:rFonts w:eastAsia="微软雅黑" w:cs="微软雅黑" w:ascii="微软雅黑" w:hAnsi="微软雅黑"/>
          <w:color w:val="000000"/>
          <w:sz w:val="28"/>
          <w:szCs w:val="28"/>
          <w:shd w:fill="FFFFFF" w:val="clear"/>
        </w:rPr>
        <w:t>745</w:t>
      </w:r>
      <w:r>
        <w:rPr>
          <w:rFonts w:ascii="微软雅黑" w:hAnsi="微软雅黑" w:cs="微软雅黑" w:eastAsia="微软雅黑"/>
          <w:color w:val="000000"/>
          <w:sz w:val="28"/>
          <w:szCs w:val="28"/>
          <w:shd w:fill="FFFFFF" w:val="clear"/>
        </w:rPr>
        <w:t xml:space="preserve">年，李白在山东任城，与一当地妇人结婚。这时候的李白刚从首都长安出来，背着一大布袋金银财宝和杜甫、高适一路取道河南商丘，并在此逗留很久。与他二人分手之后，李白自己前往泰山考取道箓，路过任城，他结识了这位妇人，两人情投意合。李白的这个老婆为他生了一个儿子，并且李白在山东兖州置下了大批田产，在此后他云游在外的生活中，这些田产就交给了妻子。可见，李白对该妻子十分信任，可惜的是这个妻子在他们结婚五年后，不幸亡故。 </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w:t>
      </w:r>
      <w:r>
        <w:rPr>
          <w:rFonts w:ascii="微软雅黑" w:hAnsi="微软雅黑" w:cs="微软雅黑" w:eastAsia="微软雅黑"/>
          <w:color w:val="000000"/>
          <w:sz w:val="28"/>
          <w:szCs w:val="28"/>
          <w:shd w:fill="FFFFFF" w:val="clear"/>
        </w:rPr>
        <w:t>　　第四个妻子，公元</w:t>
      </w:r>
      <w:r>
        <w:rPr>
          <w:rFonts w:eastAsia="微软雅黑" w:cs="微软雅黑" w:ascii="微软雅黑" w:hAnsi="微软雅黑"/>
          <w:color w:val="000000"/>
          <w:sz w:val="28"/>
          <w:szCs w:val="28"/>
          <w:shd w:fill="FFFFFF" w:val="clear"/>
        </w:rPr>
        <w:t>750</w:t>
      </w:r>
      <w:r>
        <w:rPr>
          <w:rFonts w:ascii="微软雅黑" w:hAnsi="微软雅黑" w:cs="微软雅黑" w:eastAsia="微软雅黑"/>
          <w:color w:val="000000"/>
          <w:sz w:val="28"/>
          <w:szCs w:val="28"/>
          <w:shd w:fill="FFFFFF" w:val="clear"/>
        </w:rPr>
        <w:t>年，李白在河南开封结识武则天时宰相宗楚客的孙女宗氏，要说起两人的结识还颇有点浪漫的味道，说是李白酒醉梁园，诗兴大起，便挥笔在墙上写下了那首著名的《梁园吟》，写完了可能还找个墙角撒过尿，然后提起长衫歪歪倒倒的走了。走后不久，宗氏就和仆人来到了这，看见这首诗，久久不能释怀。正好梁园的人看见了，马上就要擦掉，宗氏便要求不能擦，并花千金买下了这面墙壁。于是也就留下了这段“千金买壁”的佳话。在很多史料的记载中，都描述这个宗氏是一才貌俱全的大家闺秀，并且宗氏美女也是忠实的道教信仰者，可以说和李白是志同道合。在李白因李璘案下狱，发配夜郎时，宗氏还多次施救，从此两人没再见面。李白很喜欢最后一个妻子宗氏，曾做诗《自代内赠》表达对妻子的思念。</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w:t>
      </w:r>
      <w:r>
        <w:rPr>
          <w:rStyle w:val="StrongEmphasis"/>
          <w:rFonts w:ascii="微软雅黑" w:hAnsi="微软雅黑" w:cs="微软雅黑" w:eastAsia="微软雅黑"/>
          <w:color w:val="000000"/>
          <w:sz w:val="28"/>
          <w:szCs w:val="28"/>
        </w:rPr>
        <w:t>二、仗剑远游</w:t>
      </w:r>
      <w:r>
        <w:rPr>
          <w:rFonts w:ascii="微软雅黑" w:hAnsi="微软雅黑" w:cs="微软雅黑" w:eastAsia="微软雅黑"/>
          <w:color w:val="000000"/>
          <w:sz w:val="28"/>
          <w:szCs w:val="28"/>
          <w:shd w:fill="FFFFFF" w:val="clear"/>
        </w:rPr>
        <w:t> </w:t>
      </w:r>
    </w:p>
    <w:p>
      <w:pPr>
        <w:pStyle w:val="Normal"/>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开元十三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25</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李白出蜀，“仗剑去国，辞亲远游”。他乘舟沿江出峡，渐行渐远，家乡的山峦逐渐隐没不可辨认了，只有从三峡流出的水仍跟随着他，推送着他的行舟，把他要送到一个陌生而又遥远的城市中去。  　　</w:t>
      </w:r>
      <w:r>
        <w:rPr>
          <w:rFonts w:eastAsia="微软雅黑" w:cs="微软雅黑" w:ascii="微软雅黑" w:hAnsi="微软雅黑"/>
          <w:color w:val="000000"/>
          <w:sz w:val="28"/>
          <w:szCs w:val="28"/>
          <w:shd w:fill="FFFFFF" w:val="clear"/>
        </w:rPr>
        <w:t>1.</w:t>
      </w:r>
      <w:r>
        <w:rPr>
          <w:rFonts w:ascii="微软雅黑" w:hAnsi="微软雅黑" w:cs="微软雅黑" w:eastAsia="微软雅黑"/>
          <w:color w:val="000000"/>
          <w:sz w:val="28"/>
          <w:szCs w:val="28"/>
          <w:shd w:fill="FFFFFF" w:val="clear"/>
        </w:rPr>
        <w:t>江陵幸遇司马承祯 ：李白没有想到在江陵会有一次不平凡的会见，他居然见到了受三代皇帝崇敬的道士司马承祯。天台道士的司马承祯不仅学得一整套的道家法术，而且写得一手好篆，诗也飘逸如仙。玄宗对其非常尊敬，曾将他召至内殿，请教经法，还为他造了阳台观，并派胞妹玉真公主随她学道。李白能见到这个备受恩宠的道士，自然十分开心，还送上了自己的诗文供其审阅。李白器宇轩昂，资质不凡，司马承祯一见已十分欣赏，及至看了他的诗文，更是惊叹不已，称赞其“有仙风道骨，可与神游八极之表”。因为他看到李白不仅仪表气度非凡，而且才情文章也超人一等，又不汲汲于当世的荣禄仕宦，这是他几十年来在朝在野都没有遇见过的人才，所以他用道家最高的褒奖的话赞美他。这也就是说他有“仙根”，即有先天成仙的因素，和后来贺知章赞美他是“谪仙人”的意思差不多，都是把他看做非凡之人。这便是李白的风度和诗文的风格给予人的总的印象。</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李白为司马承祯如此高的评价欢欣鼓舞。他决心去追求“神游八极之表”这样一个永生的、不朽的世界。兴奋之余，他写成大赋《大鹏遇希有鸟赋》，以大鹏自喻，夸写大鹏的庞大迅猛。这是李白最早名扬天下的文章。从江陵起，他开始了他鹏程万里的飞翔。</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w:t>
      </w:r>
      <w:r>
        <w:rPr>
          <w:rFonts w:eastAsia="微软雅黑" w:cs="微软雅黑" w:ascii="微软雅黑" w:hAnsi="微软雅黑"/>
          <w:color w:val="000000"/>
          <w:sz w:val="28"/>
          <w:szCs w:val="28"/>
          <w:shd w:fill="FFFFFF" w:val="clear"/>
        </w:rPr>
        <w:t>2.</w:t>
      </w:r>
      <w:r>
        <w:rPr>
          <w:rFonts w:ascii="微软雅黑" w:hAnsi="微软雅黑" w:cs="微软雅黑" w:eastAsia="微软雅黑"/>
          <w:color w:val="000000"/>
          <w:sz w:val="28"/>
          <w:szCs w:val="28"/>
          <w:shd w:fill="FFFFFF" w:val="clear"/>
        </w:rPr>
        <w:t xml:space="preserve">洞庭葬友　李白自江陵南下，途经岳阳，再向南去，便到了此行的目的地之一。可是正当泛舟洞庭时，发生了一件不幸的事情，李白自蜀同来的旅伴吴指南暴病身亡（或被人殴打致死）。李白悲痛万分，他伏在朋友的身边，号陶大哭，“泣尽继之以血”。由于他哭得过于伤痛，路人听到都为之伤心落泪。旅途上遇到这样的不幸，真是无可奈何，李白只好把吴指南暂时殡葬于洞庭湖边，自己继续东游，决心在东南之游以后再来搬运朋友的尸骨。李白来到了庐山，在此写下了脍炙人口的《望庐山瀑布》。 </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w:t>
      </w:r>
      <w:r>
        <w:rPr>
          <w:rFonts w:ascii="微软雅黑" w:hAnsi="微软雅黑" w:cs="微软雅黑" w:eastAsia="微软雅黑"/>
          <w:color w:val="000000"/>
          <w:sz w:val="28"/>
          <w:szCs w:val="28"/>
          <w:shd w:fill="FFFFFF" w:val="clear"/>
        </w:rPr>
        <w:t>　　</w:t>
      </w:r>
      <w:r>
        <w:rPr>
          <w:rFonts w:eastAsia="微软雅黑" w:cs="微软雅黑" w:ascii="微软雅黑" w:hAnsi="微软雅黑"/>
          <w:color w:val="000000"/>
          <w:sz w:val="28"/>
          <w:szCs w:val="28"/>
          <w:shd w:fill="FFFFFF" w:val="clear"/>
        </w:rPr>
        <w:t>3.</w:t>
      </w:r>
      <w:r>
        <w:rPr>
          <w:rFonts w:ascii="微软雅黑" w:hAnsi="微软雅黑" w:cs="微软雅黑" w:eastAsia="微软雅黑"/>
          <w:color w:val="000000"/>
          <w:sz w:val="28"/>
          <w:szCs w:val="28"/>
          <w:shd w:fill="FFFFFF" w:val="clear"/>
        </w:rPr>
        <w:t>江南之行　  　　李白到了六代故都金陵。此地江山雄伟，虎踞龙盘，六朝宫阙历历在目。这既引起李白许多感慨，也引起了他对自己所处时代的自豪感。他认为往日之都，已呈一片衰颓之气，没有什么好观赏的了，根本不及当今皇帝垂拱而治，天下呈现出的一片太平景象。金陵的霸气虽己消亡，但金陵的儿女却饱含深情地接待李白。当李白告别金陵时，吴姬压酒，金陵子弟殷勤相送，频频举杯劝饮，惜别之情如东流的江水，流过了人们的心头，使人难以忘却。李白告别金陵后，从江上前往扬州。扬州是当时的一个国际都市。李白从没有看到过如此热闹的城市，与同游诸人盘桓了一些时日。到了盛夏，李白与一些年轻的朋友“系马垂杨下，衔杯大道边。天边看绿水，海上见青山”，好不惬意。到了秋天，他在淮南</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治所在扬州</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病倒了。卧病他乡，思绪很多，既感叹自己建功立业的希望渺茫，又深深地思念家乡，惟一能给他带来点安慰的，便是远地友人的书信。　 　　李白在淮南病好之后，又到了姑苏。这里是当年吴王夫差与美女西施日夜酣歌醉舞的地方，李白怀古有感，写了一首咏史诗《乌栖曲》。这首诗后来得到了贺知章的赞赏，称其“可以泣鬼神矣”。由此看来，李白的乐府诗有时虽袭用旧题，却多别出新意。姑苏的历史遗迹固然引起了李白的怀古之情，美丽单纯的吴姬、越女更让李白赞美不己。在昔日西施浣纱的茑萝山下，李白以自己的生花妙笔为现今在浣纱石上的越女留下了一幅幅优美的速写。李白由越西归，回到了荆门。在荆门他一呆就是三个月。虽然思乡心切，但功业没有一点成就，他自觉难于回转家园。最后，他决定再度漫游。首先，他来到洞庭湖，把吴指南的尸骨移葬到江夏</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今湖北武昌</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他在江夏结识了僧行融，又从他那里了解到孟浩然的为人，于是便去襄阳拜见孟浩然，由此写下了著名的五律诗《赠孟浩然》不久，李白到了安陆，在小寿山中的道观住了下来。然而，隐居于此并非长久之计，他仍然想寻找机会，以求仕进。在隐居寿山时，李白以干谒游说的方式结交官吏，提高自己的声誉。李白的文才得到了武后时宰相许圉师的赏识，便将其招为女婿。李白与夫人许氏在离许家较近的白兆山的桃花岩下过了一段幸福美满的婚姻生活。可是美好的夫妻生活并没有令李白外出漫游以图功业的心志有所衰微减退。他以安州妻家为根据地，又几次出游，结识了一些官吏和贵公子，并于开元二十二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34</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 xml:space="preserve">，谒见荆州长史兼襄州刺史韩朝宗。 </w:t>
      </w:r>
    </w:p>
    <w:p>
      <w:pPr>
        <w:pStyle w:val="Normal"/>
        <w:ind w:firstLine="570"/>
        <w:rPr>
          <w:rStyle w:val="StrongEmphasis"/>
          <w:rFonts w:ascii="微软雅黑" w:hAnsi="微软雅黑" w:eastAsia="微软雅黑" w:cs="微软雅黑"/>
          <w:color w:val="000000"/>
          <w:sz w:val="28"/>
          <w:szCs w:val="28"/>
        </w:rPr>
      </w:pPr>
      <w:r>
        <w:rPr>
          <w:rFonts w:eastAsia="微软雅黑" w:cs="微软雅黑" w:ascii="微软雅黑" w:hAnsi="微软雅黑"/>
          <w:color w:val="000000"/>
          <w:sz w:val="28"/>
          <w:szCs w:val="28"/>
          <w:shd w:fill="FFFFFF" w:val="clear"/>
        </w:rPr>
        <w:t> </w:t>
      </w:r>
      <w:r>
        <w:rPr>
          <w:rFonts w:ascii="微软雅黑" w:hAnsi="微软雅黑" w:cs="微软雅黑" w:eastAsia="微软雅黑"/>
          <w:color w:val="000000"/>
          <w:sz w:val="28"/>
          <w:szCs w:val="28"/>
          <w:shd w:fill="FFFFFF" w:val="clear"/>
        </w:rPr>
        <w:t>　　</w:t>
      </w:r>
      <w:r>
        <w:rPr>
          <w:rStyle w:val="StrongEmphasis"/>
          <w:rFonts w:ascii="微软雅黑" w:hAnsi="微软雅黑" w:cs="微软雅黑" w:eastAsia="微软雅黑"/>
          <w:color w:val="000000"/>
          <w:sz w:val="28"/>
          <w:szCs w:val="28"/>
        </w:rPr>
        <w:t>三、一进长安</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w:t>
      </w:r>
      <w:r>
        <w:rPr>
          <w:rFonts w:ascii="微软雅黑" w:hAnsi="微软雅黑" w:cs="微软雅黑" w:eastAsia="微软雅黑"/>
          <w:color w:val="000000"/>
          <w:sz w:val="28"/>
          <w:szCs w:val="28"/>
          <w:shd w:fill="FFFFFF" w:val="clear"/>
        </w:rPr>
        <w:t>　　封建帝王常在冬天狩猎。唐玄宗即位后，己有过多次狩猎，每次都带外国使臣同去，耀武扬威，以此震慑邻国。开元二十三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35</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玄宗又有一次狩猎，正好李白也在西游，因上《大猎赋》，希望能博得玄宗的赏识。</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他的《大猎赋》希图以“大道匡君，示物周博”，而“圣朝园池遐荒，殚穷六合”，幅员辽阔，境况与前代大不相同，夸耀本朝远胜汉朝，并在结尾处宣讲道教的玄埋，以契合玄宗当时崇尚道教的心情。李白西来的目的是献赋，另外，也趁此游览一下长安，领略这座“万国朝拜”的帝京风光。他居住在终南山脚下，”常登临终南山远眺。当他登上终南山的北峰时，眼前呈现出泱泱大国的风貌。他深感生存在这样的国家是不平凡的，因此颇有自豪之感。可一想到这兴旺发达的帝国内部己产生了腐朽的因素，他的轩昂情绪又受到打击。李白进长安后结识了卫尉张卿，并通过他向玉真公主献了诗，最后两句说“何时人少室，王母应相逢”，是祝她入道成仙。李白还在送卫尉张卿的诗中陈述自己景况很苦，希望引荐，愿为朝廷效劳。由此，他一步步地接近了统治阶级的上层。李白这次在长安还结识了贺知章。李白有次去紫极宫，不料竟在那里遇见了贺知章。他早就拜读过贺老的诗，这次相遇，自然立刻上前拜见，并呈上袖中的诗本。贺知章颇为欣赏《蜀道难》和《乌栖曲》，兴奋地解下衣带上的金龟叫人出去换酒与李白共饮。李白瑰丽的诗歌和啸洒出尘的风采令贺知章惊异万分，竟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你是不是太白金星下凡到了人间</w:t>
      </w:r>
      <w:r>
        <w:rPr>
          <w:rFonts w:eastAsia="微软雅黑" w:cs="微软雅黑" w:ascii="微软雅黑" w:hAnsi="微软雅黑"/>
          <w:color w:val="000000"/>
          <w:sz w:val="28"/>
          <w:szCs w:val="28"/>
          <w:shd w:fill="FFFFFF" w:val="clear"/>
        </w:rPr>
        <w:t>?”</w:t>
      </w:r>
    </w:p>
    <w:p>
      <w:pPr>
        <w:pStyle w:val="Normal"/>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一年快过去了，李白仍然作客长安，没有机会出任，他的心情有些沮丧。好友诚意相邀，希望他同去青山之阳的别业幽居，但李白无意前往。这次去长安，抱着建功立业的理想，却毫无着落，这使李白感到失望并有点愤懑。往王公大人门前干谒求告，也极不得意，只有发出“行路难，归去来”的感叹，离开了长安。</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w:t>
      </w:r>
      <w:r>
        <w:rPr>
          <w:rStyle w:val="StrongEmphasis"/>
          <w:rFonts w:ascii="微软雅黑" w:hAnsi="微软雅黑" w:cs="微软雅黑" w:eastAsia="微软雅黑"/>
          <w:color w:val="000000"/>
          <w:sz w:val="28"/>
          <w:szCs w:val="28"/>
        </w:rPr>
        <w:t>四、赐金放还</w:t>
      </w:r>
      <w:r>
        <w:rPr>
          <w:rFonts w:ascii="微软雅黑" w:hAnsi="微软雅黑" w:cs="微软雅黑" w:eastAsia="微软雅黑"/>
          <w:color w:val="000000"/>
          <w:sz w:val="28"/>
          <w:szCs w:val="28"/>
          <w:shd w:fill="FFFFFF" w:val="clear"/>
        </w:rPr>
        <w:t> </w:t>
      </w:r>
    </w:p>
    <w:p>
      <w:pPr>
        <w:pStyle w:val="Normal"/>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w:t>
      </w:r>
      <w:r>
        <w:rPr>
          <w:rFonts w:eastAsia="微软雅黑" w:cs="微软雅黑" w:ascii="微软雅黑" w:hAnsi="微软雅黑"/>
          <w:color w:val="000000"/>
          <w:sz w:val="28"/>
          <w:szCs w:val="28"/>
          <w:shd w:fill="FFFFFF" w:val="clear"/>
        </w:rPr>
        <w:t>42</w:t>
      </w:r>
      <w:r>
        <w:rPr>
          <w:rFonts w:ascii="微软雅黑" w:hAnsi="微软雅黑" w:cs="微软雅黑" w:eastAsia="微软雅黑"/>
          <w:color w:val="000000"/>
          <w:sz w:val="28"/>
          <w:szCs w:val="28"/>
          <w:shd w:fill="FFFFFF" w:val="clear"/>
        </w:rPr>
        <w:t>岁的李白得到唐玄宗的妹妹玉真公主的推荐（一说由道士吴筠引荐）到了长安，唐玄宗对李白的才华很赏识，礼遇隆重。李阳冰《草堂集序》谓：“降辇步迎，如见绮皓（秦汉间“商山四皓”之一）”。“以七宝床赐食，御手调羹以饭之。”。但唐玄宗只让他供奉翰林，做自己的文学侍从。三年后被唐玄宗“赐金放还” 。</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三年长安生活，使李白对朝中种种腐败、黑暗有了更多的认识。被唐玄宗“赐金放还”，是李白政治生涯的分水岭。</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天宝元年（公元</w:t>
      </w:r>
      <w:r>
        <w:rPr>
          <w:rFonts w:eastAsia="微软雅黑" w:cs="微软雅黑" w:ascii="微软雅黑" w:hAnsi="微软雅黑"/>
          <w:color w:val="000000"/>
          <w:sz w:val="28"/>
          <w:szCs w:val="28"/>
          <w:shd w:fill="FFFFFF" w:val="clear"/>
        </w:rPr>
        <w:t>742</w:t>
      </w:r>
      <w:r>
        <w:rPr>
          <w:rFonts w:ascii="微软雅黑" w:hAnsi="微软雅黑" w:cs="微软雅黑" w:eastAsia="微软雅黑"/>
          <w:color w:val="000000"/>
          <w:sz w:val="28"/>
          <w:szCs w:val="28"/>
          <w:shd w:fill="FFFFFF" w:val="clear"/>
        </w:rPr>
        <w:t>年），由于玉真公主和贺知章的交口称赞，玄宗看了李白的诗赋，对其十分仰慕，便召李白进宫。李白进宫朝见那天，玄宗降辇步迎，“以七宝床赐食于前，亲手调羹”。玄宗问到一些当世事务，李白凭半生饱学及长期对社会的观察，胸有成竹，对答如流。玄宗大为赞赏，随即令李白供奉翰林，职务是草拟文告，陪侍皇帝左右。玄宗每有宴请或郊游， 必命李白侍从，利用他敏捷的诗才，赋诗纪实。虽非记功，也将其文字流传后世，以盛况向后人夸示。李白受到玄宗如此的宠信，同僚不胜艳羡，但也有人因此而产生了嫉恨之心。</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在长安时，李白除了供奉翰林、陪侍君王之外，也经常在长安市上行走。他发现国家在繁荣的景象中，正蕴藏着深重的危机，那便是最能够接近皇帝的专横的宦官和骄纵的外戚。他们如乌云一般笼罩着长安，笼罩着中国，给李白以强烈的压抑感。</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xml:space="preserve">　　与此同时， 李白放浪形骸的行为又被翰林学士张坦所诽谤，两人之间产生了一些嫌隙。 </w:t>
      </w:r>
    </w:p>
    <w:p>
      <w:pPr>
        <w:pStyle w:val="Normal"/>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朝政的腐败、同僚的诋毁， 使李白不胜感慨。他写了一首《翰林读书言怀呈集贤诸学士》表示有意归山。谁料就在此时，倒被赐金放还，这似乎令李白感到非常意外。这次被赐金放还似乎是李白说了不合时宜的话。</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w:t>
      </w:r>
      <w:r>
        <w:rPr>
          <w:rStyle w:val="StrongEmphasis"/>
          <w:rFonts w:ascii="微软雅黑" w:hAnsi="微软雅黑" w:cs="微软雅黑" w:eastAsia="微软雅黑"/>
          <w:color w:val="000000"/>
          <w:sz w:val="28"/>
          <w:szCs w:val="28"/>
        </w:rPr>
        <w:t>五、再次远游</w:t>
      </w:r>
      <w:r>
        <w:rPr>
          <w:rFonts w:ascii="微软雅黑" w:hAnsi="微软雅黑" w:cs="微软雅黑" w:eastAsia="微软雅黑"/>
          <w:color w:val="000000"/>
          <w:sz w:val="28"/>
          <w:szCs w:val="28"/>
          <w:shd w:fill="FFFFFF" w:val="clear"/>
        </w:rPr>
        <w:t> </w:t>
      </w:r>
    </w:p>
    <w:p>
      <w:pPr>
        <w:pStyle w:val="Normal"/>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w:t>
      </w:r>
      <w:r>
        <w:rPr>
          <w:rFonts w:eastAsia="微软雅黑" w:cs="微软雅黑" w:ascii="微软雅黑" w:hAnsi="微软雅黑"/>
          <w:color w:val="000000"/>
          <w:sz w:val="28"/>
          <w:szCs w:val="28"/>
          <w:shd w:fill="FFFFFF" w:val="clear"/>
        </w:rPr>
        <w:t>1.</w:t>
      </w:r>
      <w:r>
        <w:rPr>
          <w:rFonts w:ascii="微软雅黑" w:hAnsi="微软雅黑" w:cs="微软雅黑" w:eastAsia="微软雅黑"/>
          <w:color w:val="000000"/>
          <w:sz w:val="28"/>
          <w:szCs w:val="28"/>
          <w:shd w:fill="FFFFFF" w:val="clear"/>
        </w:rPr>
        <w:t>漫游梁宋，幸遇杜甫 　 　天宝三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44</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的夏天，李白到了东都洛阳。在这里，他遇到正在蹭蹬不遇的杜甫。中国文学史上最伟大的两位诗人见面了。此时，李白已名扬全国，而杜甫风华正茂，却困守洛城。李白比杜甫年长十一岁，但他并没有以自己的才名在杜甫面前倨傲；而“性豪业嗜酒”、“结交皆老苍”的杜甫，也没有在李白面前一味低头称颂。两人以平等的身份，建立了深厚的友情。在洛阳时，他们约好下次在梁宋</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今开封商丘一带</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 xml:space="preserve">会面，访道求仙。 　　同年秋天，两人如约到了梁宋。两人在此抒怀遣兴，借古评今。他们还在这里遇到了诗人高适，高适此时也还没有禄位。然而，三人各有大志，理想相同。三人畅游甚欢，评文论诗，纵谈天下大势，都为国家的隐患而担忧。这时的李杜都值壮年，此次两人在创作上的切磋对他们今后产生了积极影响。 </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w:t>
      </w:r>
      <w:r>
        <w:rPr>
          <w:rFonts w:ascii="微软雅黑" w:hAnsi="微软雅黑" w:cs="微软雅黑" w:eastAsia="微软雅黑"/>
          <w:color w:val="000000"/>
          <w:sz w:val="28"/>
          <w:szCs w:val="28"/>
          <w:shd w:fill="FFFFFF" w:val="clear"/>
        </w:rPr>
        <w:t>　　这年的秋冬之际，李杜又一次分手，各自寻找道教的师承去造真簏</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道教的秘文</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授道簏去了。李白到齐州</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今山东济南一带</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紫极宫清道士高天师如贵授道簏，从此他算是正式履行了道教仪式，成为道士。其后李白又赴德州安陵县，遇见这一带善写符篆的盖寮，为他造了真寰。此次的求仙访道，李白得到了完满的结果。</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天宝四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45</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秋天，李白与杜甫在东鲁第三次会见。短短一年多的时间，他们两次相约，三次会见，知交之情不断加深。他们一道寻访隐士高人，也偕同去齐州拜访过当时驰名天下的文章家、书法家李邕。就在这年冬天，两人分手，李白准备重访江东。</w:t>
      </w:r>
    </w:p>
    <w:p>
      <w:pPr>
        <w:pStyle w:val="Normal"/>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w:t>
      </w:r>
      <w:r>
        <w:rPr>
          <w:rFonts w:eastAsia="微软雅黑" w:cs="微软雅黑" w:ascii="微软雅黑" w:hAnsi="微软雅黑"/>
          <w:color w:val="000000"/>
          <w:sz w:val="28"/>
          <w:szCs w:val="28"/>
          <w:shd w:fill="FFFFFF" w:val="clear"/>
        </w:rPr>
        <w:t>2.</w:t>
      </w:r>
      <w:r>
        <w:rPr>
          <w:rFonts w:ascii="微软雅黑" w:hAnsi="微软雅黑" w:cs="微软雅黑" w:eastAsia="微软雅黑"/>
          <w:color w:val="000000"/>
          <w:sz w:val="28"/>
          <w:szCs w:val="28"/>
          <w:shd w:fill="FFFFFF" w:val="clear"/>
        </w:rPr>
        <w:t>东去吴越　 　　李白离开东鲁，便从任城乘船，沿运河到了扬州。由于急着去会稽会见元丹丘，也就没有多滞留。到了会稽，李白首先去凭吊过世的贺知章。不久，孔巢文也到了会稽，于是李白和元丹丘、孔巢文畅游禹穴、兰亭等历史遗迹，泛舟静湖，往来剡溪等处，徜徉山水之中，即兴描写了这一带的秀丽山川和美丽妇女。在金陵，李白遇见了崔成甫。两人都是政治上的失意者，情怀更加相投。每次游玩时，都尽情畅游，不计早晚。他们泛舟秦淮河，通宵达旦地唱歌，引得两岸人家不胜惊异，拍手为他们助兴。两人由于性格相投、遭遇相似，所以比之一般朋友更为默契，友情更深厚，因而李白把崔成甫的诗系在衣服上，每当想念，便吟诵一番。</w:t>
      </w:r>
    </w:p>
    <w:p>
      <w:pPr>
        <w:pStyle w:val="Normal"/>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w:t>
      </w:r>
      <w:r>
        <w:rPr>
          <w:rFonts w:eastAsia="微软雅黑" w:cs="微软雅黑" w:ascii="微软雅黑" w:hAnsi="微软雅黑"/>
          <w:color w:val="000000"/>
          <w:sz w:val="28"/>
          <w:szCs w:val="28"/>
          <w:shd w:fill="FFFFFF" w:val="clear"/>
        </w:rPr>
        <w:t>3.</w:t>
      </w:r>
      <w:r>
        <w:rPr>
          <w:rFonts w:ascii="微软雅黑" w:hAnsi="微软雅黑" w:cs="微软雅黑" w:eastAsia="微软雅黑"/>
          <w:color w:val="000000"/>
          <w:sz w:val="28"/>
          <w:szCs w:val="28"/>
          <w:shd w:fill="FFFFFF" w:val="clear"/>
        </w:rPr>
        <w:t>探幽燕，走江南　  　　李白在吴越漫游了几年，漂泊不定。这时国家混乱，情况一年比一年差。在以天下兴亡为己任的心情引导下，他决计去幽燕</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今北京一带</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以探虚实。到了幽燕之后，李白亲眼看到安禄山秣马厉兵，形势己很危急，自己却无能为力。安史之乱前两三年，李白漫游于宣城、当涂、南陵、秋浦一带，仍然衣食依人，经常赋诗投赠地方官，以求帮助。在此次漫游期间，李白因夫人许氏病亡，又娶宗氏。家庭多变，国家多事，李白一面求仙学道，一面企图为国建功，对于国家安危，颇多关切，虽然仍事漫游，已与过去有所不同。</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w:t>
      </w:r>
      <w:r>
        <w:rPr>
          <w:rStyle w:val="StrongEmphasis"/>
          <w:rFonts w:ascii="微软雅黑" w:hAnsi="微软雅黑" w:cs="微软雅黑" w:eastAsia="微软雅黑"/>
          <w:color w:val="000000"/>
          <w:sz w:val="28"/>
          <w:szCs w:val="28"/>
        </w:rPr>
        <w:t>六、应邀入幕</w:t>
      </w:r>
      <w:r>
        <w:rPr>
          <w:rFonts w:ascii="微软雅黑" w:hAnsi="微软雅黑" w:cs="微软雅黑" w:eastAsia="微软雅黑"/>
          <w:color w:val="000000"/>
          <w:sz w:val="28"/>
          <w:szCs w:val="28"/>
          <w:shd w:fill="FFFFFF" w:val="clear"/>
        </w:rPr>
        <w:t>  　　天宝十四年，安史之乱策发，李白避居庐山。那时，他的胸中始终存在着退隐与济世两种矛盾的思想。永王李磷恰在此时出师东巡，李白应邀入幕。李白入幕后，力劝永王勤王灭贼，而对于政治上的无远见，他也作过自我检讨。同在江南的萧颖士、孔巢文、刘晏也曾被永王所邀而拒不参加，以此免祸，李白在这点上显然不及他们。永王不久即败北，李白也因之被系浔阳狱。这时崔涣宣慰江南，收罗人才。李白上诗求救，夫人宗氏也为他啼泣求援。将吴兵三千军驻扎在浔阳的宋若思，把李白从监牢中解救出来，并让他参加了幕府。李白成为宋若思的幕僚，为宋写过一些文表，并跟随他到了武昌。李白在宋若思幕下很受重视，并以宋的名义再次向朝廷推荐，希望再度能得到朝廷的任用。但不知什么原因，后来不但未见任用，反被长流夜郎</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今贵州桐梓</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完全出乎意料。至德二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57</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冬，李白由浔阳道前往流放之所——夜郎。因为所判的罪是长流，即将一去不返，而李白此时已届暮年，“夜郎万里道，西上令人老”，不由更觉忧伤。</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w:t>
      </w:r>
      <w:r>
        <w:rPr>
          <w:rStyle w:val="StrongEmphasis"/>
          <w:rFonts w:ascii="微软雅黑" w:hAnsi="微软雅黑" w:cs="微软雅黑" w:eastAsia="微软雅黑"/>
          <w:color w:val="000000"/>
          <w:sz w:val="28"/>
          <w:szCs w:val="28"/>
        </w:rPr>
        <w:t>七、病逝途中</w:t>
      </w:r>
      <w:r>
        <w:rPr>
          <w:rFonts w:ascii="微软雅黑" w:hAnsi="微软雅黑" w:cs="微软雅黑" w:eastAsia="微软雅黑"/>
          <w:color w:val="000000"/>
          <w:sz w:val="28"/>
          <w:szCs w:val="28"/>
          <w:shd w:fill="FFFFFF" w:val="clear"/>
        </w:rPr>
        <w:t> </w:t>
      </w:r>
    </w:p>
    <w:p>
      <w:pPr>
        <w:pStyle w:val="Normal"/>
        <w:ind w:firstLine="57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乾元二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59</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李白行至巫山，朝廷因关中遭遇大旱，宣布大赦，规定死者从流，流以下完全赦免。这样，李白经过长期的辗转流离，终于获得了自由。他随即顺着长江疾驶而下，而那首著名的《早发白帝城》最能反映他当时的心情。到了江夏，由于老友良宰正在当地做太守，李白便逗留了一阵。乾元二年，李白应友人之邀，再次与被谪贬的贾至泛舟赏月于洞庭之上，发思古之幽情，赋诗抒怀。不久，又回到宣城、金陵旧游之地。差不多有两年的时间，他往来于两地之间，仍然依人为生。上元二年，已六十出头的李白因病返回金陵。在金陵，他的生活相当窘迫，不得已只好投奔了在当涂做县令的族叔李阳冰。上元三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公元</w:t>
      </w:r>
      <w:r>
        <w:rPr>
          <w:rFonts w:eastAsia="微软雅黑" w:cs="微软雅黑" w:ascii="微软雅黑" w:hAnsi="微软雅黑"/>
          <w:color w:val="000000"/>
          <w:sz w:val="28"/>
          <w:szCs w:val="28"/>
          <w:shd w:fill="FFFFFF" w:val="clear"/>
        </w:rPr>
        <w:t>762</w:t>
      </w:r>
      <w:r>
        <w:rPr>
          <w:rFonts w:ascii="微软雅黑" w:hAnsi="微软雅黑" w:cs="微软雅黑" w:eastAsia="微软雅黑"/>
          <w:color w:val="000000"/>
          <w:sz w:val="28"/>
          <w:szCs w:val="28"/>
          <w:shd w:fill="FFFFFF" w:val="clear"/>
        </w:rPr>
        <w:t>年</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李白病重，在病榻上把手稿交给了李阳冰，赋《临终歌》而与世长辞，终年六十二岁。</w:t>
      </w:r>
    </w:p>
    <w:p>
      <w:pPr>
        <w:pStyle w:val="Normal"/>
        <w:ind w:firstLine="57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　　关于李白之死，历来众说纷纭，莫衷一是。总体可以概括为三种死法：其一是醉死，其二是病死，其三是溺死。第一种死法见诸《旧唐书》，说李白“以饮酒过度，醉死于宣城”；第二种死法亦见诸其他正史或专家学者的考证之说。说当李光弼东镇临淮时，李白不顾</w:t>
      </w:r>
      <w:r>
        <w:rPr>
          <w:rFonts w:eastAsia="微软雅黑" w:cs="微软雅黑" w:ascii="微软雅黑" w:hAnsi="微软雅黑"/>
          <w:color w:val="000000"/>
          <w:sz w:val="28"/>
          <w:szCs w:val="28"/>
          <w:shd w:fill="FFFFFF" w:val="clear"/>
        </w:rPr>
        <w:t>61</w:t>
      </w:r>
      <w:r>
        <w:rPr>
          <w:rFonts w:ascii="微软雅黑" w:hAnsi="微软雅黑" w:cs="微软雅黑" w:eastAsia="微软雅黑"/>
          <w:color w:val="000000"/>
          <w:sz w:val="28"/>
          <w:szCs w:val="28"/>
          <w:shd w:fill="FFFFFF" w:val="clear"/>
        </w:rPr>
        <w:t>岁的高龄，闻讯前往请缨杀敌，希望在垂暮之年，为挽救国家危亡尽力，因病中途返回，次年病死于当涂县令、唐代最有名的篆书家李阳冰处；而第三种死法则多见诸民间传说，极富浪漫色彩，说李白在当涂的江上饮酒，因醉跳入水中捉月而溺死，与诗人性格非常吻合。但是不管哪一种死法，都因参与永王李璘谋反作乱有着直接的关系。因为李白流放夜郎，遇赦得还后不久，就结束了他传奇而坎坷的一生，这是一个不争的事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1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1-11-12T13:40:00Z</dcterms:modified>
  <cp:revision>5235</cp:revision>
  <dc:subject/>
  <dc:title/>
</cp:coreProperties>
</file>