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643"/>
        <w:jc w:val="center"/>
        <w:outlineLvl w:val="0"/>
        <w:rPr>
          <w:rFonts w:ascii="黑体;SimHei" w:hAnsi="黑体;SimHei" w:eastAsia="黑体;SimHei" w:cs="宋体;SimSun"/>
          <w:b/>
          <w:b/>
          <w:color w:val="FF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kern w:val="2"/>
          <w:sz w:val="32"/>
          <w:szCs w:val="32"/>
        </w:rPr>
        <w:t>一、劝学原文及翻译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《劝学》是《荀子》一书的首篇。劝学，就是鼓励学习。本篇较系统地论述了学习的理论和方法。前一部分（第一段），论述学习的重要性；后一部分（第二、三段），论述学习的步骤、内容、途径等有关问题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quàn xué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劝学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ūn zǐ yuē </w:t>
      </w:r>
      <w:r>
        <w:rPr>
          <w:color w:val="000000"/>
          <w:sz w:val="28"/>
          <w:szCs w:val="28"/>
        </w:rPr>
        <w:t xml:space="preserve">： </w:t>
      </w:r>
      <w:r>
        <w:rPr>
          <w:color w:val="000000"/>
          <w:sz w:val="28"/>
          <w:szCs w:val="28"/>
        </w:rPr>
        <w:t xml:space="preserve">xué bù kě yǐ yǐ </w:t>
      </w:r>
      <w:r>
        <w:rPr>
          <w:color w:val="000000"/>
          <w:sz w:val="28"/>
          <w:szCs w:val="28"/>
        </w:rPr>
        <w:t>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君子曰：学不可以已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ī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qǔ zhī yú lá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ér qīng yú lán ; bī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huǐ wéi zhī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ér hán yú shuǐ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mù zhí zhōng shé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róu yǐ wéi lú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qí qū zhōng guī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suī yǒu gǎo bào p ù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bù fù tǐng zh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róu shǐ zhī rán yě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gù mù shòu shéng zé zhí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jīn jiù lì zé lì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jūn zǐ bó xué ér rì cān xǐng hū jǐ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zé zhī míng ér xíng wú guò yǐ </w:t>
      </w:r>
      <w:r>
        <w:rPr>
          <w:color w:val="000000"/>
          <w:sz w:val="28"/>
          <w:szCs w:val="28"/>
        </w:rPr>
        <w:t>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青，取之于蓝，而青于蓝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冰，水为之，而寒于水。木直中绳，輮以为轮，其曲中规。虽有槁暴，不复挺者，輮使之然也。故木受绳则直，金就砺则利，君子博学而日参省乎己，则知明而行无过矣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ù bù dēng gāo shā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bù zhī tiān zhī gāo yě ; bù lín shēn xī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bù zhī dì zhī hòu yě ; bù wén xiān wáng zhī yí yá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bù zhī xué wèn zhī dà yě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gān </w:t>
      </w:r>
      <w:r>
        <w:rPr>
          <w:color w:val="000000"/>
          <w:sz w:val="28"/>
          <w:szCs w:val="28"/>
        </w:rPr>
        <w:t xml:space="preserve">、 </w:t>
      </w:r>
      <w:r>
        <w:rPr>
          <w:color w:val="000000"/>
          <w:sz w:val="28"/>
          <w:szCs w:val="28"/>
        </w:rPr>
        <w:t xml:space="preserve">yuè </w:t>
      </w:r>
      <w:r>
        <w:rPr>
          <w:color w:val="000000"/>
          <w:sz w:val="28"/>
          <w:szCs w:val="28"/>
        </w:rPr>
        <w:t xml:space="preserve">、 </w:t>
      </w:r>
      <w:r>
        <w:rPr>
          <w:color w:val="000000"/>
          <w:sz w:val="28"/>
          <w:szCs w:val="28"/>
        </w:rPr>
        <w:t xml:space="preserve">yí </w:t>
      </w:r>
      <w:r>
        <w:rPr>
          <w:color w:val="000000"/>
          <w:sz w:val="28"/>
          <w:szCs w:val="28"/>
        </w:rPr>
        <w:t xml:space="preserve">、 </w:t>
      </w:r>
      <w:r>
        <w:rPr>
          <w:color w:val="000000"/>
          <w:sz w:val="28"/>
          <w:szCs w:val="28"/>
        </w:rPr>
        <w:t xml:space="preserve">hé zhī zǐ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hēng ér tóng shē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cháng ér yì sú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jiào shǐ zhī rán yě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shī yuē </w:t>
      </w:r>
      <w:r>
        <w:rPr>
          <w:color w:val="000000"/>
          <w:sz w:val="28"/>
          <w:szCs w:val="28"/>
        </w:rPr>
        <w:t xml:space="preserve">： “ </w:t>
      </w:r>
      <w:r>
        <w:rPr>
          <w:color w:val="000000"/>
          <w:sz w:val="28"/>
          <w:szCs w:val="28"/>
        </w:rPr>
        <w:t xml:space="preserve">jiē ěr jūn zǐ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wú héng ān xī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jìng gòng ěr wèi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hǎo shì zhèng zhí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shén zhī tīng zhī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jiè ěr jǐng fú </w:t>
      </w:r>
      <w:r>
        <w:rPr>
          <w:color w:val="000000"/>
          <w:sz w:val="28"/>
          <w:szCs w:val="28"/>
        </w:rPr>
        <w:t xml:space="preserve">。 ” </w:t>
      </w:r>
      <w:r>
        <w:rPr>
          <w:color w:val="000000"/>
          <w:sz w:val="28"/>
          <w:szCs w:val="28"/>
        </w:rPr>
        <w:t xml:space="preserve">shén mò dà yú huà dào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fú mò cháng yú wú huò </w:t>
      </w:r>
      <w:r>
        <w:rPr>
          <w:color w:val="000000"/>
          <w:sz w:val="28"/>
          <w:szCs w:val="28"/>
        </w:rPr>
        <w:t>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故不登高山，不知天之高也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不临深溪，不知地之厚也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不闻先王之遗言，不知学问之大也。干、越、夷、貉之子，生而同声，长而异俗，教使之然也。诗曰：“嗟尔君子，无恒安息。靖共尔位，好是正直。神之听之，介尔景福。”神莫大于化道，福莫长于无祸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ú cháng zhōng rì ér sī yǐ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bù rú xū yú zhī suǒ xué yě ; wú cháng qí ér wàng yǐ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bù rú dēng gāo zhī bó jiàn yě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dēng gāo ér zhāo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bì fēi jiā cháng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ér jiàn zhě yuǎn ; shùn fēng ér hū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hēng fēi jiā jí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ér wén zhě zhāng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jiǎ yú mǎ zh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fēi lì zú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ér zhì qiān lǐ ; jiǎ zhōu jí zh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fēi néng shuǐ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ér jué jiāng hé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jūn zǐ xìng fēi yì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hàn jiǎ yú wù yě </w:t>
      </w:r>
      <w:r>
        <w:rPr>
          <w:color w:val="000000"/>
          <w:sz w:val="28"/>
          <w:szCs w:val="28"/>
        </w:rPr>
        <w:t>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吾尝终日而思矣，不如须臾之所学也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吾尝跂而望矣，不如登高之博见也。登高而招，臂非加长也，而见者远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顺风而呼，声非加疾也，而闻者彰。假舆马者，非利足也，而致千里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假舟楫者，非能水也，而绝江河。君子性非异也，善假于物也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án fāng yǒu niǎo yā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míng yuē měng jiū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yǐ yǔ wéi cháo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ér biān zhī yǐ fā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xì zhī wěi sháo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fēng zhì sháo zhé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luǎn pò zǐ sǐ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cháo fēi bù wán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uǒ xì zhě rán yě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xī fāng yǒu mù yā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míng yuē shè gā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jīng cháng sì cù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hēng yú gāo shān zhī shà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ér lín bǎi rèn zhī yuā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mù jīng fēi néng cháng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uǒ lì zhě rán yě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péng shēng má zhō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bù fú ér zhí ; bái shā zài niè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yǔ zhī jù hēi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lán huái zhī gēn shì wéi zhǐ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qí jiàn zhī xiǔ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jūn zǐ bù jì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hù rén bù fú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qí zhì fēi bù měi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uǒ jiàn zhě rán yě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gù jūn zǐ jū bì zé xiā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yóu bì jiù shì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uǒ yǐ fáng xié bì ér jìn zhōng zhèng yě </w:t>
      </w:r>
      <w:r>
        <w:rPr>
          <w:color w:val="000000"/>
          <w:sz w:val="28"/>
          <w:szCs w:val="28"/>
        </w:rPr>
        <w:t>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方有鸟焉，名曰蒙鸠，以羽为巢，而编之以发，系之苇苕，风至苕折，卵破子死。巢非不完也，所系者然也。西方有木焉，名曰射干，茎长四寸，生于高山之上，而临百仞之渊，木茎非能长也，所立者然也。蓬生麻中，不扶而直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白沙在涅，与之俱黑。兰槐之根是为芷，其渐之滫，君子不近，庶人不服。其质非不美也，所渐者然也。故君子居必择乡，游必就士，所以防邪辟而近中正也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ù lèi zhī qǐ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bì yǒu suǒ shǐ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róng rǔ zhī lái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bì xiàng qí dé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ròu fǔ chū chó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yú kū shēng dù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dài màn wàng shē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huò zāi nǎi zuò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qiáng zì qǔ zhù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róu zì qǔ shù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xié huì zài shē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yuàn zhī suǒ gòu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shī xīn ruò yī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huǒ jiù zào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píng dì ruò yī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huǐ jiù shī yě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cǎo mù chóu shē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qín shòu qún yā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wù gè cóng qí lèi yě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shì gù zhì de zhā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ér gōng shǐ zhì yān ; lín mù mào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ér fǔ jīn zhì yān ; shù chéng yì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ér zhòng niǎo xī yān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xī suā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ér ruì jù yān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gù yán yǒu zhāo huò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xíng yǒu zhāo rǔ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>jūn zǐ shèn qí suǒ lì hū !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物类之起，必有所始。荣辱之来，必象其德。肉腐出虫，鱼枯生蠹。怠慢忘身，祸灾乃作。强自取柱，柔自取束。邪秽在身，怨之所构。施薪若一，火就燥也，平地若一，水就湿也。草木畴生，禽兽群焉，物各从其类也。是故质的张，而弓矢至焉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林木茂，而斧斤至焉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树成荫，而众鸟息焉。醯酸，而蚋聚焉。故言有招祸也，行有招辱也，君子慎其所立乎</w:t>
      </w:r>
      <w:r>
        <w:rPr>
          <w:color w:val="000000"/>
          <w:sz w:val="28"/>
          <w:szCs w:val="28"/>
        </w:rPr>
        <w:t>!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ī tǔ chéng shā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fēng yǔ xīng yān ; jī shuǐ chéng yuā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jiǎo lóng shēng yān ; jī shàn chéng dé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ér shén míng zì dé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hèng xīn bèi yān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gù bù jī kuǐ bù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wú yǐ zhì qiān lǐ ; bù jī xiǎo liú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wú yǐ chéng jiāng hǎi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qí jì yī yuè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bù néng shí bù ; nú mǎ shí jià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gōng zài bù shè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qiè ér shè zhī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xiǔ mù bù zhé ; qiè ér bù shè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jīn shí kě lǒu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yǐn wú zhuǎ yá zhī lì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jīn gǔ zhī qiá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hàng shí āi tǔ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xià yǐn huáng quá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yòng xīn yī yě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xiè liù guì ér èr áo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fēi shé shàn zhī xué wú kě jì tuō zh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yòng xīn zào yě </w:t>
      </w:r>
      <w:r>
        <w:rPr>
          <w:color w:val="000000"/>
          <w:sz w:val="28"/>
          <w:szCs w:val="28"/>
        </w:rPr>
        <w:t>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积土成山，风雨兴焉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积水成渊，蛟龙生焉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积善成德，而神明自得，圣心备焉。故不积跬步，无以至千里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不积小流，无以成江海。骐骥一跃，不能十步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驽马十驾，功在不舍。锲而舍之，朽木不折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锲而不舍，金石可镂。蚓无爪牙之利，筋骨之强，上食埃土，下饮黄泉，用心一也。蟹六跪而二螯，非蛇鳝之穴无可寄托者，用心躁也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hì gù wú míng míng zhī zhì zh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wú zhāo zhāo zhī míng ; wú hūn hūn zhī shì zh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wú hè hè zhī gōng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xíng qú dào zhě bù zhì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hì liǎng jūn zhě bù róng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mù bù néng liǎng shì ér mí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ěr bù néng liǎng tīng ér cōng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tè shé wú zú ér fēi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hí shǔ wǔ jì ér qióng </w:t>
      </w:r>
      <w:r>
        <w:rPr>
          <w:color w:val="000000"/>
          <w:sz w:val="28"/>
          <w:szCs w:val="28"/>
        </w:rPr>
        <w:t xml:space="preserve">。 《 </w:t>
      </w:r>
      <w:r>
        <w:rPr>
          <w:color w:val="000000"/>
          <w:sz w:val="28"/>
          <w:szCs w:val="28"/>
        </w:rPr>
        <w:t xml:space="preserve">shī </w:t>
      </w:r>
      <w:r>
        <w:rPr>
          <w:color w:val="000000"/>
          <w:sz w:val="28"/>
          <w:szCs w:val="28"/>
        </w:rPr>
        <w:t xml:space="preserve">》 </w:t>
      </w:r>
      <w:r>
        <w:rPr>
          <w:color w:val="000000"/>
          <w:sz w:val="28"/>
          <w:szCs w:val="28"/>
        </w:rPr>
        <w:t xml:space="preserve">yuē </w:t>
      </w:r>
      <w:r>
        <w:rPr>
          <w:color w:val="000000"/>
          <w:sz w:val="28"/>
          <w:szCs w:val="28"/>
        </w:rPr>
        <w:t xml:space="preserve">： “ </w:t>
      </w:r>
      <w:r>
        <w:rPr>
          <w:color w:val="000000"/>
          <w:sz w:val="28"/>
          <w:szCs w:val="28"/>
        </w:rPr>
        <w:t xml:space="preserve">shī jiū zài sā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qí zǐ qī xī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shū rén jūn zǐ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qí yí yī xī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qí yí yī xī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xīn rú jié xī ! ” gù jūn zǐ jié yú yī yě </w:t>
      </w:r>
      <w:r>
        <w:rPr>
          <w:color w:val="000000"/>
          <w:sz w:val="28"/>
          <w:szCs w:val="28"/>
        </w:rPr>
        <w:t>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故无冥冥之志者，无昭昭之明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无惛惛之事者，无赫赫之功。行衢道者不至，事两君者不容。目不能两视而明，耳不能两听而聪。螣蛇无足而飞，鼫鼠五技而穷。《诗》曰：“尸鸠在桑，其子七兮。淑人君子，其仪一兮。其仪一兮，心如结兮</w:t>
      </w:r>
      <w:r>
        <w:rPr>
          <w:color w:val="000000"/>
          <w:sz w:val="28"/>
          <w:szCs w:val="28"/>
        </w:rPr>
        <w:t>!”</w:t>
      </w:r>
      <w:r>
        <w:rPr>
          <w:color w:val="000000"/>
          <w:sz w:val="28"/>
          <w:szCs w:val="28"/>
        </w:rPr>
        <w:t>故君子结于一也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ī zhě hù bā gǔ sè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ér liú yú chū tīng ; bó yá gǔ qí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ér liù mǎ yǎng mò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gù shēng wú xiǎo ér bù wé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xíng wú yǐn ér bù xíng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yù zài shān ér cǎo rù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yuān shēng zhū ér yá bù kū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>wéi shàn bù jī xié ? ān yǒu bù wén zhě hū ?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昔者瓠巴鼓瑟，而流鱼出听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伯牙鼓琴，而六马仰秣。故声无小而不闻，行无隐而不形 。玉在山而草润，渊生珠而崖不枯。为善不积邪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安有不闻者乎</w:t>
      </w:r>
      <w:r>
        <w:rPr>
          <w:color w:val="000000"/>
          <w:sz w:val="28"/>
          <w:szCs w:val="28"/>
        </w:rPr>
        <w:t>?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ué è hū shǐ ? è hū zhōng ? yuē </w:t>
      </w:r>
      <w:r>
        <w:rPr>
          <w:color w:val="000000"/>
          <w:sz w:val="28"/>
          <w:szCs w:val="28"/>
        </w:rPr>
        <w:t xml:space="preserve">： </w:t>
      </w:r>
      <w:r>
        <w:rPr>
          <w:color w:val="000000"/>
          <w:sz w:val="28"/>
          <w:szCs w:val="28"/>
        </w:rPr>
        <w:t xml:space="preserve">qí shù zé shǐ hū sòng jī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zhōng hū dú lǐ ; qí yì zé shǐ hū wéi shì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zhōng hū wéi shèng ré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zhēn jī lì jiǔ zé rù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xué zhì hū méi ér hòu zhǐ yě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gù xué shù yǒu zhō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ruò qí yì zé bù kě xū yú shè yě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wéi zhī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rén yě ; shè zhī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qín shòu yě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gù shū zh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zhèng shì zhī jì yě ; shī zh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zhōng shēng zhī suǒ zhǐ yě ; lǐ zh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fǎ zhī dà fē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lèi zhī gāng jì yě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gù xué zhì hū lǐ ér zhǐ yǐ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fū shì zhī wèi dào dé zhī jí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lǐ zhī jìng wén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lè zhī zhōng hé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hī shū zhī bó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chūn qiū zhī wēi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zài tiān dì zhī jiān zhě bì yǐ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jūn zǐ zhī xué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rù hū ěr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zhuó hū xī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bù hū sì tǐ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xíng hū dòng jìng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duān ér yá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ruǎn ér dò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yī kě yǐ wéi fǎ zé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xiǎo rén zhī xué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rù hū ěr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chū hū kǒu ; kǒu ěr zhī jiā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zé sì cùn ěr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hé zú yǐ měi qī chǐ zhī qū zāi ! gǔ zhī xué zhě wéi jǐ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jīn zhī xué zhě wéi rén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jūn zǐ zhī xué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yǐ měi qí shēn ; xiǎo rén zhī xué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yǐ wéi qín dú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gù bù wèn ér gào wèi zhī ào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wèn yī ér gào èr wèi zhī zá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ào </w:t>
      </w:r>
      <w:r>
        <w:rPr>
          <w:color w:val="000000"/>
          <w:sz w:val="28"/>
          <w:szCs w:val="28"/>
        </w:rPr>
        <w:t xml:space="preserve">、 </w:t>
      </w:r>
      <w:r>
        <w:rPr>
          <w:color w:val="000000"/>
          <w:sz w:val="28"/>
          <w:szCs w:val="28"/>
        </w:rPr>
        <w:t xml:space="preserve">fēi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zá </w:t>
      </w:r>
      <w:r>
        <w:rPr>
          <w:color w:val="000000"/>
          <w:sz w:val="28"/>
          <w:szCs w:val="28"/>
        </w:rPr>
        <w:t xml:space="preserve">、 </w:t>
      </w:r>
      <w:r>
        <w:rPr>
          <w:color w:val="000000"/>
          <w:sz w:val="28"/>
          <w:szCs w:val="28"/>
        </w:rPr>
        <w:t xml:space="preserve">fēi yě ; jūn zǐ rú xiàng yǐ </w:t>
      </w:r>
      <w:r>
        <w:rPr>
          <w:color w:val="000000"/>
          <w:sz w:val="28"/>
          <w:szCs w:val="28"/>
        </w:rPr>
        <w:t>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恶乎始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恶乎终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</w:rPr>
        <w:t>曰：其数则始乎诵经，终乎读礼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其义则始乎为士，终乎为圣人， 真积力久则入，学至乎没而后止也。故学数有终，若其义则不可须臾舍也。为之，人也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舍 之，禽兽也。故书者，政事之纪也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诗者，中声之所止也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礼者，法之大分，类之纲纪也。 故学至乎礼而止矣。夫是之谓道德之极。礼之敬文也，乐之中和也，诗书之博也，春秋之微 也，在天地之间者毕矣。 君子之学也，入乎耳，着乎心，布乎四体，形乎动静。端而言，蝡而动，一可以为法则。小人之学也，入乎耳，出乎口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口耳之间，则四寸耳，曷足以美七尺之躯哉</w:t>
      </w:r>
      <w:r>
        <w:rPr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古之学者为己，今之学者为人。君子之学也，以美其身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小人之学也，以为禽犊。故不问而告谓之傲，问一而告二谓之囋。傲、非也，囋、非也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君子如向矣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ué mò biàn hū jìn qí rén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lǐ lè fǎ ér bù shuō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hī shū gù ér bù qiē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chūn qiū yuē ér bù sù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fāng qí rén zhī xí jūn zǐ zhī shuō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zé zūn yǐ biàn yǐ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zhōu yú shì yǐ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gù yuē </w:t>
      </w:r>
      <w:r>
        <w:rPr>
          <w:color w:val="000000"/>
          <w:sz w:val="28"/>
          <w:szCs w:val="28"/>
        </w:rPr>
        <w:t xml:space="preserve">： </w:t>
      </w:r>
      <w:r>
        <w:rPr>
          <w:color w:val="000000"/>
          <w:sz w:val="28"/>
          <w:szCs w:val="28"/>
        </w:rPr>
        <w:t xml:space="preserve">xué mò biàn hū jìn qí rén </w:t>
      </w:r>
      <w:r>
        <w:rPr>
          <w:color w:val="000000"/>
          <w:sz w:val="28"/>
          <w:szCs w:val="28"/>
        </w:rPr>
        <w:t>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莫便乎近其人。礼乐法而不说，诗书故而不切，春秋约而不速。方其人之习君子之说，则尊以遍矣，周于世矣。故曰：学莫便乎近其人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ué zhī jīng mò sù hū hǎo qí ré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lóng lǐ cì zhī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shàng bù néng hǎo qí ré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xià bù néng lóng lǐ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ān tè jiāng xué zá shí zhì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hùn shī shū ér yǐ ěr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zé mò shì qióng niá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bù miǎn wéi lòu rú ér yǐ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jiāng yuán xiān wá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běn rén yì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zé lǐ zhèng qí jīng wěi qī jìng yě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ruò qiè qiú lǐ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qū wǔ zhǐ ér dùn zhī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hùn zhě bù kě shēng shù yě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bù dào lǐ xià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yǐ shī shū wéi zhī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pì zhī yóu yǐ zhǐ cè hé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yǐ gē chōng shǔ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yǐ zhuī cān hú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bù kě yǐ dé zhī yǐ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gù lóng lǐ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uī wèi mí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fǎ shì yě ; bù lóng lǐ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uī chá bià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ǎn rú yě </w:t>
      </w:r>
      <w:r>
        <w:rPr>
          <w:color w:val="000000"/>
          <w:sz w:val="28"/>
          <w:szCs w:val="28"/>
        </w:rPr>
        <w:t>。</w:t>
      </w:r>
    </w:p>
    <w:p>
      <w:pPr>
        <w:pStyle w:val="Style13"/>
        <w:spacing w:before="0" w:after="0"/>
        <w:ind w:firstLine="560"/>
        <w:rPr/>
      </w:pPr>
      <w:r>
        <w:rPr>
          <w:color w:val="000000"/>
          <w:sz w:val="28"/>
          <w:szCs w:val="28"/>
        </w:rPr>
        <w:t>学之经莫速乎好其人，隆礼次之。上不能好其人，下不能隆礼，安特将学杂识志，顺诗书而已耳。则末世穷年，不免为陋儒而已。将原先王，本仁义，则礼正其经纬蹊径也。若挈裘领，诎五指而顿之，顺者不可胜数也。不道礼宪，以诗书为之，譬之犹以指测河也，以戈舂黍也，以锥餐壶也，不可以得之矣。故隆礼，虽未明，法士也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不隆礼，虽察辩，散儒也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èn kǔ zh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wù gào yě ; gào kǔ zh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wù wèn yě ; shuō kǔ zh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wù tīng yě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yǒu zhēng qì zh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wù yǔ biàn yě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gù bì yóu qí dào zhì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rán hòu jiē zhī ; fēi qí dào zé bì zhī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gù lǐ gō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ér hòu kě yǔ yán dào zhī fāng ; cí shù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ér hòu kě yǔ yán dào zhī lǐ ; sè cóng ér hòu kě yǔ yán dào zhī zhì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gù wèi kě yǔ yán ér yá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wèi zhī ào ; kě yǔ yán ér bù yá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wèi zhī yǐn ; bù guān qì sè ér yá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wèi gǔ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gù jūn zǐ bù ào </w:t>
      </w:r>
      <w:r>
        <w:rPr>
          <w:color w:val="000000"/>
          <w:sz w:val="28"/>
          <w:szCs w:val="28"/>
        </w:rPr>
        <w:t xml:space="preserve">、 </w:t>
      </w:r>
      <w:r>
        <w:rPr>
          <w:color w:val="000000"/>
          <w:sz w:val="28"/>
          <w:szCs w:val="28"/>
        </w:rPr>
        <w:t xml:space="preserve">bù yǐn </w:t>
      </w:r>
      <w:r>
        <w:rPr>
          <w:color w:val="000000"/>
          <w:sz w:val="28"/>
          <w:szCs w:val="28"/>
        </w:rPr>
        <w:t xml:space="preserve">、 </w:t>
      </w:r>
      <w:r>
        <w:rPr>
          <w:color w:val="000000"/>
          <w:sz w:val="28"/>
          <w:szCs w:val="28"/>
        </w:rPr>
        <w:t xml:space="preserve">bù gǔ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jǐn shùn qí shēn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shī yuē </w:t>
      </w:r>
      <w:r>
        <w:rPr>
          <w:color w:val="000000"/>
          <w:sz w:val="28"/>
          <w:szCs w:val="28"/>
        </w:rPr>
        <w:t xml:space="preserve">： “ </w:t>
      </w:r>
      <w:r>
        <w:rPr>
          <w:color w:val="000000"/>
          <w:sz w:val="28"/>
          <w:szCs w:val="28"/>
        </w:rPr>
        <w:t xml:space="preserve">fěi jiāo fěi shū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tiān zǐ suǒ yú </w:t>
      </w:r>
      <w:r>
        <w:rPr>
          <w:color w:val="000000"/>
          <w:sz w:val="28"/>
          <w:szCs w:val="28"/>
        </w:rPr>
        <w:t xml:space="preserve">。 ” </w:t>
      </w:r>
      <w:r>
        <w:rPr>
          <w:color w:val="000000"/>
          <w:sz w:val="28"/>
          <w:szCs w:val="28"/>
        </w:rPr>
        <w:t xml:space="preserve">cǐ zhī wèi yě </w:t>
      </w:r>
      <w:r>
        <w:rPr>
          <w:color w:val="000000"/>
          <w:sz w:val="28"/>
          <w:szCs w:val="28"/>
        </w:rPr>
        <w:t>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问楛者，勿告也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告楛者，勿问也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说楛者，勿听也。有争气者，勿与辩也。故必由其道至，然后接之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非其道则避之。故礼恭，而后可与言道之方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辞顺，而后可与言道之理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色从而后可与言道之致。故未可与言而言，谓之傲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可与言而不言，谓之隐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不观气色而言，谓瞽。故君子不傲、不隐、不瞽，谨顺其身。诗曰：“匪交匪舒，天子所予。”此之谓也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ǎi fā shī yī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bù zú wèi shàn shè ; qiān lǐ kuǐ bù bù zhì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bù zú wèi shàn yù ; lún lèi bù tō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rén yì bù yī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bù zú wèi shàn xué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xué yě zh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gù xué yī zhī yě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yī chū yā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yī rù yān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tú xiàng zhī rén yě ; qí shàn zhě shǎo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bù shàn zhě duō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jié zhòu dào zhí yě ; quán zhī jìn zhī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rán hòu xué zhě yě </w:t>
      </w:r>
      <w:r>
        <w:rPr>
          <w:color w:val="000000"/>
          <w:sz w:val="28"/>
          <w:szCs w:val="28"/>
        </w:rPr>
        <w:t>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百发失一，不足谓善射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千里蹞步不至，不足谓善御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伦类不通，仁义不一，不足谓善学。学也者，固学一之也。一出焉，一入焉，涂巷之人也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其善者少，不善者多，桀纣盗跖也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全之尽之，然后学者也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ūn zǐ zhī fū bù quán bù cuì zhī bù zú yǐ wéi měi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gù sòng shù yǐ guàn zhī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ī suǒ yǐ tōng zhī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wéi qí rén yǐ chù zhī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chú qí hài zhě yǐ chí yǎng zhī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shǐ mù fēi shì wú yù jiàn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hǐ ěr fēi shì wú yù wén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hǐ kǒu fēi shì wú yù yán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hǐ xīn fēi shì wú yù lǜ yě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jí zhì qí zhì hǎo zhī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mù hǎo zhī wǔ sè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ěr hǎo zhī wǔ shē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kǒu hǎo zhī wǔ wèi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xīn lì zhī yǒu tiān xià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shì gù quán lì bù néng qīng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qún zhòng bù néng yí yě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tiān xià bù néng dàng yě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shēng hū yóu shì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sǐ hū yóu shì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fū shì zhī wèi dé cāo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dé cāo rán hòu néng dì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néng dìng rán hòu néng yīng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néng dìng néng yī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fū shì zhī wèi chéng rén 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tiān jiàn qí mí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dì jiàn qí guāng </w:t>
      </w:r>
      <w:r>
        <w:rPr>
          <w:color w:val="000000"/>
          <w:sz w:val="28"/>
          <w:szCs w:val="28"/>
        </w:rPr>
        <w:t xml:space="preserve">， </w:t>
      </w:r>
      <w:r>
        <w:rPr>
          <w:color w:val="000000"/>
          <w:sz w:val="28"/>
          <w:szCs w:val="28"/>
        </w:rPr>
        <w:t xml:space="preserve">jūn zǐ guì qí quán yě </w:t>
      </w:r>
      <w:r>
        <w:rPr>
          <w:color w:val="000000"/>
          <w:sz w:val="28"/>
          <w:szCs w:val="28"/>
        </w:rPr>
        <w:t>。</w:t>
      </w:r>
    </w:p>
    <w:p>
      <w:pPr>
        <w:pStyle w:val="Style13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君子知夫不全不粹之不足以为美也，故诵数以贯之，思索以通之，为其人以处之，除其害者以持养之。使目非是无欲见也，使耳非是无欲闻也，使口非是无欲言也，使心非是无欲虑也。及至其致好之也，目好之五色，耳好之五声，口好之五味，心利之有天下。是故权利不能倾也，群众不能移也，天下不能荡也。生乎由是，死乎由是，夫是之谓德操。德操然后能定，能定然后能应。能定能应，夫是之谓成人。天见其明，地见其光，君子贵其全也。</w:t>
      </w:r>
    </w:p>
    <w:p>
      <w:pPr>
        <w:pStyle w:val="Heading2"/>
        <w:shd w:fill="FFFFFF" w:val="clear"/>
        <w:spacing w:lineRule="auto" w:line="240" w:before="0" w:after="0"/>
        <w:ind w:left="600"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二、劝学课文译文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君子说：学习不可以停止的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譬如靛青这种染料是从蓝草里提取的，然而却比蓝草的颜色更青；冰块是冷水凝结而成的，然而却比水更寒冷。木材笔直，合乎墨线，但是</w:t>
      </w:r>
      <w:r>
        <w:rPr>
          <w:color w:val="444444"/>
          <w:sz w:val="28"/>
          <w:szCs w:val="28"/>
        </w:rPr>
        <w:t>(</w:t>
      </w:r>
      <w:r>
        <w:rPr>
          <w:color w:val="444444"/>
          <w:sz w:val="28"/>
          <w:szCs w:val="28"/>
        </w:rPr>
        <w:t>用火萃取）使它弯曲成车轮，（那么）木材的弯度（就）合乎（圆到）如圆规画的一般的标准了，即使又晒干了，（木材）也不会再挺直，用火萃取使它成为这样的。所以木材经墨线比量过就变得笔直，金属制的刀剑拿到磨刀石上去磨就能变得锋利，君子广博地学习，并且每天检验反省自己，那么他就会智慧明理并且行为没有过错了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我曾经一天到晚地冥思苦想，（却）比不上片刻学到的知识（收获大）；我曾经踮起脚向远处望，（却）不如登到高处见得广。登到高处招手，手臂并没有加长，可是远处的人却能看见；顺着风喊，声音并没有加大，可是听的人却能听得很清楚。借助车马的人，并不是脚走得快，却可以达到千里之外，借助舟船的人，并不善于游泳，却可以横渡长江黄河。君子的资质秉性跟一般人没什么不同，（只是君子）善于借助外物罢了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堆积土石成了高山，风雨就从这里兴起了；汇积水流成为深渊，蛟龙就从这里产生了；积累善行养成高尚的品德，自然会心智澄明，也就具有了圣人的精神境界。所以不积累一步半步的行程，就没有办法达到千里之远；不积累细小的流水，就没有办法汇成江河大海。骏马一跨跃，也不足十步远；劣马拉车走十天，（也能到达，）它的成绩来源于走个不停。（如果）刻几下就停下来了，（那么）腐烂的木头也刻不断。（如果）不停地刻下去，（那么）金石也能雕刻成功。蚯蚓没有锐利的爪子和牙齿，强健的筋骨，却能向上吃到泥土，向下可以喝到土壤里的水，这是由于它用心专一啊。螃蟹有六条腿，两个蟹钳，（但是）如果没有蛇、鳝的洞穴它就无处存身，这是因为它用心浮躁啊。</w:t>
      </w:r>
    </w:p>
    <w:p>
      <w:pPr>
        <w:pStyle w:val="Heading2"/>
        <w:shd w:fill="FFFFFF" w:val="clear"/>
        <w:spacing w:lineRule="auto" w:line="240" w:before="0" w:after="0"/>
        <w:ind w:left="600"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三、劝学作品赏析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本文围绕“学不可以已”这个中心论点，从学习的意义、作用、态度等方面，有条理、有层次地加以阐述。大量运用比喻来说明道理，是这篇文章的特色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荀子的《劝学》是历来为人们所传诵的名篇，其中有些警句，已成为勉励学习常用的成语。这里节选三段，在原文中本不相连，但是意脉一贯，可以独立成篇。文章大量运用比喻来说明道理。这些比喻取之于人们熟悉的事物，又包含丰富的含义，因此，道理能说得浅显明白，发人深思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文章开篇就郑重地写道：“君子曰：学不可以已。”这不但是《劝学》篇的第一句，也是整个《荀子》著作的第一句。为什么首先提出学习问题呢？因为荀子认为人的本性是“恶”的，必须用礼义来矫正，所以他特别重视学习。“性恶论”是荀子社会政治思想的出发点，他在著作中首先提出学习不可以停止，就是想抓住关键，解决根本问题。因为他十分重视这个问题，所以他把自己的见解，通过“君子”之口提出来，以示郑重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在措辞上，他不说应该不断学习，而说学习不可以停止，这对纠正人们学习上常犯的不能持之以恒的毛病，更有针对性。从学派传统来说，儒家一向劝导人们好好学习。如《论语》的第一句就说：“子曰：学而时习之，不亦说（悦）乎！”荀子自称是孔子的继承人，他的著作第一句也说：“学不可以已。”这从表面上看，只是继承了儒家的“劝学”传统，其实他强调的程度显然不同。因为在孔子看来，“生而知之者上也，学而知之者次也。”（《论语</w:t>
      </w:r>
      <w:r>
        <w:rPr>
          <w:color w:val="444444"/>
          <w:sz w:val="28"/>
          <w:szCs w:val="28"/>
        </w:rPr>
        <w:t>·</w:t>
      </w:r>
      <w:r>
        <w:rPr>
          <w:color w:val="444444"/>
          <w:sz w:val="28"/>
          <w:szCs w:val="28"/>
        </w:rPr>
        <w:t>季氏》）而荀子则认为礼义道德和系统知识，只有靠后天学习才能获得。所以，荀子是在新的认识论基础上，发展了儒家的“劝学”传统，把学习的重要性提到一个新的高度，就行文来说，开头就提出了中心论点，语言简劲，命意深广，因而很自然地引出了下文的滔滔阐述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文章先以“青，取之于蓝，而青于蓝；冰，水为之，而寒于水”，来比喻任何人通过发愤学习，都能进步，今日之我可以胜过昨日之我，学生也可以超过老师。这两个比喻，使学习的人受到很大的启发和鼓舞。不过，要能“青于蓝”、“寒于水”，决不是“今日学，明日辍”所能办到的，必须不断地学，也就是说：“学不可以已”。所以，这两个比喻深刻有力地说明了中心论点，催人奋进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接着，文章进一步设喻，从根本上阐明道理：“木直中绳，輮以为轮，其曲中规。虽有槁暴，不复挺者，輮使之然也。”这正如梁启超所说，意思是“喻人之才质，非由先天本性而定，乃后起人功而定也”（见《荀子柬释》引）。荀子认为人的本性是“恶”的，但学习可以使人由“恶”变“善”，因此，他强调“輮”的作用。通过这个比喻，说明即使原来是地地道道的“不善”之人，经过学习，也可以“改变”成完全合乎道德规范的人。这显然是对学习者更大的鼓励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在强调了学习的重要作用后，文章以设喻引出论断：“故木受绳则直，金就砺则利，君子博学而日参省乎己，则知明而行无过矣。”木材经过墨线量过就会取直，金属制成的刀剑之类拿到磨刀石上去磨就会锋利，这就好比君子广泛学习，而且每天检查省察自己，就会知识通达，行为没有过错。这样以设喻引出论断，显得更有说服力。论断句中的“日”字，与起句“学不可以已”的“已”字，紧密呼应，突出了要“知明而行无过”，就必须不断学习，从而有力地阐明了中心论点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开篇至此为第一段。这一段说明了学习在改变人的素质、提高人的智力方面的重大意义。学习意义重大，那么，如何学呢？荀子认为，学习不能单靠坐在房子里苦思冥想，必须利用外界事物，向实际学习。因此，第二段首先说明：“吾尝终日而思矣，不如须臾之所学也”。荀子以亲身的体验，通过“终日思”与“须臾学”的对比，强调空想不如学习。而这个与空想相对的“学”字，不言而喻，也就是指利用外界事物，向实际学习。这种对于学习的见解，也是荀子基于他的认识论提出来的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荀子否认孟子所说的人有天生的“良知”“良能”，因此他强调从外界实际事物中学习。他在这里提出的“学”的概念，就具有唯物主义因素。接着，连设五喻，展开论证，荀子先从生活经验说起：站在高处望，比踮起脚见得广阔；登高招手，顺风呼喊，手臂并非更长了，声音并非更大了，可是人家却能远远地看到，清楚地听到；可见利用高处、利用顺风的作用之大。推而广之，“假舆马”、“假舟楫”的人，也并非善于走路或擅长游泳，可是他们却能“致千里”、“绝江河”，由于设喻所用的事例都是日常生活中常见的，因此读起来不但感到亲切，而且觉得可信。随着不断设喻，阐明的道理越来越深入读者心灵，于是水到渠成地得出了结论：“君子生非异也，善假于物也。”这就是说，君子之所以会有超过一般人的才德，就是因为他们善于利用外物来好好学习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推论起来，人如果善于利用外物好好学习，也就可以变为有才德的君子。这与第一段所说的青出于蓝、冰寒于水、直木可“輮”为车轮，意脉是一贯的，结构上也是暗相呼应的。此外，荀子把“所学”与“善假于物”联系起来，“这意味着学习的目的是要认识客观事物的规律，并利用这些规律性知识去改造客观世界。”（引自严北溟关于《劝学》的说明）这与他的“制天命”的思想也是联系着的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至此，第二段结束。这一段说明学习必须善于利用外物。然而，在从外界实际事物中学习的时候，还有需要注意的地方，所以，第三段作了进一步的说明。文章先设两喻引出论点：“积土成山，风雨兴焉；积水成渊，蛟龙生焉；积善成德，而神明自得，圣心备焉。”这说明学习要注意积累。荀子根本不承认“天生圣人”的说法，他指出人只要努力学习，“积善积德”，就可以具备圣人的思想。圣人也是不断学习而成的，正如他在《性恶》篇中所说的：“积善不息”，“涂之人可以为禹”。他充分强调“积善”的作用，这与开头提出的“学不可以已”也是一脉相承、遥相呼应的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在笔法上，以设喻引出论点，更加强了论点的语势，使论点一出现就具有一定的说服力。接着，文章又进行申述：“故不积跬步，无以至千里；不积小流，无以成江海。”这是从反面设喻来说明积累的重要。经过一正一反的设喻，学习要注意积累的道理已初步阐明，但是为了深入说明，文章又反复设喻对比：先以“骐骥一跃，不能十步”与“驽马十驾，功在不舍”相比，再以“锲而舍之，朽木不折”与“锲而不舍，金石可镂”相比，从而充分显示出“不舍”的重大意义，而学习要注意积累的道理，也得到了进一步的证明。当然，学习要做到“不舍”，要不断积累，那就必须专一，不能浮躁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因此，文章再以“蚓无爪牙之利，筋骨之强”，能够“上食埃土，下饮黄泉”与“蟹六跪而二螯”，却“非蛇蟮之穴无可寄托”进行对比，说明学习必须专心致志，不能粗心浮气。这两个比喻，强调了学习必须坚持不懈，并照应了上文的层层论述。第三段至此结束。通过这一段的层层比喻，我们可以清楚地理解学习必须持之以恒。至此，开篇提出的“学不可以已”的中心论点，已得到了深入的阐发和充分的证明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《劝学》的这三段，论述了学习的重要性，指出了学习应该采取的态度和方法。虽然荀子论学的基础是唯心主义的“性恶论”，但是对批判孟子的“先天道德论”起了积极作用。由于历史条件的限制，荀子不可能懂得人的阶级性，他把礼义当成人人应该具备的道德，并且把符合封建伦理规范的行为叫做“善”，把不符合的叫做“恶”。他劝学的目的，实际上是要培养合乎封建统治阶级道德规范的人才，这与我们今天的学习目的有本质的区别。但是，在那新兴地主阶级登上政治舞台、全国走向统一的历史时期，是有进步意义的。至于文中阐述的要重视学习以及学习必须“善假于物”、逐渐积累、持之以恒等见解，就是在今天，对我们来说，也还有一定的启发作用和借鉴意义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文中除少数地方直接说明道理外，几乎都是比喻。通过比喻阐述道理、证明论点，这是本文在写作上的一大特色。由于创造比喻的技巧很高，因此这些比喻精警动人。如“青”取之于蓝，而青于蓝”（脱化成“青出于蓝而胜于蓝”）以及“不积跬步，无以至千里；不积细流，无以成江海”、“锲而舍之，朽木不折；锲而不舍，金石可镂”等等，都被人们当作指导学习的格言来称引。同时，运用比喻的方式方法也灵活多样，阐述一层意思，有的单独设喻，有的连续设喻；有的从正面设喻，有的从反面设喻；有的以比喻互相映衬，有的以比喻进行对比。如此层层推进，上下呼应，使本身表现力很强的比喻，更充分持发挥作用，因而把道理阐述得十分透彻。再说，由于运用比喻，文章的语言显得具体形象、精练有味。而且，随着用比的连续和手法的变换，形成整齐而又富于变化的句式，产生铿锵起伏的节奏，表现出荀子谆谆劝学的激情。因此，这不仅是一篇出色的古代教育论文，而且可以当作一篇文学作品来欣赏。</w:t>
      </w:r>
    </w:p>
    <w:p>
      <w:pPr>
        <w:pStyle w:val="Heading2"/>
        <w:shd w:fill="FFFFFF" w:val="clear"/>
        <w:spacing w:lineRule="auto" w:line="240" w:before="0" w:after="0"/>
        <w:ind w:left="600" w:right="600" w:firstLine="562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四、劝学作者荀子简介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荀子（约公元前</w:t>
      </w:r>
      <w:r>
        <w:rPr>
          <w:color w:val="444444"/>
          <w:sz w:val="28"/>
          <w:szCs w:val="28"/>
        </w:rPr>
        <w:t>313</w:t>
      </w:r>
      <w:r>
        <w:rPr>
          <w:color w:val="444444"/>
          <w:sz w:val="28"/>
          <w:szCs w:val="28"/>
        </w:rPr>
        <w:t>－前</w:t>
      </w:r>
      <w:r>
        <w:rPr>
          <w:color w:val="444444"/>
          <w:sz w:val="28"/>
          <w:szCs w:val="28"/>
        </w:rPr>
        <w:t>238</w:t>
      </w:r>
      <w:r>
        <w:rPr>
          <w:color w:val="444444"/>
          <w:sz w:val="28"/>
          <w:szCs w:val="28"/>
        </w:rPr>
        <w:t>），名况，时人尊而号为“卿”，西汉时为避汉宣帝刘询讳，因“荀”与“孙”二字古音相通，故又称孙卿。战国末期赵国猗氏（今山西安泽县）人，著名思想家、文学家、政治家，先秦儒家的最后代表人物。曾两次到当时齐国的文化中心稷下（今山东临淄）游学，担任过列大夫的祭酒（学宫领袖）。还到过秦国，拜见了秦昭王。后来到楚国，任兰陵（今山东兰陵）令。荀子对儒家思想有所发展，提倡“性恶论”，其学说常被后人拿来跟孟子的“性善说”比较。荀子对重新整理儒家典籍也有相当显著的贡献。与其弟子撰成《荀子》一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08-16T14:24:00Z</dcterms:modified>
  <cp:revision>317</cp:revision>
  <dc:subject/>
  <dc:title/>
</cp:coreProperties>
</file>