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2"/>
          <w:sz w:val="32"/>
          <w:szCs w:val="32"/>
        </w:rPr>
        <w:t>一、蜀道难原文及翻译注释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原文节选：噫吁嚱，危乎高哉！蜀道之难，难于上青天！蚕丛及鱼凫，开国何茫然！翻译：唉呀呀！多么高峻伟岸！蜀道难以攀越，简直难于上青天。传说中蚕丛和鱼凫建立了蜀国，开国的年代实在久远无法详谈。注释，噫吁嚱：惊叹声，蜀方言，表示惊讶的声音；蚕丛、鱼凫：传说中古蜀国两位国王的名字。</w:t>
      </w:r>
    </w:p>
    <w:p>
      <w:pPr>
        <w:pStyle w:val="Style13"/>
        <w:shd w:fill="FFFFFF" w:val="clear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二、</w:t>
      </w:r>
      <w:r>
        <w:rPr>
          <w:rStyle w:val="StrongEmphasis"/>
          <w:color w:val="333333"/>
          <w:sz w:val="28"/>
          <w:szCs w:val="28"/>
        </w:rPr>
        <w:t>蜀道难拼音版：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ī xū xī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wēi hū gāo zāi </w:t>
      </w:r>
      <w:r>
        <w:rPr>
          <w:color w:val="333333"/>
          <w:sz w:val="28"/>
          <w:szCs w:val="28"/>
        </w:rPr>
        <w:t xml:space="preserve">！ </w:t>
      </w:r>
      <w:r>
        <w:rPr>
          <w:color w:val="333333"/>
          <w:sz w:val="28"/>
          <w:szCs w:val="28"/>
        </w:rPr>
        <w:t xml:space="preserve">shǔ dào zhī ná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nán yú shàng qīng tiān </w:t>
      </w:r>
      <w:r>
        <w:rPr>
          <w:color w:val="333333"/>
          <w:sz w:val="28"/>
          <w:szCs w:val="28"/>
        </w:rPr>
        <w:t>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噫吁嚱，危乎高哉！蜀道之难，难于上青天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án cóng jí yú fú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kāi guó hé máng rán </w:t>
      </w:r>
      <w:r>
        <w:rPr>
          <w:color w:val="333333"/>
          <w:sz w:val="28"/>
          <w:szCs w:val="28"/>
        </w:rPr>
        <w:t>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蚕丛及鱼凫，开国何茫然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ěr lái sì wàn bā qiān suì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bù yǔ qín sài tōng rén y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尔来四万八千岁，不与秦塞通人烟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xī dāng tài bái yǒu niǎo dào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kě yǐ héng jué é méi di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西当太白有鸟道，可以横绝峨眉巅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ì bēng shān cuī zhuàng shì sǐ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rán hòu tiān tī shí zhàn xiāng gōu li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地崩山摧壮士死，然后天梯石栈相钩连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àng yǒu liù lóng huí rì zhī gāo biāo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xià yǒu chōng bō nì zhé zhī huí chu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上有六龙回日之高标，下有冲波逆折之回川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huáng hè zhī fēi shàng bù dé guò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yuán náo yù dù chóu pān yu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黄鹤之飞尚不</w:t>
      </w:r>
      <w:r>
        <w:rPr>
          <w:color w:val="FF0000"/>
          <w:sz w:val="28"/>
          <w:szCs w:val="28"/>
        </w:rPr>
        <w:t>得</w:t>
      </w:r>
      <w:r>
        <w:rPr>
          <w:color w:val="333333"/>
          <w:sz w:val="28"/>
          <w:szCs w:val="28"/>
        </w:rPr>
        <w:t>过，猿猱欲度愁攀援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qīng ní hé pán pá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bǎi bù jiǔ zhé yíng yán luá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青泥何盘盘，百步九折萦岩峦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mén shēn lì jǐng yǎng xié xī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yǐ shǒu fǔ yīng zuò cháng tà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扪参历井仰胁息，以手抚膺坐长叹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wèn jūn xī yóu hé shí huán </w:t>
      </w:r>
      <w:r>
        <w:rPr>
          <w:color w:val="333333"/>
          <w:sz w:val="28"/>
          <w:szCs w:val="28"/>
        </w:rPr>
        <w:t xml:space="preserve">？ </w:t>
      </w:r>
      <w:r>
        <w:rPr>
          <w:color w:val="333333"/>
          <w:sz w:val="28"/>
          <w:szCs w:val="28"/>
        </w:rPr>
        <w:t xml:space="preserve">wèi tú chán yán bù kě p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问君西游何时还？畏途巉岩不可攀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dàn jiàn bēi niǎo háo gǔ mù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xióng fēi cí cóng rào lín ji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但见悲鸟号古木，雄飞雌从绕林间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yòu wén zǐ guī tí yè yuè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chóu kōng shān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又闻子规啼夜月，愁空山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ǔ dào zhī nán , nán yú shàng qīng tiā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shǐ rén tīng cǐ diāo zhū yán </w:t>
      </w:r>
      <w:r>
        <w:rPr>
          <w:color w:val="333333"/>
          <w:sz w:val="28"/>
          <w:szCs w:val="28"/>
        </w:rPr>
        <w:t>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蜀道之难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难于上青天，使人听此凋朱颜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lián fēng qù tiān bù yíng chǐ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kū sōng dào guà yǐ jué bì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连峰去天不盈尺，枯松倒挂倚绝壁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fēi tuān pù liú zhēng xuān huī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pīng yá zhuǎn shí wàn hè léi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飞湍瀑流争喧豗，砯崖转石万壑雷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qí xiǎn yě rú cǐ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jiē ěr yuǎn dào zhī rén hú wéi hū lái zāi </w:t>
      </w:r>
      <w:r>
        <w:rPr>
          <w:color w:val="333333"/>
          <w:sz w:val="28"/>
          <w:szCs w:val="28"/>
        </w:rPr>
        <w:t>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其险也如此，嗟尔远道之人胡为乎来哉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jiàn gé zhēng róng ér cuī wéi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yī fū dāng guā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wàn fū mò kāi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剑阁峥嵘而崔嵬，一夫当关，万夫莫开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uǒ shǒu huò fěi qī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huà wéi láng yǔ chái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333333"/>
          <w:sz w:val="28"/>
          <w:szCs w:val="28"/>
        </w:rPr>
        <w:t>所守或</w:t>
      </w:r>
      <w:r>
        <w:rPr>
          <w:color w:val="FF0000"/>
          <w:sz w:val="28"/>
          <w:szCs w:val="28"/>
        </w:rPr>
        <w:t>匪</w:t>
      </w:r>
      <w:r>
        <w:rPr>
          <w:color w:val="333333"/>
          <w:sz w:val="28"/>
          <w:szCs w:val="28"/>
        </w:rPr>
        <w:t>亲，化为狼与豺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zhāo bì měng hǔ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xī bì cháng shé </w:t>
      </w:r>
      <w:r>
        <w:rPr>
          <w:color w:val="333333"/>
          <w:sz w:val="28"/>
          <w:szCs w:val="28"/>
        </w:rPr>
        <w:t xml:space="preserve">； </w:t>
      </w:r>
      <w:r>
        <w:rPr>
          <w:color w:val="333333"/>
          <w:sz w:val="28"/>
          <w:szCs w:val="28"/>
        </w:rPr>
        <w:t xml:space="preserve">mó yá shǔn xuè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shā rén rú má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朝避猛虎，夕避长蛇；磨牙吮血，杀人如麻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jǐn chéng suī yún lè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bù rú zǎo huán jiā </w:t>
      </w:r>
      <w:r>
        <w:rPr>
          <w:color w:val="333333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锦城虽云乐，不如早还家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shǔ dào zhī nán , nán yú shàng qīng tiān </w:t>
      </w:r>
      <w:r>
        <w:rPr>
          <w:color w:val="333333"/>
          <w:sz w:val="28"/>
          <w:szCs w:val="28"/>
        </w:rPr>
        <w:t xml:space="preserve">， </w:t>
      </w:r>
      <w:r>
        <w:rPr>
          <w:color w:val="333333"/>
          <w:sz w:val="28"/>
          <w:szCs w:val="28"/>
        </w:rPr>
        <w:t xml:space="preserve">cè shēn xī wàng cháng zī jiē </w:t>
      </w:r>
      <w:r>
        <w:rPr>
          <w:color w:val="333333"/>
          <w:sz w:val="28"/>
          <w:szCs w:val="28"/>
        </w:rPr>
        <w:t>！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蜀道之难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难于上青天，侧身西望长咨嗟！</w:t>
      </w:r>
    </w:p>
    <w:p>
      <w:pPr>
        <w:pStyle w:val="Heading2"/>
        <w:shd w:fill="FFFFFF" w:val="clear"/>
        <w:spacing w:lineRule="auto" w:line="240" w:before="0" w:after="0"/>
        <w:ind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color w:val="444444"/>
          <w:sz w:val="28"/>
          <w:szCs w:val="28"/>
        </w:rPr>
        <w:t>蜀道难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译文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唉呀呀！多么高峻伟岸！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蜀道难以攀越，简直难于上青天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传说中蚕丛和鱼凫建立了蜀国，开国的年代实在久远无法详谈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从那时至今约有四万八千年了吧，秦蜀被秦岭所阻从不沟通往返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西边太白山高峻无路只有飞鸟可通行，此山可以直通峨眉山巅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山崩地裂，埋葬了五位开山英雄壮士，这样以后高险的山路和栈道才相互勾连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蜀中上有挡住太阳神六龙车的山巅，下有激浪排空迂回曲折的大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善于高飞的黄鹤尚且无法飞过，即使猢狲要想翻过也愁于攀援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青泥岭的泥路曲曲弯弯，百步九折萦绕着山峦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屏住呼吸仰头就可触摸参星和井星，紧张得透不过气来，用手抚胸惊恐不已徒长吁短叹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好朋友呵请问你西游何时回还？这蜀道的峭岩险道实在难以登攀！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只见那悲鸟在古树上哀鸣啼叫；雄雌相随飞翔在茂密树丛之间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月夜又听到杜鹃凄凉悲啼，在空山中传响回荡，令人愁思绵绵无穷尽！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蜀道难以攀越，简直难于上青天，使人听到这些怎么不脸色突变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山峰座座相连离天还不到一尺，枯松老枝倒挂倚贴在绝壁之间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漩涡飞转瀑布飞泻争相喧闹着，飞流撞击着巨石在山谷中滚动像万壑鸣雷一般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样危险的地方，唉呀呀你这个远方而来的客人，为什么非要来这里不可呀？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剑阁所在崇峻巍峨高入云端，只要一人把守千军万马难攻占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驻守的官员倘若不是可信赖的人，难免要变为豺狼踞，据险作乱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每日每夜都要躲避猛虎和长蛇，它们磨牙吮血，杀人如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锦官城虽然说是个快乐的所在，如此险恶还不如早早地把家还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蜀道难以攀越呵简直难于上青天，侧身西望令人不免感慨与长叹！</w:t>
      </w:r>
    </w:p>
    <w:p>
      <w:pPr>
        <w:pStyle w:val="Heading2"/>
        <w:shd w:fill="FFFFFF" w:val="clear"/>
        <w:spacing w:lineRule="auto" w:line="240" w:before="0" w:after="0"/>
        <w:ind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444444"/>
          <w:sz w:val="28"/>
          <w:szCs w:val="28"/>
        </w:rPr>
        <w:t>四、蜀道难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注释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噫吁嚱：惊叹声，蜀方言，表示惊讶的声音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蚕丛、鱼凫：传说中古蜀国两位国王的名字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何茫然：完全不知道的样子。何：多么。茫然：渺茫遥远的样子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尔来：从那时以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四万八千岁：极言时间之漫长，夸张而大约言之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秦塞：秦的关塞，指秦地。秦地四周有山川险阻，故称“四塞之地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通人烟：人员往来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西当：西对。当：对着，向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太白：太白山，又名太乙山，在长安西（今陕西眉县、太白县一带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鸟道：指连绵高山间的低缺处，只有鸟能飞过，人迹所不能至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横绝：横越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峨眉巅：峨眉顶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摧：倒塌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天梯：非常陡峭的山路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石栈：栈道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高标：指蜀山中可作一方之标识的最高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冲波：水流冲击腾起的波浪，这里指激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逆折：水流回旋。回川：有漩涡的河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黄鹤：黄鹄（</w:t>
      </w:r>
      <w:r>
        <w:rPr>
          <w:color w:val="444444"/>
          <w:sz w:val="28"/>
          <w:szCs w:val="28"/>
        </w:rPr>
        <w:t>Hú</w:t>
      </w:r>
      <w:r>
        <w:rPr>
          <w:color w:val="444444"/>
          <w:sz w:val="28"/>
          <w:szCs w:val="28"/>
        </w:rPr>
        <w:t>），善飞的大鸟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尚：尚且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得：能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猿猱（</w:t>
      </w:r>
      <w:r>
        <w:rPr>
          <w:color w:val="444444"/>
          <w:sz w:val="28"/>
          <w:szCs w:val="28"/>
        </w:rPr>
        <w:t>náo</w:t>
      </w:r>
      <w:r>
        <w:rPr>
          <w:color w:val="444444"/>
          <w:sz w:val="28"/>
          <w:szCs w:val="28"/>
        </w:rPr>
        <w:t>）：蜀山中最善攀援的猴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青泥：青泥岭，在今甘肃徽县南，陕西略阳县北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盘盘：曲折回旋的样子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百步九折：百步之内拐九道弯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萦：盘绕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岩峦：山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扪参历井：参</w:t>
      </w:r>
      <w:r>
        <w:rPr>
          <w:color w:val="444444"/>
          <w:sz w:val="28"/>
          <w:szCs w:val="28"/>
        </w:rPr>
        <w:t>(shēn)</w:t>
      </w:r>
      <w:r>
        <w:rPr>
          <w:color w:val="444444"/>
          <w:sz w:val="28"/>
          <w:szCs w:val="28"/>
        </w:rPr>
        <w:t>、井是二星宿名。古人把天上的星宿分别指配于地上的州国，叫做“分野”，以便通过观察天象来占卜地上所配州国的吉凶。参星为蜀之分野，井星为秦之分野。扪</w:t>
      </w:r>
      <w:r>
        <w:rPr>
          <w:color w:val="444444"/>
          <w:sz w:val="28"/>
          <w:szCs w:val="28"/>
        </w:rPr>
        <w:t>(mén)</w:t>
      </w:r>
      <w:r>
        <w:rPr>
          <w:color w:val="444444"/>
          <w:sz w:val="28"/>
          <w:szCs w:val="28"/>
        </w:rPr>
        <w:t>：用手摸。历：经过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胁息：屏气不敢呼吸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膺：胸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坐：徒，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君：入蜀的友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畏途：可怕的路途。巉岩：险恶陡峭的山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但见：只听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号古木：在古树木中大声啼鸣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从：跟随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子规：即杜鹃鸟，蜀地最多，鸣声悲哀，若云“不如归去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凋朱颜：红颜带忧色，如花凋谢。凋，使动用法，使</w:t>
      </w:r>
      <w:r>
        <w:rPr>
          <w:color w:val="444444"/>
          <w:sz w:val="28"/>
          <w:szCs w:val="28"/>
        </w:rPr>
        <w:t>.....</w:t>
      </w:r>
      <w:r>
        <w:rPr>
          <w:color w:val="444444"/>
          <w:sz w:val="28"/>
          <w:szCs w:val="28"/>
        </w:rPr>
        <w:t>凋谢，这里指脸色由红润变成铁青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去：距离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盈：满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飞湍（</w:t>
      </w:r>
      <w:r>
        <w:rPr>
          <w:color w:val="444444"/>
          <w:sz w:val="28"/>
          <w:szCs w:val="28"/>
        </w:rPr>
        <w:t>tuān</w:t>
      </w:r>
      <w:r>
        <w:rPr>
          <w:color w:val="444444"/>
          <w:sz w:val="28"/>
          <w:szCs w:val="28"/>
        </w:rPr>
        <w:t>）：飞奔而下的急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喧豗（</w:t>
      </w:r>
      <w:r>
        <w:rPr>
          <w:color w:val="444444"/>
          <w:sz w:val="28"/>
          <w:szCs w:val="28"/>
        </w:rPr>
        <w:t>huī</w:t>
      </w:r>
      <w:r>
        <w:rPr>
          <w:color w:val="444444"/>
          <w:sz w:val="28"/>
          <w:szCs w:val="28"/>
        </w:rPr>
        <w:t>）：喧闹声，这里指急流和瀑布发出的巨大响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砯（</w:t>
      </w:r>
      <w:r>
        <w:rPr>
          <w:color w:val="444444"/>
          <w:sz w:val="28"/>
          <w:szCs w:val="28"/>
        </w:rPr>
        <w:t>pīng</w:t>
      </w:r>
      <w:r>
        <w:rPr>
          <w:color w:val="444444"/>
          <w:sz w:val="28"/>
          <w:szCs w:val="28"/>
        </w:rPr>
        <w:t>）崖：水撞石之声。砯，水冲击石壁发出的响声，这里作动词用，冲击的意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转：使滚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壑：山谷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嗟：感叹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尔：你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胡为：为什么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来：指入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剑阁：又名剑门关，在四川剑阁县北，是大、小剑山之间的一条栈道，长约三十余里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峥嵘、崔嵬：都是形容山势高大雄峻的样子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一夫：一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当关：守关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莫开：不能打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所守：指把守关口的人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或匪亲：倘若不是可信赖的人。匪，同“非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朝：早上。吮：吸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锦城：成都古代以产锦闻名，朝廷曾经设官于此，专收锦织品，故称锦城或锦官城。今四川成都市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咨嗟：叹息。</w:t>
      </w:r>
    </w:p>
    <w:p>
      <w:pPr>
        <w:pStyle w:val="Heading2"/>
        <w:shd w:fill="FFFFFF" w:val="clear"/>
        <w:spacing w:lineRule="auto" w:line="240" w:before="0" w:after="0"/>
        <w:ind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五、蜀道难赏析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这首诗是袭用乐府旧题，意在送友人入蜀。诗人以浪漫主义的手法，展开丰富的想象，艺术地再现了蜀道峥嵘，突兀，强悍、崎岖等奇丽惊险和不可凌越的磅礴气势，借以歌咏蜀地山川的壮秀，显示出祖国山河的雄伟壮丽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至于本诗是否有更深的寓意，历代有各种不同看法。然而就诗论诗，不一定强析有寓意。但从诗中，“所守或匪亲，化为狼与豺”看，却是在写蜀地山川峻美的同时，告诫当局，蜀地险要，应好好用人防守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诗采用律体与散文间杂，文句参差，笔意纵横，豪放洒脱。全诗感情强烈，一唱三叹，回环反复，读来令人心潮激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5T08:13:00Z</dcterms:modified>
  <cp:revision>270</cp:revision>
  <dc:subject/>
  <dc:title/>
</cp:coreProperties>
</file>