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43"/>
        <w:jc w:val="center"/>
        <w:outlineLvl w:val="0"/>
        <w:rPr>
          <w:rFonts w:ascii="宋体;SimSun" w:hAnsi="宋体;SimSun" w:cs="宋体;SimSun"/>
          <w:b/>
          <w:b/>
          <w:color w:val="FF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2"/>
          <w:sz w:val="32"/>
          <w:szCs w:val="32"/>
        </w:rPr>
        <w:t>一、逍遥游拼音原文及翻译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逍遥游》是战国时期哲学家、文学家庄周的代表作，此文主题是追求一种绝对自由的人生观，作者认为，只有忘却物我的界限，达到无己、无功、无名的境界，无所依凭而游于无穷，才是真正的“逍遥游”。</w:t>
      </w:r>
    </w:p>
    <w:p>
      <w:pPr>
        <w:pStyle w:val="Heading2"/>
        <w:shd w:fill="FFFFFF" w:val="clear"/>
        <w:spacing w:lineRule="auto" w:line="240" w:before="0" w:after="0"/>
        <w:ind w:left="600"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二、逍遥游原文拼音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作者：庄周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游</w:t>
            </w:r>
          </w:rubyBase>
        </w:ruby>
      </w:r>
      <w:r/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鱼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k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鲲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k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鲲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名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é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鹏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é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鹏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è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背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怒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翼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u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垂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云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ǎ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ù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则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徙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冥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《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谐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》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志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uà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《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谐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》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曰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：“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é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鹏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徙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击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u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摇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i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”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马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尘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ā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埃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u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苍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è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邪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ǎ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远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极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邪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视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则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已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矣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且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积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厚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则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力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覆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ē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杯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à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坳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á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堂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则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置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ē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杯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则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胶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ǎ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积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厚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则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翼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力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则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斯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矣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ǎ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乃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培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ē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莫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ā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夭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阏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ǎ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乃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南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á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曰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：“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决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ǎ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抢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榆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止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则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至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kò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已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矣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奚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”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ǎ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莽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ǎ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反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腹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犹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uǒ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果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然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百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宿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ō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舂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粮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聚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粮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ó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虫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知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知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年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奚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晦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u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朔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蟪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蛄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楚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灵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u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岁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u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岁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椿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ā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u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岁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ā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u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岁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é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彭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祖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ǎ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乃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特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闻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ò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众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匹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ē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悲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乎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汤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è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问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棘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已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：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ó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穷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ā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北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ǎ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鱼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焉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uǎ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广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数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k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鲲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焉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é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鹏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è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à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泰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翼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u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垂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云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u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摇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ǎ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角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绝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南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且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鴳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曰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：“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彼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且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奚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é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跃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è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仞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á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翱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á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é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蓬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ā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蒿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彼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且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奚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”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效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官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德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君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ē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征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uó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视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矣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荣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犹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且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u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劝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沮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ì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è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分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荣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辱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境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斯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已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矣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彼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世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数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u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虽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然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犹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ú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旬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ǎ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反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彼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致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u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虽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iǎ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犹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乘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è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正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i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辩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游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ó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穷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彼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i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且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ā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哉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曰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：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己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è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圣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名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à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许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由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曰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：“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矣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爝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息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乎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à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矣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犹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浸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u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灌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泽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á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劳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乎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治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犹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尸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视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uē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然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ǐ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致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”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许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曰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：“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既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已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犹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乎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实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宾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乎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鹪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iá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巢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深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林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枝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ǎ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偃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饮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河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ǎ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满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腹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归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君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予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ò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á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庖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u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虽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á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庖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尸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樽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矣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”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è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问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叔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曰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：“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闻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舆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当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ǎ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返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怖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犹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极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径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庭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焉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”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叔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曰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：“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谓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ā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哉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”“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曰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‘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iǎ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射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焉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肤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ī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冰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à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淖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约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处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谷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饮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露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乘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ó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龙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游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ǎ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外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凝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疵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’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kuá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狂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ì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”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叔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曰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：“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然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瞽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观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ó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鼓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岂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形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á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骸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ó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á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盲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ā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哉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犹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ǚ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德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á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旁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礴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蕲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u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乱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孰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莫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伤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浸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稽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溺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旱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流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、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焦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热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尘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ò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垢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粃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k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糠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犹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á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铸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ù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舜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孰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kě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肯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”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资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甫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越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断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ā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身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ò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í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民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ǎ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è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è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政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见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iǎ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射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阳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ǎ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杳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à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焉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谓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u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庄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曰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：“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魏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贻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ǒ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种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实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石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盛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浆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坚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ō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剖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iá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瓢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则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落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容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ò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”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u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庄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曰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：“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uō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拙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ò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矣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药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洴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澼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kuà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絖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客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闻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ǐ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ǎ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买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金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聚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族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ó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曰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：‘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澼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kuà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絖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金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ā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鬻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金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ǐ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’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客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uō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说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吴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难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吴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将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冬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战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à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越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裂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封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u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或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封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u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或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iǎ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澼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kuà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絖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则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ò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异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瓠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樽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浮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湖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落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容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则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犹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é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蓬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夫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”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谓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u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庄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曰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：“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谓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樗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ě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ō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臃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ǒ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肿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é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绳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墨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枝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uǎ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卷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曲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规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矩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涂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à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顾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言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ò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用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ò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众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”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u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庄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曰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：“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独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见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狸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乎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ē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伏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候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á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敖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东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à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跳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梁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避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ì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罔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罟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l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i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牛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hu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垂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云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矣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鼠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uà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患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ò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用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guǎ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广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莫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野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pá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彷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徨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cè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侧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遥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乎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ǐ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寝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ò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卧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。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āo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夭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斤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f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斧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hà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kě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yòng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用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， </w:t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kùn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kǔ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26"/>
            <w:hpsRaise w:val="28"/>
            <w:hpsBaseText w:val="28"/>
            <w:lid w:val="zh-CN"/>
          </w:rubyPr>
          <w:rt>
            <w:r>
              <w:rPr>
                <w:rFonts w:ascii="py" w:hAnsi="py"/>
                <w:sz w:val="26"/>
                <w:szCs w:val="24"/>
              </w:rPr>
              <w:t>zāi</w:t>
            </w:r>
          </w:rt>
          <w:rubyBase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哉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”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三、逍遥游白话译文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北方的海里有一条大鱼，名字叫鲲。鲲非常巨大，不知道有几千里长；变化为鸟，名字叫鹏。鹏的脊背，不知道有几千里长；当它振动翅膀奋起直飞的时候，翅膀就好像挂在天边的云彩。这只鸟，大风吹动海水的时候就要迁徙到南方的大海去了。南方的大海，那就是‘天池’。《齐谐》是一部专门记载怪异事情的书，这本书上记载说：“鹏鸟迁徙时，翅膀拍击水面激起三千里的波涛，鹏鸟奋起而飞，旋转扶摇而上直冲九万里高空，此一飞在六个月后方才停歇下来。”像野马奔腾一样的游气，飘飘扬扬的尘埃，仿佛是由生物气息吹拂。我们所见湛蓝的天空，那是它真正的颜色吗？它是无边无际的吗？鹏鸟所见，大概也是这个样子吧。水汇积不深，它浮载大船就没有力量。倒杯水在庭堂的低洼处，可以用芥草作船，而搁个杯子当船就会粘住不动了，因为水太浅而船太大了。风聚积的力量不雄厚，它便无法托负巨大的翅膀。所以，鹏鸟飞到九万里高空，风就在它的身下，然后方能凭借风力飞行，背负着青天，毫无阻挡，这样就能飞到南方了。寒蝉与小灰雀对此觉得很奇怪，它说：“我猛地起飞，力图到达榆树和檀树的树枝，有时飞不到，也就落在地上而已，为什么要到九万里的高空再而向南飞呢？”到近郊去的人，晚餐前就可以返回，肚子还没饿，不需要干粮；到百里之外去，晚上就要准备第二天的干粮；到千里之外去，就需要三个月的时间来准备粮食。寒蝉和灰雀这两个小东西当然不懂得这些道理，小不点理解不了大块头，寿命短的理解不了寿命长的。为什么这样说呢？朝菌不知道有月初月末，寒蝉不知道有春天和秋天，这是活的短的。楚国南边有一种叫冥灵的大龟，五百年为春，五百年为秋；上古有一种叫大椿的树，八千年为春，八千年为秋，这就是长寿。八百岁的彭祖是一直以来所传闻的寿星，人们若是和他比寿命，岂不可悲吗？商汤和棘也有过前面所讲的谈话。在那草木不生的北方，有一个很深的大海，那就是‘天池’。那里有一种鱼，宽有好几千里，没有人知道它有多长，名字叫鲲。有一只鸟，名字叫鹏，它的脊背像座大山，那展开的双翅就像云垂天边。借着旋风盘旋而上九万里，超越云层，背负青天，然后向南飞翔，去往南方的大海。小泽里的麻雀讥笑鹏说：“它打算飞到哪儿去？我奋力起飞，不过几丈高就落下来，盘旋于蓬蒿丛中，这也是我飞翔的极限了。它打算飞到哪儿去？”这是大和小的分别。同样地，那些才智胜任一个官职、能力在一乡中优秀出众、德行能投合一个君王的心意的，能力能够取得全国信任的，他们看待自己时，其实也像斥鴳的见识，所以宋荣子就讥笑他们。宋荣子是那种世上的人们都赞誉他也不会让他感到鼓舞，他也并不因此就感到沮丧，清楚地知道该做什么，不该做什么，辨明荣辱的界限，至此而已。这种人世上，不多吧。这样虽然免了步行，还是有所凭借的。列子能驾风行走，轻盈美好，十五天后方才回到地面上，有他这样福气的人不多吧。但他虽然可免于行走的劳苦，却还是要有所依赖。人如果能够遵循自然的本性，把握“六气”即阴、阳、风、雨、晦、明等宇宙万物的规律变化，遨游于无穷无尽的境域，却还是要有所依赖。因此说：道德修养最高的人能顺应客观，忘掉自己，“神人”没有功绩心，“圣人”没有名望心。</w:t>
      </w:r>
    </w:p>
    <w:p>
      <w:pPr>
        <w:pStyle w:val="Heading2"/>
        <w:shd w:fill="FFFFFF" w:val="clear"/>
        <w:spacing w:lineRule="auto" w:line="240" w:before="0" w:after="0"/>
        <w:ind w:left="600"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四、逍遥游名家点评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晋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向秀、郭象《逍遥义》：“夫大鹏之上九万。尺鷃之起榆枋，小大虽差，各任其性，苟当其分，逍遥一也。然物之芒芒，同资有待，得其所待，然后逍遥耳。唯圣人与物冥而循大变，为能无待而常通。岂独自通而已？又从有待者不失其所待，不失则同于大通矣。”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晋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支遁《逍遥论》：“夫逍遥者，明至人之心也。庄生建言大道，而寄指鹏鷃。鹏以营生之路旷，故失适于体外；鷃以在近而笑远，有矜伐于心内。至人乘天正而高兴，游无穷于放浪，物物而不物干物，则遥然不我得；玄感不为，不疾而速，则逍然靡不适，此所以为逍遥也。若夫有欲，当其所足，足于所足，快然有似天真，犹饥者一饱，渴者一盈，岂亡蒸尝于糗粮，绝觞爵于醪醴哉！苟非至足，岂所以逍遥乎！”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宋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楼钥《鲲化为鹏》：“鲲大几千里，扬髫气日增。一时俄化羽，万古记为鹏。鳞族畴能化，龙门不足登。天池将转徙，云翼快飞腾。怪矣齐谐志，壮哉庄叟称。鸢飞与鱼跃，曾不事夸矜。”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元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程端礼《古意》：“大鹏飞南溟，抟风九万里。斥鷃无所适，翱翔蓬蒿里。为大既云乐，小者亦自喜。”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明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陆西星《南华真经副墨》：“意中生意，言外立言。纩中线引，草里蛇眠。云破月映，藕断丝连。作是观者，许读此篇。”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清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林云铭《庄子因》：“大字是一篇之纲。”“篇中忽而叙事，忽而引证，忽而譬喻，忽而议论。此为断而非断。以为续而非续．以为复而非复，只见云气空濛往反纸上，顷刻之间，顿成异观。”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清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宣颖《南华经解》：“无端叙起一鱼一鸟，以为寓意，尚非寓意所在；以为托喻，尚非托喻之意所在。方是虚中结撰，闲闲布笔。”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清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刘熙载《艺概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文概》：“《庄子》文法断续之妙，如《逍遥游》，忽说鹏，忽说蜩与学鸠、斥鷃，是为断，下乃接之曰此大小之辩也，则上文之断处皆续也。而下文宋荣子、许由、接舆、惠子之断处，亦无不续矣。”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清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刘凤苞《南华雪心编》：“开手撰出‘逍遥游’三字，是南华集中第一篇寓意文章。全幅精神，只在‘乘正’‘御辨’‘以游无穷’，乃通篇结穴处。却借鲲鹏变化，破空而来，为‘逍遥游’三字立竿见影，摆脱一切理障语，烟波万状．几莫测其端倪，所谓洗洋自恣以适己也。老子论道德之精，却只在正文中推寻奥义；庄子辟逍遥之旨，便都从寓言内体会全神，同是历劫不磨文字，而缥缈空灵，则推南华为独步也。其中逐段逐层，皆有逍遥境界，如游武夷九曲，万壑千岩，应接不暇。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py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ubies1">
    <w:name w:val="Rubies1"/>
    <w:qFormat/>
    <w:rPr>
      <w:rFonts w:ascii="py" w:hAnsi="py"/>
      <w:sz w:val="2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08-13T15:17:00Z</dcterms:modified>
  <cp:revision>99</cp:revision>
  <dc:subject/>
  <dc:title/>
</cp:coreProperties>
</file>