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562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七律</w:t>
      </w:r>
      <w:r>
        <w:rPr>
          <w:rStyle w:val="StrongEmphasis"/>
          <w:color w:val="333333"/>
          <w:sz w:val="28"/>
          <w:szCs w:val="28"/>
        </w:rPr>
        <w:t>·</w:t>
      </w:r>
      <w:r>
        <w:rPr>
          <w:rStyle w:val="StrongEmphasis"/>
          <w:color w:val="333333"/>
          <w:sz w:val="28"/>
          <w:szCs w:val="28"/>
        </w:rPr>
        <w:t>长征拼音版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hóng jūn bù pà yuǎn zhēng nán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wàn shuǐ qiān shān zhǐ děng xiá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红军不怕远征难，万水千山只等闲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wǔ lǐng wēi yí téng xì làng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wū méng páng bó zǒu ní wá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五岭逶迤腾细浪，乌蒙磅礴走泥丸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jīn shā shuǐ pāi yún yá nuǎn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dà dù qiáo héng tiě suǒ há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金沙水拍云崖暖，大渡桥横铁索寒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gèng xǐ mín shān qiān lǐ xuě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sān jūn guò hòu jìn kāi yá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更喜岷山千里雪，三军过后尽开颜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二、七律长征翻译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红军不怕万里长征路上的一切艰难困苦，把千山万水都看得极为平常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五岭山脉绵延不绝，可在红军眼里不过像翻腾着的细小波浪；乌蒙山高大雄伟，在红军眼里也不过像在脚下滚过的泥丸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金沙江浊浪滔天，湍急的流水拍击着高耸的山崖，溅起阵阵雾水，像是冒出蒸汽一样。大渡河险桥横架，晃动着凌空高悬的根根铁索，寒意阵阵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更加令人欣喜的是千里岷山，皑皑白雪，红军翻越过去以后人人心情开朗，个个笑逐颜开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三、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七律长征作者介绍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毛泽东（</w:t>
      </w:r>
      <w:r>
        <w:rPr>
          <w:color w:val="444444"/>
          <w:sz w:val="28"/>
          <w:szCs w:val="28"/>
        </w:rPr>
        <w:t>1893-1976</w:t>
      </w:r>
      <w:r>
        <w:rPr>
          <w:color w:val="444444"/>
          <w:sz w:val="28"/>
          <w:szCs w:val="28"/>
        </w:rPr>
        <w:t>），字润之，笔名子任。生于湖南湘潭韶山冲一个农民家庭。中国人民的领袖，马克思主义者，伟大的无产阶级革命家、战略家和理论家，中国共产党、中国人民解放军和中华人民共和国的主要缔造者和领导人、诗人、书法家。曾任中国共产党中央军事委员会主席，中国共产党中央政治局主席和中央委员会主席，中华人民共和国中央人民政府主席和中华人民共和国主席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四、《七律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长征》的创作背景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七律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长征》写于</w:t>
      </w:r>
      <w:r>
        <w:rPr>
          <w:color w:val="444444"/>
          <w:sz w:val="28"/>
          <w:szCs w:val="28"/>
        </w:rPr>
        <w:t>1935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</w:rPr>
        <w:t>9</w:t>
      </w:r>
      <w:r>
        <w:rPr>
          <w:color w:val="444444"/>
          <w:sz w:val="28"/>
          <w:szCs w:val="28"/>
        </w:rPr>
        <w:t>月下旬，</w:t>
      </w:r>
      <w:r>
        <w:rPr>
          <w:color w:val="444444"/>
          <w:sz w:val="28"/>
          <w:szCs w:val="28"/>
        </w:rPr>
        <w:t>10</w:t>
      </w:r>
      <w:r>
        <w:rPr>
          <w:color w:val="444444"/>
          <w:sz w:val="28"/>
          <w:szCs w:val="28"/>
        </w:rPr>
        <w:t>月定稿。这首七律是作于红军战士越过岷山后，长征即将胜利结束前不久的途中。作为红军的领导人，毛泽东在经受了无数次考验后，如今，曙光在前，胜利在望，他心潮澎湃，满怀豪情地写下了这首壮丽的诗篇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五、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七律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长征》的创作特点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一首七律，担当了二万五千里。这首诗最大的特点，就是写地理，而且是著名的，大的地理。毛泽东运酣畅之笔，负载了长征路上的千种艰难险阻，饱含了中国共产党的万般豪情壮志。在长征途中，毛泽东主席还写过其他一些诗词，比如《清平乐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六盘山》《忆秦娥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娄山关》《念奴娇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昆仑》《十六字令三首》等，但都是写一景一地，而《七律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长征》却有多景多地，场景之大，气吞山河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这首诗的地理书写，把长征经过的所有地方都涵盖了。五岭，概括了江西、湖南、广西等地，乌蒙概括了云南、贵州等地，金沙水、大渡桥、岷山等又涵盖了四川。毛泽东主席为什么写金沙水，不是金沙江？明明夺的是泸定桥，写的却是大渡桥；岷山，不是一座山，而是山系……“他要突出的，就是大的地理概念。用一套大的地理概念将长征的路线说明了，高度地概括了红军长征途中的万水千山。每个地理背后都包含着极大的信息量，有多少惊险，多少曲折，多少悲壮，多少感天地泣鬼神的故事，都被毛泽东浓缩在这些地理中，轻描淡写，这正好应了那句“只等闲”，展现了毛泽东主席一笑而过的大气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六、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七律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长征》的文学价值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七律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长征》境界浩大，气象阔远，意境雄浑，气势磅礴，感情奔放，构思奇伟。它是浩瀚诗海中一颗熠熠发光的明珠，是中国文学史上一首不可多得的歌咏重大历史事件的史诗，值得我们每一个人去深思，深刻领悟其中的革命精神，并将其应用到学习和生活当中，全面实现自己的人生价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2T14:46:00Z</dcterms:modified>
  <cp:revision>76</cp:revision>
  <dc:subject/>
  <dc:title/>
</cp:coreProperties>
</file>