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白居易的简介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白居易，字乐天，号香山居士，又号醉吟先生，祖籍山西太原，到其曾祖父时迁居下邽，生于河南新郑</w:t>
      </w:r>
      <w:r>
        <w:rPr>
          <w:rFonts w:cs="宋体;SimSun"/>
          <w:color w:val="333333"/>
          <w:sz w:val="28"/>
          <w:szCs w:val="28"/>
        </w:rPr>
        <w:t>。</w:t>
      </w:r>
      <w:r>
        <w:rPr>
          <w:rFonts w:cs="宋体;SimSun"/>
          <w:color w:val="333333"/>
          <w:sz w:val="28"/>
          <w:szCs w:val="28"/>
        </w:rPr>
        <w:t>白居易被世人尊为“诗魔”、“诗王”，是现实主义诗人的代表人物。白居易字乐天，号香山居士，生于唐朝公元</w:t>
      </w:r>
      <w:r>
        <w:rPr>
          <w:rFonts w:cs="宋体;SimSun"/>
          <w:color w:val="333333"/>
          <w:sz w:val="28"/>
          <w:szCs w:val="28"/>
        </w:rPr>
        <w:t>772</w:t>
      </w:r>
      <w:r>
        <w:rPr>
          <w:rFonts w:cs="宋体;SimSun"/>
          <w:color w:val="333333"/>
          <w:sz w:val="28"/>
          <w:szCs w:val="28"/>
        </w:rPr>
        <w:t>年，他的诗歌题材广泛、语言通俗易懂，在中唐时期影响极大，同时也是唐朝三大诗人之一，其文学创作主张为：“文章合为时而著，歌诗合为事而作。”</w:t>
      </w:r>
      <w:r>
        <w:rPr>
          <w:color w:val="444444"/>
          <w:sz w:val="28"/>
          <w:szCs w:val="28"/>
        </w:rPr>
        <w:t>白居易与元稹共同倡导新乐府运动，世称“元白”，与刘禹锡并称“刘白”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二、白居易生平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白居易是新乐府运动的倡导者，主张“文章合为时而著，歌诗合为事而作。”与元稹合称“元白”。白居易出生之后不久，河南一带便发生了战争。蒲镇李正己割据河南十余州，战火烧得民不聊生。白居易二岁时，任巩县令的祖父卒于长安，紧接他的祖母又病故。白居易的父亲白季庚先由宋州司户参军授徐州彭城县县令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公元</w:t>
      </w:r>
      <w:r>
        <w:rPr>
          <w:color w:val="444444"/>
          <w:sz w:val="28"/>
          <w:szCs w:val="28"/>
        </w:rPr>
        <w:t>780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，一年后因白季庚与徐州刺史李洧坚守徐州有功，升任徐州别驾，为躲避徐州战乱，他把家居送往宿州符离安居。白居易得以在符离（今安徽符离集）度过了童年时光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白居易晚年官至太子少傅，谥号“文”，世称白傅、白文公。在文学上积极倡导新乐府运动，主张“文章合为时而著，歌诗合为事而作”，写下了不少感叹时世、反映人民疾苦的诗篇，对后世颇有影响，是我国文学史上相当重要的诗人。元和时曾任翰林学士、左赞善大夫，因得罪权贵，贬为江州司马，晚年好佛。他一生作诗很多，以讽喻诗最为有名，语言通俗易懂，被称为“老妪能解”。叙事诗中《琵琶行》《长恨歌》《卖炭翁》等极为有名。其中《琵琶行》中的“千呼万唤始出来，犹抱琵琶半遮面。”“同是天涯沦落人，相逢何必曾相识。”非常有名。特别是白居易的《花非花》成为后来朦胧诗的鼻祖。白居易的诗在当时流传广泛，上自宫廷，下至民间，处处皆是，其声名还远播新疆和朝鲜、日本。白诗对后世文学影响巨大，黄遵宪等，都受到白居易的诗的启示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白居易作品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钱塘湖春行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孤山寺北贾亭西，水面初平云脚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几处早莺争暖树，谁家新燕啄春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乱花渐欲迷人眼，浅草才能没马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最爱湖东行不足，绿杨阴里白沙堤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忆江南》三首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一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好，风景旧曾谙；日出江花红胜火，春来江水绿如蓝。能不忆江南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二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忆，最忆是杭州；山寺月中寻桂子，郡亭枕上看潮头。何日更重游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忆，其次忆吴宫；吴酒一杯春竹叶，吴娃双舞醉芙蓉。早晚复相逢？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大林寺桃花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人间四月芳菲尽，山寺桃花始盛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长恨春归无觅处，不知转入此中来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白居易的部分经典诗句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赋得古原草送别》中“野火烧不尽，春风吹又生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长恨歌》中“在天愿作比翼鸟，在地愿为连理枝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长恨歌》中“回眸一笑百媚生，六宫粉黛无颜色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琵琶行》中“同是天涯沦落人，相逢何必曾相识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钱塘湖春行》中“乱花渐欲迷人眼，浅草才能没马蹄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白居易的诗歌代表作有：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赋得古原草送别》、《琵琶行》、《长恨歌》、《卖炭翁》、《钱塘湖春行》、《暮江吟》、《忆江南》、《大林寺桃花》、《同李十一醉忆元九》、《直中书省》、《题岳阳楼》、《观刈麦》、《宫词》、《问刘十九》、《买花》等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u">
    <w:name w:val="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8-08T15:22:00Z</dcterms:modified>
  <cp:revision>2906</cp:revision>
  <dc:subject>语文备课大师【全免费】</dc:subject>
  <dc:title>语文备课大师【全免费】</dc:title>
</cp:coreProperties>
</file>