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firstLine="643"/>
        <w:jc w:val="center"/>
        <w:rPr>
          <w:rFonts w:ascii="黑体;SimHei" w:hAnsi="黑体;SimHei" w:eastAsia="黑体;SimHei" w:cs="黑体;SimHei"/>
          <w:bCs w:val="false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color w:val="FF0000"/>
          <w:sz w:val="32"/>
          <w:szCs w:val="32"/>
        </w:rPr>
        <w:t>一、琵琶行原文及翻译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白居易白居易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772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年－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846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年），字乐天，号香山居士，又号醉吟先生，祖籍太原，到其曾祖父时迁居下邽，生于河南新郑。是唐代伟大的现实主义诗人，唐代三大诗人之一。白居易与元稹共同倡导新乐府运动，世称“元白”，与刘禹锡并称“刘白”。白居易的诗歌题材广泛，形式多样，语言平易通俗，有“诗魔”和“诗王”之称。官至翰林学士、左赞善大夫。公元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846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年，白居易在洛阳逝世，葬于香山。有《白氏长庆集》传世，代表诗作有《长恨歌》、《卖炭翁》、《琵琶行》等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琵琶行原文注音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xún yáng jiāng tóu yè sòng kè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fēng yè dí huā qiū sè sè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浔阳江头夜送客，枫叶荻花秋瑟瑟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hǔ rén xià mǎ kè zài chu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ǔ jiǔ yù yǐn wú guǎn xi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主人下马客在船，举酒欲饮无管弦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uì bù chéng huān cǎn jiāng bié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ié shí máng máng jiāng jìn yuè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醉不成欢惨将别，别时茫茫江浸月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ū wén shuǐ shàng pí pá shē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hǔ rén wàng guī kè bù fā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忽闻水上琵琶声，主人忘归客不发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xún shēng àn wèn tán zhě shuí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？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í pá shēng tíng yù yǔ chí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寻声暗问弹者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？琵琶声停欲语迟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í chuán xiāng jìn yāo xiāng jià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iān jiǔ huí dēng chóng kāi yà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移船相近邀相见，添酒回灯重开宴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iān hū wàn huàn shǐ chū lá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óu bào pí pá bàn zhē mià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千呼万唤始出来，犹抱琵琶半遮面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huǎn zhóu bō xián sān liǎng shē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èi chéng qǔ diào xiān yǒu qí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转轴拨弦三两声，未成曲调先有情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xián xián yǎn yì shēng shēng sì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ì sù píng shēng bù dé zhì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弦弦掩抑声声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似诉平生不得志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ī méi xìn shǒu xù xù t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huō jìn xīn zhōng wú xiàn shì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低眉信手续续弹，说尽心中无限事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īng lǒng màn niǎn mǒ fù tiǎo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hū wé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《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ní chá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》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òu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《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iù yāo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轻拢慢捻抹复挑，初为《霓裳》后《六幺》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à xián cáo cáo rú jí yǔ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xiǎo xián qiè qiè rú sī yǔ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大弦嘈嘈如急雨，小弦切切如私语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áo cáo qiè qiè cuò zá t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à zhū xiǎo zhū luò yù p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嘈嘈切切错杂弹，大珠小珠落玉盘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iàn guān yīng yǔ huā dǐ huá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ōu yè quán liú bīng xià n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间关莺语花底滑，幽咽泉流冰下难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īng quán lěng sè xián níng jué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níng jué bù tōng shēng zàn xiē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冰泉冷涩弦凝绝，凝绝不通声暂歇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ié yǒu yōu chóu àn hèn shē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ǐ shí wú shēng shèng yǒu shē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别有幽愁暗恨生，此时无声胜有声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ín píng zhà pò shuǐ jiāng bè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iě jì tū chū dāo qiāng mí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银瓶乍破水浆迸，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突出刀枪鸣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ǔ zhōng shōu bō dāng xīn hu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ì xián yī shēng rú liè bó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曲终收拨当心画，四弦一声如裂帛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ōng chuán xī fǎng qiǎo wú y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éi jiàn jiāng xīn qiū yuè bá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东船西舫悄无言，唯见江心秋月白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hén yín fàng bō chā xián zhō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zhěng dùn yī 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  <w:t>cháng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qǐ liǎn ró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沉吟放拨插弦中，整顿衣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裳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起敛容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ì yán běn shì jīng chéng nǚ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iā zài há má líng xià zh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自言本是京城女，家在虾蟆陵下住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hí sān xué dé pí pá ché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míng shǔ jiào 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  <w:t>fáng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dì yī b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十三学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琵琶成，名属教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部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ǔ bà céng jiào shàn cái fú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huāng chéng měi bèi qiū niáng d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曲罢曾教善才服，妆成每被秋娘妒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ǔ líng nián shào zhēng chán tóu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ī qǔ hóng xiāo bù zhī sh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五陵年少争缠头，一曲红绡不知数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iàn tóu yín bì jī jié suì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xuè sè luó qún fān jiǔ w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钿头银篦击节碎，血色罗裙翻酒污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īn nián huān xiào fù míng ni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iū yuè chūn fēng děng xián d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今年欢笑复明年，秋月春风等闲度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ì zǒu cóng jūn ā yí sǐ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ù qù zhāo lái yán sè g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弟走从军阿姨死，暮去朝来颜色故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én qián lěng luò ān mǎ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ǎo dà jià zuò shāng rén f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门前冷落鞍马稀，老大嫁作商人妇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hāng rén zhòng lì qīng bié lí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ián yuè fú liáng mǎi chá q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商人重利轻别离，前月浮梁买茶去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ù lái jiāng kǒu shǒu kōng chu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ào chuán yuè míng jiāng shuǐ h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去来江口守空船，绕船月明江水寒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è shēn hū mèng shào nián shì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èng tí zhuāng lèi hóng lán gā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夜深忽梦少年事，梦啼妆泪红阑干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ǒ wén pí pá yǐ tàn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òu wén cǐ yǔ chóng jī j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我闻琵琶已叹息，又闻此语重唧唧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óng shì tiān yá lún luò ré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xiāng féng hé bì céng xiāng shí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！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同是天涯沦落人，相逢何必曾相识！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ǒ cóng qù nián cí dì jī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hé jū wò bìng xún yáng ché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我从去年辞帝京，谪居卧病浔阳城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xún yáng dì pì wú yīn yuè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hōng suì bù wén sī zhú shē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浔阳地僻无音乐，终岁不闻丝竹声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hù jìn pén jiāng dì dī sh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uáng lú kǔ zhú rào zhái shē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住近湓江地低湿，黄芦苦竹绕宅生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í jiān dàn mù wén hé w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？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ù juān tí xuè yuán āi mí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其间旦暮闻何物？杜鹃啼血猿哀鸣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hūn jiāng huā zhāo qiū yuè yè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ǎng wǎng qǔ jiǔ 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  <w:t>huán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dú qī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春江花朝秋月夜，往往取酒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独倾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ǐ wú shān gē yǔ cūn dí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？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ǒu yǎ zhāo zhā nán wéi tī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岂无山歌与村笛？呕哑嘲哳难为听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īn yè wén jūn pí pá yǔ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ú tīng xiān yuè ěr zàn mí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今夜闻君琵琶语，如听仙乐耳暂明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ò cí gèng zuò tán yī qǔ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 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  <w:t>wèi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jūn fān zuò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《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í pá xí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莫辞更坐弹一曲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君翻作《琵琶行》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gǎn wǒ cǐ yán liáng jiǔ lì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uè zuò cù xián xián zhuǎn jí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感我此言良久立，却坐促弦弦转急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ī qī bù sì xiàng qián shē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ǎn zuò chóng wén jiē yǎn qì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凄凄不似向前声，满座重闻皆掩泣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uò zhōng qì xià shuí zuì duō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？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iāng zhōu sī mǎ qīng shān sh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座中泣下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最多？江州司马青衫湿。</w:t>
      </w:r>
    </w:p>
    <w:p>
      <w:pPr>
        <w:pStyle w:val="Heading2"/>
        <w:shd w:fill="FFFFFF" w:val="clear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三、琵琶行歌曲背景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贵族少女昭君，倾国倾城，一曲琵琶名动天下，与少年将军惺惺相惜。将军多次驻足在昭君房前，远观昭君抚琴弹唱，虽心有灵犀但二人始终隔帘相望。就在将军想要走近昭君的时候，边塞战报传来，军情告急，将军不得不放下儿女私情，奔赴战场。昭君一人痴痴等待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谁知，等来的不是汉家大胜的捷报，而是国破山河的危机。昭君为了两国和平，以公主的身份，郑重梳妆打扮，和亲远嫁。临行前，登上汉宫楼阁，只见月色如洗，琵琶弦音凝涩。她诀别故国，踏上了出塞的漫漫路途。她怀抱琵琶，一路黄沙漫天，她寻着将军的足迹，路过硝烟弥漫的古战场，抚摸着斑驳的塞外古城墙，可叹这漫漫荒草买枯骨，古来征战几人回。更叹这社稷江山的豪赌，竟是以红颜做赌注，赢回了这无数的大好江山。汉宫的莺歌燕舞，早锈了铮铮的战鼓金刀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胡琴哀鸣，丝路雪海，昭君终于在茫茫大漠中找到了将军的踪迹，一把早已被风沙掩埋的宝剑，将军可能早已战死沙场，昭君将自己的琵琶和剑都留在了大漠里。独自牵上一匹白马，远赴塞外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一曲琵琶，惊飞了哀鸣的胡雁，是难以割舍的侠骨柔肠，更是举足轻重的家国社稷。昭君抬头远望，夜幕降至，茫茫大漠，好一个天似穹庐。</w:t>
      </w:r>
    </w:p>
    <w:p>
      <w:pPr>
        <w:pStyle w:val="Heading2"/>
        <w:shd w:fill="FFFFFF" w:val="clear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四、琵琶行全文翻译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秋夜我到浔阳江头送一位归客，冷风吹着枫叶和芦花秋声瑟瑟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我和客人下马在船上饯别设宴，举起酒杯要饮却无助兴的音乐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酒喝得不痛快更伤心将要分别，临别时夜茫茫江水倒映着明月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忽听得江面上传来琵琶清脆声；我忘却了回归客人也不想动身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寻着声源探问弹琵琶的是何人？琵琶停了许久却迟迟没有动静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我们移船靠近邀请她出来相见；叫下人添酒回灯重新摆起酒宴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千呼万唤她才缓缓地走出来，怀里还抱着琵琶半遮着脸面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转紧琴轴拨动琴弦试弹了几声；尚未成曲调那形态就非常有情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弦弦凄楚悲切声音隐含着沉思；似乎在诉说着她平生的不得志；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她低着头随手连续地弹个不停；用琴声把心中无限的往事说尽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轻轻地拢，慢慢地捻，一会儿抹，一会儿挑。初弹《霓裳羽衣曲》接着再弹《六幺》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大弦浑宏悠长嘈嘈如暴风骤雨；小弦和缓幽细切切如有人私语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嘈嘈声切切声互为交错地弹奏；就像大珠小珠一串串掉落玉盘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琵琶声一会儿像花底下宛转流畅的鸟鸣声，一会儿又像水在冰下流动受阻艰涩低沉、呜咽断续的声音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好像水泉冷涩琵琶声开始凝结，凝结而不通畅声音渐渐地中断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像另有一种愁思幽恨暗暗滋生；此时闷闷无声却比有声更动人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突然间好像银瓶撞破水浆四溅；又好像铁甲骑兵厮杀刀枪齐鸣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一曲终了她对准琴弦中心划拨；四弦一声轰鸣好像撕裂了布帛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东船西舫人们都静悄悄地聆听；只见江心之中映着白白秋月影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她沉吟着收起拨片插在琴弦中；整顿衣裳依然显出庄重的颜容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她说我原是京城负有盛名的歌女；老家住在长安城东南的虾蟆陵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弹奏琵琶技艺十三岁就已学成；教坊乐团第一队中列有我姓名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每曲弹罢都令艺术大师们叹服；每次妆成都被同行歌妓们嫉妒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京都豪富子弟争先恐后来献彩；弹完一曲收来的红绡不知其数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钿头银篦打节拍常常断裂粉碎；红色罗裙被酒渍染污也不后悔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年复一年都在欢笑打闹中度过；秋去春来美好的时光白白消磨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兄弟从军姊妹死家道已经破败；暮去朝来我也渐渐地年老色衰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门前车马减少光顾者落落稀稀；青春已逝我只得嫁给商人为妻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商人重利不重情常常轻易别离；上个月他去浮梁做茶叶的生意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他去了留下我在江口孤守空船；秋月与我作伴绕舱的秋水凄寒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更深夜阑常梦少年时作乐狂欢；梦中哭醒涕泪纵横污损了粉颜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我听琵琶的悲泣早已摇头叹息；又听到她这番诉说更叫我悲凄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我们俩同是天涯沦落的可悲人；今日相逢何必问是否曾经相识！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自从去年我离开繁华长安京城；被贬居住在浔阳江畔常常卧病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浔阳这地方荒凉偏僻没有音乐；一年到头听不到管弦的乐器声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住在湓江这个低洼潮湿的地方；第宅周围黄芦和苦竹缭绕丛生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在这里早晚能听到的是什么呢？尽是杜鹃猿猴那些悲凄的哀鸣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春江花朝秋江月夜那样好光景；也无可奈何常常取酒独酌独饮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难道这里就没有山歌和村笛吗？只是那音调嘶哑粗涩实在难听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今晚我听你弹奏琵琶诉说衷情，就像听到仙乐眼也亮来耳也明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请你不要推辞坐下来再弹一曲；我要为你创作一首新诗《琵琶行》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被我的话所感动她站立了好久；回身坐下再转紧琴弦拨出急声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凄凄切切不再像刚才那种声音；在座的人重听都掩面哭泣不停。</w:t>
      </w:r>
    </w:p>
    <w:p>
      <w:pPr>
        <w:pStyle w:val="Style13"/>
        <w:shd w:fill="FFFFFF" w:val="clear"/>
        <w:spacing w:before="0" w:after="0"/>
        <w:ind w:firstLine="560"/>
        <w:rPr>
          <w:vanish/>
          <w:color w:val="FFFFFF"/>
          <w:szCs w:val="21"/>
        </w:rPr>
      </w:pPr>
      <w:r>
        <w:rPr>
          <w:color w:val="444444"/>
          <w:sz w:val="28"/>
          <w:szCs w:val="28"/>
        </w:rPr>
        <w:t>要问在座之中谁流的眼泪最多？我江州司马泪水湿透青衫衣襟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u">
    <w:name w:val="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8-08T01:51:00Z</dcterms:modified>
  <cp:revision>2859</cp:revision>
  <dc:subject>语文备课大师【全免费】</dc:subject>
  <dc:title>语文备课大师【全免费】</dc:title>
</cp:coreProperties>
</file>