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ind w:firstLine="643"/>
        <w:jc w:val="center"/>
        <w:rPr>
          <w:rFonts w:ascii="黑体;SimHei" w:hAnsi="黑体;SimHei" w:eastAsia="黑体;SimHei" w:cs="宋体;SimSun"/>
          <w:color w:val="FF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32"/>
          <w:szCs w:val="32"/>
        </w:rPr>
        <w:t>一、洛神赋原文翻译赏析拼音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曹植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黄初三年，余朝京师，还济洛川。古人有言，斯水之神，名曰宓妃。感宋玉对楚王神女之事，遂作斯赋。其辞曰：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余从京域，言归东藩。背伊阙，越轘辕，经通谷，陵景山。日既西倾，车殆马烦。尔乃税驾乎蘅皋，秣驷乎芝田，容与乎阳林，流眄乎洛川。于是精移神骇，忽焉思散。俯则未察，仰以殊观，睹一丽人，于岩之畔。乃援御者而告之曰：“尔有觌于彼者乎？彼何人斯？若此之艳也！”御者对曰：“臣闻河洛之神，名曰宓妃。然则君王所见，无乃是乎？其状若何？臣愿闻之。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余告之曰：“其形也，翩若惊鸿，婉若游龙。荣曜秋菊，华茂春松。髣髴兮若轻云之蔽月，飘飖兮若流风之回雪。远而望之，皎若太阳升朝霞；迫而察之，灼若芙蕖出渌波。秾纤得衷，修短合度。肩若削成，腰如约素。延颈秀项，皓质呈露。芳泽无加，铅华弗御。云髻峨峨，修眉联娟。丹唇外朗，皓齿内鲜，明眸善睐，靥辅承权。瑰姿艳逸，仪静体闲。柔情绰态，媚于语言。奇服旷世，骨像应图。披罗衣之璀粲兮，珥瑶碧之华琚。戴金翠之首饰，缀明珠以耀躯。践远游之文履，曳雾绡之轻裾。微幽兰之芳蔼兮，步踟蹰于山隅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于是忽焉纵体，以遨以嬉。左倚采旄，右荫桂旗。壤皓腕于神浒兮，采湍濑之玄芝。余情悦其淑美兮，心振荡而不怡。无良媒以接欢兮，托微波而通辞。愿诚素之先达，解玉佩以要之。嗟佳人之信修，羌习礼而明诗。抗琼珶以和予兮，指潜渊而为期。执眷眷之款实兮，惧斯灵之我欺。感交甫之弃言兮，怅犹豫而狐疑。收和颜而静志兮，申礼防以自持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于是洛灵感焉，徙倚彷徨，神光离合，乍阴乍阳。竦轻躯以鹤立，若将飞而未翔。践椒涂之郁烈，步蘅薄而流芳。超长吟以永慕兮，声哀厉而弥长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尔乃众灵杂沓，命俦啸侣，或戏清流，或翔神渚，或采明珠，或拾翠羽。从南湘之二妃，携汉滨之游女。叹匏瓜之无匹兮，咏牵牛之独处。扬轻袿之猗靡兮，翳修袖以延伫。体迅飞凫，飘忽若神，凌波微步，罗袜生尘。动无常则，若危若安。进止难期，若往若还。转眄流精，光润玉颜。含辞未吐，气若幽兰。华容婀娜，令我忘餐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于是屏翳收风，川后静波。冯夷鸣鼓，女娲清歌。腾文鱼以警乘，鸣玉鸾以偕逝。六龙俨其齐首，载云车之容裔，鲸鲵踊而夹毂，水禽翔而为卫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于是越北沚。过南冈，纡素领，回清阳，动朱唇以徐言，陈交接之大纲。恨人神之道殊兮，怨盛年之莫当。抗罗袂以掩涕兮，泪流襟之浪浪。悼良会之永绝兮，哀一逝而异乡。无微情以效爱兮，献江南之明珰。虽潜处于太阴，长寄心于君王。忽不悟其所舍，怅神宵而蔽光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于是背下陵高，足往神留，遗情想像，顾望怀愁。冀灵体之复形，御轻舟而上溯。浮长川而忘返，思绵绵而增慕。夜耿耿而不寐，沾繁霜而至曙。命仆夫而就驾，吾将归乎东路。揽騑辔以抗策，怅盘桓而不能去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color w:val="5E5E5E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5E5E5E"/>
          <w:kern w:val="0"/>
          <w:sz w:val="28"/>
          <w:szCs w:val="28"/>
        </w:rPr>
        <w:t>二、洛神赋拼音解读</w:t>
      </w:r>
      <w:r>
        <w:rPr>
          <w:rFonts w:ascii="宋体;SimSun" w:hAnsi="宋体;SimSun" w:cs="宋体;SimSun"/>
          <w:color w:val="5E5E5E"/>
          <w:kern w:val="0"/>
          <w:sz w:val="28"/>
          <w:szCs w:val="28"/>
        </w:rPr>
        <w:t>：</w:t>
      </w:r>
    </w:p>
    <w:p>
      <w:pPr>
        <w:pStyle w:val="Normal"/>
        <w:widowControl/>
        <w:ind w:left="7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áng chū sān ni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cháo jīng s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ái jì luò chu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ǔ rén yǒu y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ī shuǐ zhī shé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íng yuē mì fē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ǎn sòng yù duì chǔ wáng shén nǚ zhī sh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uí zuò sī f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í cí yuē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ind w:left="7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cóng jīng y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án guī dōng f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èi yī qu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uè huán yu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īng tōng g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íng jǐng sh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ì jì xī qī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ē dài mǎ f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ěr nǎi shuì jià hū héng gā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ò sì hū zhī ti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óng yǔ hū yáng lí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iú miǎn hū luò chu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shì jīng yí shén hà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ū yān sī sà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ǔ zé wèi ch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ǎng yǐ shū gu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ǔ yī lì ré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yán zhī pà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ǎi yuán yù zhě ér gào zhī yuē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ěr yǒu dí yú bǐ zhě h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ǐ hé rén s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uò cǐ zhī yàn yě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！”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ù zhě duì yuē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“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én wén hé luò zhī shé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íng yuē mì fē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án zé jun1 wáng suǒ jià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ú nǎi shì h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？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í zhuàng ruò hé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én yuàn wén z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”</w:t>
      </w:r>
    </w:p>
    <w:p>
      <w:pPr>
        <w:pStyle w:val="Normal"/>
        <w:widowControl/>
        <w:ind w:left="7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gào zhī yuē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í xíng yě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iān ruò jīng hó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ǎn ruò yóu ló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óng yào qiū jú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á mào chūn sō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ǎng fèi xī ruò qīng yún zhī bì yu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iāo yáo xī ruò liú fēng zhī huí xuě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uǎn ér wàng z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ǎo ruò tài yáng shēng cháo xiá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ò ér chá z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uó ruò fú qú chū lù bō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óng xiān dé zhō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iū duǎn hé d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ān ruò xuē ché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āo rú yuē s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án jǐng xiù xià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ào zhì chéng l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āng zé wú jiā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iān huá fú y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n jì é é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iū méi lián ju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ān chún wài lǎ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ào chǐ nèi xi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íng móu shàn là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è fǔ chéng qu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uī zī yàn y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í jìng tǐ xi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óu qíng chāo tà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èi yú yǔ y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í fú kuàng sh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ǔ xiàng yīng tú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ī luó yī zhī cuǐ càn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ěr yáo bì zhī huá j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ài jīn cuì zhī shǒu sh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uì míng zhū yǐ yào q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àn yuǎn yóu zhī wén l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è wù xiāo zhī qīng j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ēi yōu lán zhī fāng ǎi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ù chí chú yú shān yú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shì hū yān zòng tǐ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ǐ áo yǐ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uǒ yǐ cǎi má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òu yīn guì q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ǎng hào wàn yú shén hǔ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ǎi tuān lài zhī xuán z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left="7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qíng yuè qí shū měi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īn zhèn dàng ér bú y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ú liáng méi yǐ jiē huān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uō wēi bō ér tōng c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uàn chéng sù zhī xiān dá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ě yù pèi yǐ yào z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ē jiā rén zhī xìn xi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iāng xí lǐ ér míng sh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kàng qióng dì yǐ hé yǔ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ǐ qián yuān ér wéi q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í juàn juàn zhī kuǎn shí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ù sī líng zhī wǒ q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ǎn jiāo fǔ zhī qì yán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àng yóu yù ér hú y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ōu hé yán ér jìng zhì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ēn lǐ fáng yǐ zì chí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left="7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shì luò líng gǎn y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ǐ yǐ páng huá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én guāng lí hé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à yīn zhà yá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ǒng qīng qū yǐ hè l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uò jiāng fēi ér wèi xiá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iàn jiāo tú zhī yù li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bù héng báo ér liú fā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āo zhǎng yín yǐ yǒng mù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ēng āi lì ér mí zhǎ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。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ěr nǎi zhòng líng zá t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ìng chóu xiào l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ò xì qīng liú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ò xiáng shén zh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ò cǎi míng zh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ò shí cuì y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óng nán xiāng zhī èr fē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ié hàn bīn zhī yóu n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àn páo guā zhī wú pǐ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ǒng qiān niú zhī dú ch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áng qīng guī zhī yī mí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ì xiū xiù yǐ yán zh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ǐ xùn fēi fú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piāo hū ruò shé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íng bō wēi b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uó wà shēng ché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òng wú cháng zé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uò wēi ruò 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ìn zhǐ nán q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ruò wǎng ruò há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uǎn miǎn liú jī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uāng rùn yù y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án cí wèi t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qì ruò yōu l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á róng ē n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ìng wǒ wàng cā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left="7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shì píng yì shōu fē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uān hòu jìng bō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éng yí míng g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nǚ wā qīng gē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téng wén yú yǐ jǐng ché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íng yù luán yǐ xié sh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iù lóng yǎn qí qí shǒu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ǎi yún chē zhī róng yì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īng ní yǒng ér jiá g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huǐ qín xiáng ér wéi wè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shì yuè běi zhǐ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uò nán gā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ū sù lǐ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uí qīng yá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òng zhū chún yǐ xú yá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én jiāo jiē zhī dà gā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èn rén shén zhī dào shū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uàn shèng nián zhī mò dā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kàng luó mèi yǐ yǎn tì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èi liú jīn zhī làng là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dào liáng huì zhī yǒng jué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āi yī shì ér yì xiā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ú wēi qíng yǐ xiào ài xī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xiàn jiāng nán zhī míng dā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uī qián chù yú tài yī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ǎng jì xīn yú jun1 wá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hū bú wù qí suǒ shě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àng shén xiāo ér bì guā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ind w:left="720"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ú shì bèi xià líng gāo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ú wǎng shén liú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í qíng xiǎng xià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gù wàng huái chóu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jì líng tǐ zhī fù xíng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ù qīng zhōu ér shàng s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fú zhǎng chuān ér wàng fǎn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sī mián mián ér zēng m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yè gěng gěng ér bú mèi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zhān fán shuāng ér zhì shǔ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mìng pú fū ér jiù jià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wú jiāng guī hū dōng l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lǎn fēi pèi yǐ kàng cè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chàng pán huán ér bú néng qù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译文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　黄初三年，我来到京都朝觐，归渡洛水。古人曾说此水之神名叫宓妃。因有感于宋玉对楚王所说的神女之事，于是作了这篇赋。赋文云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从京都洛阳出发，向东回归封地鄄城，背着伊阙，越过轘辕，途经通谷，登上景山。这时日已西下，车困马乏。于是就在长满杜蘅草的岸边卸了车，在生着芝草的地里喂马。自己则漫步于阳林，纵目眺望水波浩渺的洛川。于是不觉精神恍惚，思绪飘散。低头时还没有看见什么，一抬头，却发现了异常的景象，只见一个绝妙佳人，立于山岩之旁。我不禁拉着身边的车夫对他说：“你看见那个人了吗？那是什么人，竟如此艳丽！”车夫回答说：“臣听说河洛之神的名字叫宓妃，然而现在君王所看见的，莫非就是她！她的形状怎样，臣倒很想听听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　　我告诉他说：她的形影，翩然若惊飞的鸿雁，婉约若游动的蛟龙。容光焕发如秋日下的菊花，体态丰茂如春风中的青松。她时隐时现像轻云笼月，浮动飘忽似回风旋雪。远而望之，明洁如朝霞中升起的旭日；近而视之，鲜丽如绿波间绽开的新荷。她体态适中，高矮合度，肩窄如削，腰细如束，秀美的颈项露出白皙的皮肤。既不施脂，也不敷粉，发髻高耸如云，长眉弯曲细长，红唇鲜润，牙齿洁白，一双善于顾盼的闪亮的眼睛，两个面颧下甜甜的酒窝。她姿态优雅妩媚，举止温文娴静，情态柔美和顺，语辞得体可人。洛神服饰奇艳绝世，风骨体貌与图上画的一样。她身披明丽的罗衣，带着精美的佩玉。头戴金银翡翠首饰，缀以周身闪亮的明珠。她脚著饰有花纹的远游鞋，拖着薄雾般的裙裾，隐隐散发出幽兰的清香，在山边徘徊倘佯。忽然又飘然轻举，且行且戏，左面倚着彩旄，右面有桂旗庇荫，在河滩上伸出素手，采撷水流边的黑色芝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我钟情于她的淑美，不觉心旌摇曳而不安。因为没有合适的媒人去说情，只能借助微波来传递话语。但愿自己真诚的心意能先于别人陈达，我解下玉佩向她发出邀请。可叹佳人实在美好，既明礼义又善言辞，她举着琼玉向我作出回答，并指着深深的水流以为期待。我怀着眷眷之诚，又恐受这位神女的欺骗。因有感于郑交甫曾遇神女背弃诺言之事，心中不觉惆怅、犹豫和迟疑，于是敛容定神，以礼义自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这时洛神深受感动，低回徘徊，神光时离时合，忽明忽暗。她像鹤立般地耸起轻盈的躯体，如将飞而未翔；又踏着充满花椒浓香的小道，走过杜蘅草丛而使芳气流动。忽又怅然长吟以表示深沉的思慕，声音哀惋而悠长。于是众神纷至杂沓，呼朋引类，有的戏嬉于清澈的水流，有的飞翔于神异的小渚，有的在采集明珠，有的在俯拾翠鸟的羽毛。洛神身旁跟着娥皇、女英南湘二妃，她手挽汉水之神，为瓠瓜星的无偶而叹息，为牵牛星的独处而哀咏。时而扬起随风飘动的上衣，用长袖蔽光远眺，久久伫立；时而又身体轻捷如飞凫，飘忽游移无定。她在水波上行走，罗袜溅起的水沫如同尘埃。她动止没有规律，像危急又像安闲；进退难以预知，像离开又像回返。她双目流转光亮，容颜焕发泽润，话未出口，却已气香如兰。她的体貌婀娜多姿，令我看了茶饭不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在这时风神屏翳收敛了晚风，水神川后止息了波涛，冯夷击响了神鼓，女娲发出清泠的歌声。飞腾的文鱼警卫着洛神的车乘，众神随着叮当作响的玉鸾一齐离去。六龙齐头并进，驾着云车从容前行。鲸鲵腾跃在车驾两旁，水禽绕翔护卫。车乘走过北面的沙洲，越过南面的山冈，洛神转动白洁的脖颈，回过清秀的眉目，朱唇微启，缓缓地陈诉着往来交接的纲要。只怨恨人神有别，彼此虽然都处在盛年而无法如愿以偿。说着不禁举起罗袖掩面而泣，止不住泪水涟涟沾湿了衣襟，哀念欢乐的相会就此永绝，如今一别身处两地，不曾以细微的柔情来表达爱慕之心，只能赠以明珰作为永久的纪念。自己虽然深处太阴，却时时怀念着君王。洛神说毕忽然不知去处，我为众灵一时消失隐去光彩而深感惆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于是我舍低登高，脚步虽移，心神却仍留在原地。余情绻缱，不时想象着相会的情景和洛神的容貌；回首顾盼，更是愁绪萦怀。满心希望洛神能再次出现，就不顾一切地驾着轻舟逆流而上。行舟于悠长的洛水以至忘了回归，思恋之情却绵绵不断，越来越强，以至整夜心绪难平无法入睡，身上沾满了浓霜直至天明。我不得已命仆夫备马就车，踏上向东回返的道路，但当手执马缰，举鞭欲策之时，却又怅然若失，徘徊依恋，无法离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洛神：传说古帝宓（</w:t>
      </w:r>
      <w:r>
        <w:rPr>
          <w:rFonts w:cs="宋体;SimSun" w:ascii="宋体;SimSun" w:hAnsi="宋体;SimSun"/>
          <w:sz w:val="28"/>
          <w:szCs w:val="28"/>
        </w:rPr>
        <w:t>fú</w:t>
      </w:r>
      <w:r>
        <w:rPr>
          <w:rFonts w:ascii="宋体;SimSun" w:hAnsi="宋体;SimSun" w:cs="宋体;SimSun"/>
          <w:sz w:val="28"/>
          <w:szCs w:val="28"/>
        </w:rPr>
        <w:t>）羲氏之女溺死洛水而为神，故名洛神，又名宓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黄初：魏文帝曹丕年号，公元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初三年：即公元</w:t>
      </w:r>
      <w:r>
        <w:rPr>
          <w:rFonts w:cs="宋体;SimSun" w:ascii="宋体;SimSun" w:hAnsi="宋体;SimSun"/>
          <w:sz w:val="28"/>
          <w:szCs w:val="28"/>
        </w:rPr>
        <w:t>222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京师：京城，指魏都洛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：渡。洛川：即洛水，源出陕西，东南入河南，流经洛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斯水：此水，指洛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玉对楚王神女之事：传为宋玉所作的《高唐赋》和《神女赋》，都记载宋玉与楚襄王对答梦遇巫山神女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京域：京都地区，指洛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言：语助词。东藩：东方藩国，指曹植的封地。黄初三年，曹植被立为鄄（</w:t>
      </w:r>
      <w:r>
        <w:rPr>
          <w:rFonts w:cs="宋体;SimSun" w:ascii="宋体;SimSun" w:hAnsi="宋体;SimSun"/>
          <w:sz w:val="28"/>
          <w:szCs w:val="28"/>
        </w:rPr>
        <w:t>juàn</w:t>
      </w:r>
      <w:r>
        <w:rPr>
          <w:rFonts w:ascii="宋体;SimSun" w:hAnsi="宋体;SimSun" w:cs="宋体;SimSun"/>
          <w:sz w:val="28"/>
          <w:szCs w:val="28"/>
        </w:rPr>
        <w:t>）城（即今山东鄄城县）王，城在洛阳东北方向，故称东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阙：山名，又称阙塞山、龙门山，在河南洛阳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轘（</w:t>
      </w:r>
      <w:r>
        <w:rPr>
          <w:rFonts w:cs="宋体;SimSun" w:ascii="宋体;SimSun" w:hAnsi="宋体;SimSun"/>
          <w:sz w:val="28"/>
          <w:szCs w:val="28"/>
        </w:rPr>
        <w:t>huán</w:t>
      </w:r>
      <w:r>
        <w:rPr>
          <w:rFonts w:ascii="宋体;SimSun" w:hAnsi="宋体;SimSun" w:cs="宋体;SimSun"/>
          <w:sz w:val="28"/>
          <w:szCs w:val="28"/>
        </w:rPr>
        <w:t>）辕：山名，在今河南偃师县东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谷：山谷名。在洛阳城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陵：登。景山：山名，在今偃师县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殆：通“怠”，懈怠。一说指危险。烦：疲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尔乃：承接连词，于是就。税驾：停车。税，舍、置。驾，车乘总称。蘅皋：生着杜蘅的河岸。蘅，杜蘅，香草名。皋，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秣驷：喂马。驷，一车四马，此泛指驾车之马。芝田：种着灵芝草的田地，此处指野草繁茂之地。一说为地名，指河南巩县西南的芝田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容与：悠然安闲貌。阳林：地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流眄：纵目四望。眄，斜视。一作“流盼”，目光流转顾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精移神骇：神情恍惚。骇，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忽焉：急速貌。思散：思绪分散，精神不集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殊观：少见的异常现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岩之畔：山岩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援：以手牵引。御者：车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觌（</w:t>
      </w:r>
      <w:r>
        <w:rPr>
          <w:rFonts w:cs="宋体;SimSun" w:ascii="宋体;SimSun" w:hAnsi="宋体;SimSun"/>
          <w:sz w:val="28"/>
          <w:szCs w:val="28"/>
        </w:rPr>
        <w:t>dí</w:t>
      </w:r>
      <w:r>
        <w:rPr>
          <w:rFonts w:ascii="宋体;SimSun" w:hAnsi="宋体;SimSun" w:cs="宋体;SimSun"/>
          <w:sz w:val="28"/>
          <w:szCs w:val="28"/>
        </w:rPr>
        <w:t>）：看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翩若”二句：翩然若惊飞的鸿雁，蜿蜒如游动的蛟龙。翩，鸟疾飞的样子，此处指飘忽摇曳的样子。惊鸿，惊飞的鸿雁。婉，蜿蜒曲折。这两句是写洛神的体态轻盈宛转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荣曜（</w:t>
      </w:r>
      <w:r>
        <w:rPr>
          <w:rFonts w:cs="宋体;SimSun" w:ascii="宋体;SimSun" w:hAnsi="宋体;SimSun"/>
          <w:sz w:val="28"/>
          <w:szCs w:val="28"/>
        </w:rPr>
        <w:t>yào</w:t>
      </w:r>
      <w:r>
        <w:rPr>
          <w:rFonts w:ascii="宋体;SimSun" w:hAnsi="宋体;SimSun" w:cs="宋体;SimSun"/>
          <w:sz w:val="28"/>
          <w:szCs w:val="28"/>
        </w:rPr>
        <w:t>）”二句：容光焕发如秋日下的菊花，体态丰茂如春风中的松树。荣，丰盛。曜，日光照耀。华茂，华美茂盛。这两句是写洛神容光焕发充满生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仿佛”二句：时隐时现象轻云遮住月亮，浮动飘忽似回风旋舞雪花。仿佛，若隐若现的样子。飘飖，飞翔貌。回，回旋，旋转。这两句是写洛神的体态婀娜，行动飘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皎：洁白光亮。太阳升朝霞：太阳升起于朝霞之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迫：靠近。灼：鲜明，鲜艳。芙蕖：一作“芙蓉”，荷花。渌（</w:t>
      </w:r>
      <w:r>
        <w:rPr>
          <w:rFonts w:cs="宋体;SimSun" w:ascii="宋体;SimSun" w:hAnsi="宋体;SimSun"/>
          <w:sz w:val="28"/>
          <w:szCs w:val="28"/>
        </w:rPr>
        <w:t>lù</w:t>
      </w:r>
      <w:r>
        <w:rPr>
          <w:rFonts w:ascii="宋体;SimSun" w:hAnsi="宋体;SimSun" w:cs="宋体;SimSun"/>
          <w:sz w:val="28"/>
          <w:szCs w:val="28"/>
        </w:rPr>
        <w:t>）：水清貌。以上两句是说，不论远远凝望还是靠近观看，洛神都是姿容绝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秾：花木繁盛。此指人体丰腴。纤：细小。此指人体苗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修短：长短，高矮。以上两句是说洛神的高矮肥瘦都恰到好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肩若”二句：肩窄如削，腰细如束。削成，形容两肩瘦削下垂的样子。约素，一束白绢。素，白细丝织品。这两句是写洛神的肩膀和腰肢线条圆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延、秀：均指长。颈：脖子的前部。项：脖子的后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皓：洁白。呈露：显现，外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芳泽”二句：既不施脂，也不敷粉。泽，润肤的油脂。铅华，粉。古代烧铅成粉，故称铅华。不御，不施。御，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髻：发髻如云。峨峨：高耸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娟：微曲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丹唇”二句：红唇鲜润，牙齿洁白。朗，明润。鲜，光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眸：目中瞳子。睐（</w:t>
      </w:r>
      <w:r>
        <w:rPr>
          <w:rFonts w:cs="宋体;SimSun" w:ascii="宋体;SimSun" w:hAnsi="宋体;SimSun"/>
          <w:sz w:val="28"/>
          <w:szCs w:val="28"/>
        </w:rPr>
        <w:t>lài</w:t>
      </w:r>
      <w:r>
        <w:rPr>
          <w:rFonts w:ascii="宋体;SimSun" w:hAnsi="宋体;SimSun" w:cs="宋体;SimSun"/>
          <w:sz w:val="28"/>
          <w:szCs w:val="28"/>
        </w:rPr>
        <w:t>）：顾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靥（</w:t>
      </w:r>
      <w:r>
        <w:rPr>
          <w:rFonts w:cs="宋体;SimSun" w:ascii="宋体;SimSun" w:hAnsi="宋体;SimSun"/>
          <w:sz w:val="28"/>
          <w:szCs w:val="28"/>
        </w:rPr>
        <w:t>yè</w:t>
      </w:r>
      <w:r>
        <w:rPr>
          <w:rFonts w:ascii="宋体;SimSun" w:hAnsi="宋体;SimSun" w:cs="宋体;SimSun"/>
          <w:sz w:val="28"/>
          <w:szCs w:val="28"/>
        </w:rPr>
        <w:t>）：酒窝。辅：面颊。承权：在颧骨之下。权，颧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瓌：同“瑰”，奇妙。艳逸：艳丽飘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：仪态。闲：娴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绰：绰约，美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奇服：奇丽的服饰。旷世：举世唯有。旷，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骨像：骨格形貌。应图：指与画中人相当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璀粲：鲜明貌。一说为衣动的声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珥：珠玉耳饰。此用作动词，作佩戴解。瑶、碧：均为美玉。华琚：刻有花纹的佩玉。琚：佩玉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翠：翡翠。首饰：指钗簪一类饰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践：穿，着。远游：鞋名。文履：饰有花纹图案的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曳：拖。雾绡：轻薄如雾的绡。绡，生丝。裾：裙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：轻微。芳蔼：香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踟蹰：徘徊。隅：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于是”二句：忽然又飘然轻举，且行且戏。纵体，身体轻举貌。遨，游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旄（</w:t>
      </w:r>
      <w:r>
        <w:rPr>
          <w:rFonts w:cs="宋体;SimSun" w:ascii="宋体;SimSun" w:hAnsi="宋体;SimSun"/>
          <w:sz w:val="28"/>
          <w:szCs w:val="28"/>
        </w:rPr>
        <w:t>máo</w:t>
      </w:r>
      <w:r>
        <w:rPr>
          <w:rFonts w:ascii="宋体;SimSun" w:hAnsi="宋体;SimSun" w:cs="宋体;SimSun"/>
          <w:sz w:val="28"/>
          <w:szCs w:val="28"/>
        </w:rPr>
        <w:t>）：彩旗。采，同“彩”。旄，旗竿上旄牛尾饰物，此处指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旗：以桂木做旗竿的旗，形容旗的华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攘：此指挽袖伸出。神浒：为神所游之水边地。浒，水边泽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湍濑：石上急流。玄芝：黑色芝草，相传为神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余情”二句：我喜欢她的淑美，又担心不被接受，不觉心旌摇曳而不安。振荡，形容心动荡不安。怡，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无良媒”二句：没有合适的媒人去通接欢情，就只能借助微波来传递话语。微波，一说指目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素：真诚的情意。素，同“愫”，情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：同“邀”，约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修：确实美好。修，美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羌：发语词。习礼：懂得礼法。明诗：善于言辞。这句意指有很好的文化教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抗：举起。琼珶（</w:t>
      </w:r>
      <w:r>
        <w:rPr>
          <w:rFonts w:cs="宋体;SimSun" w:ascii="宋体;SimSun" w:hAnsi="宋体;SimSun"/>
          <w:sz w:val="28"/>
          <w:szCs w:val="28"/>
        </w:rPr>
        <w:t>dì</w:t>
      </w:r>
      <w:r>
        <w:rPr>
          <w:rFonts w:ascii="宋体;SimSun" w:hAnsi="宋体;SimSun" w:cs="宋体;SimSun"/>
          <w:sz w:val="28"/>
          <w:szCs w:val="28"/>
        </w:rPr>
        <w:t>）：美玉。和：应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指潜渊”句：指深水发誓，约期相会。潜渊，深渊，一说指洛神所居之地。期，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眷眷：依恋貌。款实：诚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斯灵：此神，指宓妃。我欺：即欺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甫：郑交甫。《文选》李善注引《神仙传》：“切仙一出，游于江滨，逢郑交甫。交甫不知何人也，目而挑之，女遂解佩与之。交甫行数步，空怀无佩，女亦不见。”弃言：背弃承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狐疑：疑虑不定。因为想到郑交甫曾经被仙女遗弃，故此内心产生了疑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和颜：收起和悦的容颜。静志：镇定情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：施展。礼防：礼法，礼能防乱，故称礼防。自持：自我约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徙倚：留连徘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神光”二句：洛神身上放出的光彩忽聚忽散，忽明忽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竦（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ǒ</w:t>
      </w:r>
      <w:r>
        <w:rPr>
          <w:rFonts w:cs="宋体;SimSun" w:ascii="宋体;SimSun" w:hAnsi="宋体;SimSun"/>
          <w:sz w:val="28"/>
          <w:szCs w:val="28"/>
        </w:rPr>
        <w:t>ng</w:t>
      </w:r>
      <w:r>
        <w:rPr>
          <w:rFonts w:ascii="宋体;SimSun" w:hAnsi="宋体;SimSun" w:cs="宋体;SimSun"/>
          <w:sz w:val="28"/>
          <w:szCs w:val="28"/>
        </w:rPr>
        <w:t>）：耸。鹤立：形容身躯轻盈飘举，如鹤之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椒途：涂有椒泥的道路，一说指长满香椒的道路。椒，花椒，有浓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蘅薄：杜蘅丛生地。流芳：散发香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超长吟”二句：怅然长吟以表示深沉的思慕，声音哀惋而悠长。超，惆怅。永慕，长久思慕。厉，疾。弥，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众灵：众仙。杂沓：纷纭，多而乱的样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命俦啸侣：招呼同伴。俦，伙伴、同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渚：水中高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翠羽：翠鸟的羽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湘之二妃：指娥皇和女英。据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刘向</w:t>
        </w:r>
      </w:hyperlink>
      <w:r>
        <w:rPr>
          <w:rFonts w:ascii="宋体;SimSun" w:hAnsi="宋体;SimSun" w:cs="宋体;SimSun"/>
          <w:sz w:val="28"/>
          <w:szCs w:val="28"/>
        </w:rPr>
        <w:t>《列女传》载，尧以长女娥皇和次女女英嫁舜，后舜南巡，死于苍梧。二妃往寻，自投湘水而死，为湘水之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滨之游女：汉水之女神，即前注中郑交甫所遇之神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叹匏瓜”二句：为匏瓜星的无偶而叹息，为牵牛星的独处而哀咏。匏瓜，星名，又名天鸡，在河鼓星东。无匹，无偶。牵牛，星名，又名天鼓，与织女星各处天河之旁。相传每年七月七日才得一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袿（</w:t>
      </w:r>
      <w:r>
        <w:rPr>
          <w:rFonts w:cs="宋体;SimSun" w:ascii="宋体;SimSun" w:hAnsi="宋体;SimSun"/>
          <w:sz w:val="28"/>
          <w:szCs w:val="28"/>
        </w:rPr>
        <w:t>guī</w:t>
      </w:r>
      <w:r>
        <w:rPr>
          <w:rFonts w:ascii="宋体;SimSun" w:hAnsi="宋体;SimSun" w:cs="宋体;SimSun"/>
          <w:sz w:val="28"/>
          <w:szCs w:val="28"/>
        </w:rPr>
        <w:t>）：妇女的上衣。猗（</w:t>
      </w:r>
      <w:r>
        <w:rPr>
          <w:rFonts w:cs="宋体;SimSun" w:ascii="宋体;SimSun" w:hAnsi="宋体;SimSun"/>
          <w:sz w:val="28"/>
          <w:szCs w:val="28"/>
        </w:rPr>
        <w:t>yī</w:t>
      </w:r>
      <w:r>
        <w:rPr>
          <w:rFonts w:ascii="宋体;SimSun" w:hAnsi="宋体;SimSun" w:cs="宋体;SimSun"/>
          <w:sz w:val="28"/>
          <w:szCs w:val="28"/>
        </w:rPr>
        <w:t>）靡：随风飘动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翳（</w:t>
      </w:r>
      <w:r>
        <w:rPr>
          <w:rFonts w:cs="宋体;SimSun" w:ascii="宋体;SimSun" w:hAnsi="宋体;SimSun"/>
          <w:sz w:val="28"/>
          <w:szCs w:val="28"/>
        </w:rPr>
        <w:t>yì</w:t>
      </w:r>
      <w:r>
        <w:rPr>
          <w:rFonts w:ascii="宋体;SimSun" w:hAnsi="宋体;SimSun" w:cs="宋体;SimSun"/>
          <w:sz w:val="28"/>
          <w:szCs w:val="28"/>
        </w:rPr>
        <w:t>）：遮蔽。延伫：久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凫：野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凌波”二句：在水波上细步行走，溅起的水沫附在罗袜上如同尘埃。凌，踏。尘，指细微四散的水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难期：难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转眄”句：转眼顾盼之间流露出奕奕神采。流精，形容目光流转而有光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气若”句：形容气息香馨如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屏翳：传说中的众神之一，司职说法不一，或以为是云师，或以为是雷师，或以为是雨师，在此篇中被曹植视作风神。川后：传说中的河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冯（</w:t>
      </w:r>
      <w:r>
        <w:rPr>
          <w:rFonts w:cs="宋体;SimSun" w:ascii="宋体;SimSun" w:hAnsi="宋体;SimSun"/>
          <w:sz w:val="28"/>
          <w:szCs w:val="28"/>
        </w:rPr>
        <w:t>píng</w:t>
      </w:r>
      <w:r>
        <w:rPr>
          <w:rFonts w:ascii="宋体;SimSun" w:hAnsi="宋体;SimSun" w:cs="宋体;SimSun"/>
          <w:sz w:val="28"/>
          <w:szCs w:val="28"/>
        </w:rPr>
        <w:t>）夷：传说中的水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娲：女神名，相传笙簧是她所造，所以这里说“女娲清歌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腾文鱼”二句：飞腾的文鱼警卫着洛神的车乘，众神随着叮当作响的玉鸾一齐离去。腾，升。文鱼，神话中一种能飞的鱼。警乘，警卫车乘。玉銮，鸾鸟形的玉制车铃，动则发声。偕逝，俱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龙：相传神出游多驾六龙。俨：庄严的样子。齐首：六龙齐头并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车：相传神以云为车。容裔：即“容与”，舒缓安详貌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鲸鲵（</w:t>
      </w:r>
      <w:r>
        <w:rPr>
          <w:rFonts w:cs="宋体;SimSun" w:ascii="宋体;SimSun" w:hAnsi="宋体;SimSun"/>
          <w:sz w:val="28"/>
          <w:szCs w:val="28"/>
        </w:rPr>
        <w:t>ní</w:t>
      </w:r>
      <w:r>
        <w:rPr>
          <w:rFonts w:ascii="宋体;SimSun" w:hAnsi="宋体;SimSun" w:cs="宋体;SimSun"/>
          <w:sz w:val="28"/>
          <w:szCs w:val="28"/>
        </w:rPr>
        <w:t>）：即鲸鱼。水栖哺乳动物，雄者称鲸，雌者称鲵。毂（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rFonts w:ascii="宋体;SimSun" w:hAnsi="宋体;SimSun" w:cs="宋体;SimSun"/>
          <w:sz w:val="28"/>
          <w:szCs w:val="28"/>
        </w:rPr>
        <w:t>）：车轮中用以贯轴的圆木，这里指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沚：水中小块陆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纡素领”二句：洛神不断回首顾盼。纡，回。素领，白皙的颈项。清扬，形容女性清秀的眉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接：结交往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盛年：少壮之年。莫当：无匹，无偶，即两人不能结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抗罗袂”二句：举起罗袖掩面而泣，止不住泪水涟涟沾湿了衣襟。抗，举。袂，衣袖。浪浪，水流不断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悼良会”二句：痛惜这样美好的相会永不再有，哀叹长别从此身处两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效爱：致爱慕之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珰：以明月珠作的耳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虽潜”二句：虽然幽居于神仙之所，但将永远怀念着君王。潜处，深处，幽居。太阴，众神所居之处。君王，指曹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忽不悟”二句：洛神说毕忽然不知去处，我为众灵一时消失隐去光彩而深感惆怅。不悟，不见，未察觉。所舍，停留、止息之处。宵，通“消”，消失。蔽光，隐去光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下：离开低地。陵高：登上高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遗情：留情，情思留连。想象：指思念洛神的美好形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灵体：指洛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溯：逆流而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川：指洛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耿耿：心神不安的样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揽騑辔”二句：当手执马缰，举鞭欲策之时，却又怅然若失，徘徊依恋，无法离去。騑（</w:t>
      </w:r>
      <w:r>
        <w:rPr>
          <w:rFonts w:cs="宋体;SimSun" w:ascii="宋体;SimSun" w:hAnsi="宋体;SimSun"/>
          <w:sz w:val="28"/>
          <w:szCs w:val="28"/>
        </w:rPr>
        <w:t>fēi</w:t>
      </w:r>
      <w:r>
        <w:rPr>
          <w:rFonts w:ascii="宋体;SimSun" w:hAnsi="宋体;SimSun" w:cs="宋体;SimSun"/>
          <w:sz w:val="28"/>
          <w:szCs w:val="28"/>
        </w:rPr>
        <w:t>），车旁之马。古代驾车称辕外之马为騑或骖，此泛指驾车之马。辔，马缰绳。抗策，犹举鞭。盘桓，徘徊不进貌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240" w:before="0" w:after="0"/>
        <w:ind w:firstLine="562"/>
        <w:rPr>
          <w:rFonts w:ascii="宋体;SimSun" w:hAnsi="宋体;SimSun" w:cs="宋体;SimSun"/>
          <w:bCs w:val="false"/>
          <w:color w:val="444444"/>
        </w:rPr>
      </w:pPr>
      <w:r>
        <w:rPr>
          <w:rFonts w:ascii="宋体;SimSun" w:hAnsi="宋体;SimSun" w:cs="宋体;SimSun"/>
          <w:bCs w:val="false"/>
          <w:color w:val="444444"/>
        </w:rPr>
        <w:t>洛神赋原文及最唯美的名字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洛神赋中最唯美的名字有若婉、约素、遗情、凌波、惊鸿、永慕等。经典诗句如肩若削成，腰如约素；肩若削成，腰如约素；体迅飞凫，飘忽若神。凌波微步，罗袜生尘。</w:t>
      </w:r>
    </w:p>
    <w:p>
      <w:pPr>
        <w:pStyle w:val="Normal"/>
        <w:widowControl/>
        <w:shd w:fill="FFFFFF" w:val="clear"/>
        <w:ind w:firstLine="562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洛神赋唯美名字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言东 长吟 阙越 芙蕖 呈露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陵景 若安 旷图 河洛 远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田容 若何 之月 荣曜 诚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飘飖 情绰 斯赋 宋玉 若芙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春松 阳林 明诗 玄芝 御告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未察 丹朗 善睐 京域 芝容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藩伊 不悟 繁霜 闻之 约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初年 颜志 斯若 焉思 尔蘅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0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永慕 若流 罗衣 铅华 华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言奇 如素 皓质 静波 珥瑶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西倾 皓明 回雪 余朝 闲柔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弗御 修度 璀粲 流风 承权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峨峨 轻云 婉若 君见 洛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华琚 延秀 词余 斯水 朝师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潜渊 观丽 仪静 碧之 余之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云髻 信修 惊鸿 经谷 济洛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流眄 芳泽 兮若 鸣玉 渌波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山西 皎若 若成 翩若 流川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清歌 秾纤 察灼 于岩 明珰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朝霞 仰殊 瑰逸 幽兰 岩之</w:t>
      </w:r>
    </w:p>
    <w:p>
      <w:pPr>
        <w:pStyle w:val="Normal"/>
        <w:widowControl/>
        <w:shd w:fill="FFFFFF" w:val="clear"/>
        <w:ind w:firstLine="560"/>
        <w:jc w:val="left"/>
        <w:rPr>
          <w:vanish/>
          <w:color w:val="FFFFFF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光离 罗袂 浮川 游龙 联娟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宜城教育资源网（</w:t>
    </w:r>
    <w:r>
      <w:rPr/>
      <w:t>www.ychedu.com</w:t>
    </w:r>
    <w:r>
      <w:rPr/>
      <w:t>）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Arial" w:hAnsi="Arial" w:cs="Arial"/>
      <w:b/>
      <w:bCs/>
      <w:i/>
      <w:iCs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kern w:val="2"/>
      <w:sz w:val="32"/>
    </w:rPr>
  </w:style>
  <w:style w:type="character" w:styleId="2Char">
    <w:name w:val="标题 2 Char"/>
    <w:qFormat/>
    <w:rPr>
      <w:rFonts w:ascii="Arial" w:hAnsi="Arial" w:eastAsia="宋体;SimSun" w:cs="Arial"/>
      <w:b/>
      <w:bCs/>
      <w:i/>
      <w:iCs/>
      <w:sz w:val="28"/>
      <w:szCs w:val="28"/>
      <w:lang w:val="en-US" w:eastAsia="zh-CN" w:bidi="ar-SA"/>
    </w:rPr>
  </w:style>
  <w:style w:type="character" w:styleId="3Char">
    <w:name w:val="标题 3 Char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4Char">
    <w:name w:val="标题 4 Char"/>
    <w:qFormat/>
    <w:rPr>
      <w:rFonts w:ascii="Arial" w:hAnsi="Arial" w:eastAsia="宋体;SimSun" w:cs="Arial"/>
      <w:b/>
      <w:bCs/>
      <w:i/>
      <w:iCs/>
      <w:lang w:val="en-US" w:eastAsia="zh-CN" w:bidi="ar-SA"/>
    </w:rPr>
  </w:style>
  <w:style w:type="character" w:styleId="Char4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0">
    <w:name w:val="批注引用"/>
    <w:qFormat/>
    <w:rPr>
      <w:vanish/>
      <w:sz w:val="16"/>
    </w:rPr>
  </w:style>
  <w:style w:type="character" w:styleId="QuoteChar">
    <w:name w:val="Quote Char"/>
    <w:qFormat/>
    <w:rPr>
      <w:rFonts w:eastAsia="宋体;SimSun"/>
      <w:i/>
      <w:sz w:val="24"/>
      <w:szCs w:val="24"/>
      <w:lang w:val="en-US" w:eastAsia="zh-CN" w:bidi="ar-SA"/>
    </w:rPr>
  </w:style>
  <w:style w:type="character" w:styleId="NoProofing">
    <w:name w:val="No Proofing"/>
    <w:qFormat/>
    <w:rPr>
      <w:lang w:val="en-US" w:eastAsia="en-US"/>
    </w:rPr>
  </w:style>
  <w:style w:type="character" w:styleId="CharCharCharCharChar">
    <w:name w:val="Char Char Char Char Char"/>
    <w:qFormat/>
    <w:rPr>
      <w:rFonts w:ascii="宋体;SimSun" w:hAnsi="宋体;SimSun" w:cs="Courier New"/>
      <w:color w:val="000000"/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脚注文本 Char"/>
    <w:qFormat/>
    <w:rPr>
      <w:rFonts w:eastAsia="宋体;SimSun"/>
      <w:sz w:val="21"/>
      <w:szCs w:val="18"/>
      <w:lang w:val="en-US" w:eastAsia="zh-CN" w:bidi="ar-SA"/>
    </w:rPr>
  </w:style>
  <w:style w:type="character" w:styleId="Char11">
    <w:name w:val="脚注文本 Char1"/>
    <w:qFormat/>
    <w:rPr>
      <w:rFonts w:ascii="NEU-BZ;宋体" w:hAnsi="NEU-BZ;宋体" w:eastAsia="方正书宋_GBK;微软雅黑" w:cs="Times New Roman"/>
      <w:color w:val="000000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Style11">
    <w:name w:val="style1"/>
    <w:qFormat/>
    <w:rPr/>
  </w:style>
  <w:style w:type="character" w:styleId="Char6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Redfont1">
    <w:name w:val="redfont1"/>
    <w:qFormat/>
    <w:rPr>
      <w:color w:val="FF0000"/>
    </w:rPr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Sb1">
    <w:name w:val="sb1"/>
    <w:qFormat/>
    <w:rPr>
      <w:sz w:val="15"/>
      <w:szCs w:val="15"/>
      <w:vertAlign w:val="superscript"/>
    </w:rPr>
  </w:style>
  <w:style w:type="character" w:styleId="Xbd1">
    <w:name w:val="xbd1"/>
    <w:qFormat/>
    <w:rPr>
      <w:sz w:val="18"/>
      <w:szCs w:val="18"/>
      <w:vertAlign w:val="subscript"/>
    </w:rPr>
  </w:style>
  <w:style w:type="character" w:styleId="2Char1">
    <w:name w:val="正文文本缩进 2 Char"/>
    <w:qFormat/>
    <w:rPr>
      <w:bCs/>
      <w:kern w:val="2"/>
      <w:sz w:val="21"/>
      <w:szCs w:val="24"/>
    </w:rPr>
  </w:style>
  <w:style w:type="character" w:styleId="Pleft2">
    <w:name w:val="pleft2"/>
    <w:qFormat/>
    <w:rPr/>
  </w:style>
  <w:style w:type="character" w:styleId="Sep6">
    <w:name w:val="sep6"/>
    <w:qFormat/>
    <w:rPr/>
  </w:style>
  <w:style w:type="character" w:styleId="Prightfc07ztag">
    <w:name w:val="pright fc07 ztag"/>
    <w:qFormat/>
    <w:rPr/>
  </w:style>
  <w:style w:type="character" w:styleId="Ulsepfc04">
    <w:name w:val="ul sep fc04"/>
    <w:qFormat/>
    <w:rPr/>
  </w:style>
  <w:style w:type="character" w:styleId="Sepulfc04selectedjsfcurrentfc05">
    <w:name w:val="sep ul fc04 selected js-fcurrent fc05"/>
    <w:qFormat/>
    <w:rPr/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P0Char">
    <w:name w:val="p0 Char"/>
    <w:qFormat/>
    <w:rPr>
      <w:kern w:val="2"/>
      <w:sz w:val="21"/>
    </w:rPr>
  </w:style>
  <w:style w:type="character" w:styleId="Righttitle2">
    <w:name w:val="right_title2"/>
    <w:qFormat/>
    <w:rPr>
      <w:color w:val="000000"/>
      <w:sz w:val="21"/>
      <w:szCs w:val="21"/>
    </w:rPr>
  </w:style>
  <w:style w:type="character" w:styleId="Char7">
    <w:name w:val="批注文字 Char"/>
    <w:qFormat/>
    <w:rPr>
      <w:rFonts w:eastAsia="仿宋_GB2312"/>
      <w:kern w:val="2"/>
      <w:sz w:val="30"/>
      <w:szCs w:val="24"/>
    </w:rPr>
  </w:style>
  <w:style w:type="character" w:styleId="Char8">
    <w:name w:val="批注主题 Char"/>
    <w:qFormat/>
    <w:rPr>
      <w:rFonts w:eastAsia="仿宋_GB2312"/>
      <w:b/>
      <w:bCs/>
      <w:kern w:val="2"/>
      <w:sz w:val="30"/>
      <w:szCs w:val="24"/>
    </w:rPr>
  </w:style>
  <w:style w:type="character" w:styleId="Char9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Title2">
    <w:name w:val="title2"/>
    <w:qFormat/>
    <w:rPr>
      <w:b/>
      <w:bCs/>
      <w:color w:val="000000"/>
      <w:sz w:val="24"/>
      <w:szCs w:val="24"/>
    </w:rPr>
  </w:style>
  <w:style w:type="character" w:styleId="Line">
    <w:name w:val="line"/>
    <w:qFormat/>
    <w:rPr/>
  </w:style>
  <w:style w:type="character" w:styleId="Headlinecontent2">
    <w:name w:val="headline-content2"/>
    <w:qFormat/>
    <w:rPr/>
  </w:style>
  <w:style w:type="character" w:styleId="Big">
    <w:name w:val="big"/>
    <w:qFormat/>
    <w:rPr/>
  </w:style>
  <w:style w:type="character" w:styleId="Questiontitle2">
    <w:name w:val="question-title2"/>
    <w:qFormat/>
    <w:rPr/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Calibri" w:hAnsi="Calibri" w:cs="Calibri"/>
      <w:b/>
      <w:bCs/>
      <w:kern w:val="2"/>
      <w:sz w:val="28"/>
      <w:szCs w:val="28"/>
    </w:rPr>
  </w:style>
  <w:style w:type="character" w:styleId="Xb">
    <w:name w:val="xb"/>
    <w:qFormat/>
    <w:rPr/>
  </w:style>
  <w:style w:type="character" w:styleId="Sb">
    <w:name w:val="sb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列表项目符号"/>
    <w:basedOn w:val="Normal"/>
    <w:qFormat/>
    <w:pPr>
      <w:widowControl/>
      <w:numPr>
        <w:ilvl w:val="0"/>
        <w:numId w:val="2"/>
      </w:numPr>
      <w:spacing w:before="0" w:after="180"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21">
    <w:name w:val="列表项目符号 2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3">
    <w:name w:val="列表项目符号 3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4">
    <w:name w:val="列表项目符号 4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5">
    <w:name w:val="列表项目符号 5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Times New Roman" w:hAnsi="Times New Roman" w:cs="Times New Roman"/>
      <w:i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NEU-BZ-S92;宋体" w:hAnsi="NEU-BZ-S92;宋体" w:eastAsia="方正书宋_GBK;微软雅黑" w:cs="NEU-BZ-S92;宋体"/>
      <w:color w:val="000000"/>
      <w:kern w:val="0"/>
      <w:szCs w:val="20"/>
    </w:rPr>
  </w:style>
  <w:style w:type="paragraph" w:styleId="Style20">
    <w:name w:val="批注框文本"/>
    <w:basedOn w:val="Normal"/>
    <w:qFormat/>
    <w:pPr>
      <w:widowControl/>
      <w:jc w:val="left"/>
    </w:pPr>
    <w:rPr>
      <w:rFonts w:ascii="NEU-BZ-S92;宋体" w:hAnsi="NEU-BZ-S92;宋体" w:eastAsia="方正书宋_GBK;微软雅黑" w:cs="NEU-BZ-S92;宋体"/>
      <w:color w:val="000000"/>
      <w:kern w:val="0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Cs w:val="18"/>
    </w:rPr>
  </w:style>
  <w:style w:type="paragraph" w:styleId="Style21">
    <w:name w:val="一级章节"/>
    <w:basedOn w:val="Normal"/>
    <w:qFormat/>
    <w:pPr>
      <w:widowControl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Style22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NEU-BZ-S92;宋体"/>
      <w:color w:val="000000"/>
      <w:kern w:val="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23">
    <w:name w:val="题注"/>
    <w:basedOn w:val="Normal"/>
    <w:next w:val="Normal"/>
    <w:qFormat/>
    <w:pPr/>
    <w:rPr>
      <w:rFonts w:ascii="Times New Roman" w:hAnsi="Times New Roman" w:cs="Times New Roman"/>
      <w:i/>
      <w:iCs/>
      <w:szCs w:val="24"/>
    </w:rPr>
  </w:style>
  <w:style w:type="paragraph" w:styleId="Tdepclearfixnbwactfc06">
    <w:name w:val="tdep clearfix nbw-act fc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sz w:val="30"/>
      <w:szCs w:val="24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fbdline1">
    <w:name w:val="ref-bd 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7">
    <w:name w:val="例题（7级）"/>
    <w:basedOn w:val="Normal"/>
    <w:qFormat/>
    <w:pPr>
      <w:ind w:left="1" w:firstLine="422"/>
      <w:jc w:val="left"/>
      <w:outlineLvl w:val="6"/>
    </w:pPr>
    <w:rPr>
      <w:rFonts w:ascii="Times New Roman" w:hAnsi="Times New Roman" w:cs="Times New Roman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szCs w:val="20"/>
    </w:rPr>
  </w:style>
  <w:style w:type="paragraph" w:styleId="71">
    <w:name w:val="详细讲解（7级）"/>
    <w:basedOn w:val="Normal"/>
    <w:qFormat/>
    <w:pPr>
      <w:ind w:firstLine="420"/>
      <w:outlineLvl w:val="6"/>
    </w:pPr>
    <w:rPr>
      <w:rFonts w:ascii="Times New Roman" w:hAnsi="Times New Roman" w:cs="Times New Roman"/>
      <w:szCs w:val="24"/>
    </w:rPr>
  </w:style>
  <w:style w:type="paragraph" w:styleId="49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知识点讲解（6级）"/>
    <w:qFormat/>
    <w:pPr>
      <w:widowControl/>
      <w:bidi w:val="0"/>
      <w:spacing w:lineRule="atLeast" w:line="312"/>
      <w:jc w:val="center"/>
      <w:outlineLvl w:val="5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Normal"/>
    <w:qFormat/>
    <w:pPr/>
    <w:rPr>
      <w:rFonts w:ascii="宋体;SimSun" w:hAnsi="宋体;SimSun" w:cs="Courier New"/>
      <w:szCs w:val="21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4">
    <w:name w:val="正文_8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3">
    <w:name w:val="正文_9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9">
    <w:name w:val="正文_1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正文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正文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23">
    <w:name w:val="正文_3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6">
    <w:name w:val="正文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u">
    <w:name w:val="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gushiwen.cn/authorv_4367d1b4dd8c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27:00Z</dcterms:created>
  <dc:creator>语文备课大师【全免费】</dc:creator>
  <dc:description>语文备课大师【全免费】</dc:description>
  <cp:keywords>语文备课大师【全免费】</cp:keywords>
  <dc:language>en-US</dc:language>
  <cp:lastModifiedBy>xb21cn</cp:lastModifiedBy>
  <dcterms:modified xsi:type="dcterms:W3CDTF">2021-08-07T02:32:00Z</dcterms:modified>
  <cp:revision>2771</cp:revision>
  <dc:subject>语文备课大师【全免费】</dc:subject>
  <dc:title>语文备课大师【全免费】</dc:title>
</cp:coreProperties>
</file>