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ind w:left="600" w:right="600" w:firstLine="643"/>
        <w:rPr>
          <w:rFonts w:ascii="黑体;SimHei" w:hAnsi="黑体;SimHei" w:eastAsia="黑体;SimHei" w:cs="黑体;SimHei"/>
          <w:i w:val="false"/>
          <w:i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i w:val="false"/>
          <w:color w:val="FF0000"/>
          <w:sz w:val="32"/>
          <w:szCs w:val="32"/>
          <w:shd w:fill="FFFFFF" w:val="clear"/>
        </w:rPr>
        <w:t>一、中国最早诗歌总集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《诗经》，是中国古代诗歌开端，最早的一部诗歌总集，收集了西周初年至春秋中叶（前</w:t>
      </w:r>
      <w:r>
        <w:rPr>
          <w:color w:val="444444"/>
          <w:sz w:val="28"/>
          <w:szCs w:val="28"/>
        </w:rPr>
        <w:t>11</w:t>
      </w:r>
      <w:r>
        <w:rPr>
          <w:color w:val="444444"/>
          <w:sz w:val="28"/>
          <w:szCs w:val="28"/>
        </w:rPr>
        <w:t>世纪至前</w:t>
      </w: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世纪）的诗歌，共</w:t>
      </w:r>
      <w:r>
        <w:rPr>
          <w:color w:val="444444"/>
          <w:sz w:val="28"/>
          <w:szCs w:val="28"/>
        </w:rPr>
        <w:t>311</w:t>
      </w:r>
      <w:r>
        <w:rPr>
          <w:color w:val="444444"/>
          <w:sz w:val="28"/>
          <w:szCs w:val="28"/>
        </w:rPr>
        <w:t>篇，其中</w:t>
      </w: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篇为笙诗，即只有标题，没有内容，称为笙诗六篇（《南陔》《白华》《华黍》《由庚》《崇丘》《由仪》），反映了周初至周晚期约五百年间的社会面貌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《诗经》内容丰富，反映了劳动与爱情、战争与徭役、压迫与反抗、风俗与婚姻、祭祖与宴会，甚至天象、地貌、动物、植物等方方面面，是周代社会生活的一面镜子。</w:t>
      </w:r>
    </w:p>
    <w:p>
      <w:pPr>
        <w:pStyle w:val="Heading2"/>
        <w:shd w:fill="FFFFFF" w:val="clear"/>
        <w:spacing w:before="0" w:after="0"/>
        <w:ind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</w:rPr>
        <w:t>二、</w:t>
      </w:r>
      <w:r>
        <w:rPr>
          <w:rFonts w:ascii="宋体;SimSun" w:hAnsi="宋体;SimSun" w:cs="宋体;SimSun"/>
          <w:i w:val="false"/>
          <w:color w:val="333333"/>
          <w:shd w:fill="FFFFFF" w:val="clear"/>
        </w:rPr>
        <w:t>第一部诗歌总集诗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是我国历史上第一部诗歌总集，它收集了周朝初年到春秋中期的诗歌，总共</w:t>
      </w:r>
      <w:r>
        <w:rPr>
          <w:color w:val="444444"/>
          <w:sz w:val="28"/>
          <w:szCs w:val="28"/>
        </w:rPr>
        <w:t>305</w:t>
      </w:r>
      <w:r>
        <w:rPr>
          <w:color w:val="444444"/>
          <w:sz w:val="28"/>
          <w:szCs w:val="28"/>
        </w:rPr>
        <w:t>篇，它分风、雅、颂。风即民间乐曲，雅即王都乐曲，颂即祭祖祀神的乐曲，原本所有诗歌都可歌唱。它在先秦时称为《诗》、《诗三百》，到了西汉时儒家把它尊为经典，称《诗经》，从此一直沿用到现在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三、第一部诗歌总集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是我国第一部诗歌总集。它产生的年代，大约在西周初期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公元前十一世纪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至春秋中期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公元前六世纪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五百余年间。经春秋后期孔子审订、整理作为传授弟子的教本。被后世儒家尊为经典之一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基本信息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，是中国古代诗歌开端，最早的一部诗歌总集，收集了西周初年至春秋中叶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前</w:t>
      </w:r>
      <w:r>
        <w:rPr>
          <w:color w:val="444444"/>
          <w:sz w:val="28"/>
          <w:szCs w:val="28"/>
        </w:rPr>
        <w:t>11</w:t>
      </w:r>
      <w:r>
        <w:rPr>
          <w:color w:val="444444"/>
          <w:sz w:val="28"/>
          <w:szCs w:val="28"/>
        </w:rPr>
        <w:t>世纪至前</w:t>
      </w:r>
      <w:r>
        <w:rPr>
          <w:color w:val="444444"/>
          <w:sz w:val="28"/>
          <w:szCs w:val="28"/>
        </w:rPr>
        <w:t>6</w:t>
      </w:r>
      <w:r>
        <w:rPr>
          <w:color w:val="444444"/>
          <w:sz w:val="28"/>
          <w:szCs w:val="28"/>
        </w:rPr>
        <w:t>世纪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的诗歌，共</w:t>
      </w:r>
      <w:r>
        <w:rPr>
          <w:color w:val="444444"/>
          <w:sz w:val="28"/>
          <w:szCs w:val="28"/>
        </w:rPr>
        <w:t>311</w:t>
      </w:r>
      <w:r>
        <w:rPr>
          <w:color w:val="444444"/>
          <w:sz w:val="28"/>
          <w:szCs w:val="28"/>
        </w:rPr>
        <w:t>篇，反映了周初至周晚期约五百年间的社会面貌。诗经在内容上分为《风》、《雅》、《颂》三个部分。《风》是周代各地的歌谣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《雅》是周人的正声雅乐，又分《小雅》和《大雅》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《颂》是周王庭和贵族宗庙祭祀的乐歌，又分为《周颂》、《鲁颂》和《商颂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孔子曾概括《诗经》宗旨为“无邪”，并教育弟子读《诗经》以作为立言、立行的标准。先秦诸子中，引用《诗经》者颇多，如孟子、荀子、墨子、庄子、韩非子等人在说理论证时，多引述《诗经》中的句子以增强说服力。至汉武帝时，《诗经》被儒家奉为经典，成为《六经》及《五经》之一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现实意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关注现实、抒发现实生活触发的真情实感，这种创作态度，使其具有强烈深厚的艺术魅力，是中国现实主义文学的第一座里程碑。《诗经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国风》是中国现实主义诗歌的源头，在《七月》中，可以看到奴隶们血泪斑斑的生活，在《伐檀》可以感悟被剥削者阶级意识的觉醒，愤懑的奴隶向不劳而获的统治阶级大胆地提出了正义质问</w:t>
      </w:r>
      <w:r>
        <w:rPr>
          <w:color w:val="444444"/>
          <w:sz w:val="28"/>
          <w:szCs w:val="28"/>
        </w:rPr>
        <w:t>:“</w:t>
      </w:r>
      <w:r>
        <w:rPr>
          <w:color w:val="444444"/>
          <w:sz w:val="28"/>
          <w:szCs w:val="28"/>
        </w:rPr>
        <w:t>不稼不穑，胡取禾三百廛兮</w:t>
      </w:r>
      <w:r>
        <w:rPr>
          <w:color w:val="444444"/>
          <w:sz w:val="28"/>
          <w:szCs w:val="28"/>
        </w:rPr>
        <w:t>?</w:t>
      </w:r>
      <w:r>
        <w:rPr>
          <w:color w:val="444444"/>
          <w:sz w:val="28"/>
          <w:szCs w:val="28"/>
        </w:rPr>
        <w:t>不守不猎，胡瞻尔庭有县獾兮</w:t>
      </w:r>
      <w:r>
        <w:rPr>
          <w:color w:val="444444"/>
          <w:sz w:val="28"/>
          <w:szCs w:val="28"/>
        </w:rPr>
        <w:t>?”</w:t>
      </w:r>
      <w:r>
        <w:rPr>
          <w:color w:val="444444"/>
          <w:sz w:val="28"/>
          <w:szCs w:val="28"/>
        </w:rPr>
        <w:t>有的诗中还描写劳动者对统治阶级直接展开斗争，以便取得生存的权利。在这方面，《硕鼠》具有震颤人心的力量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成书过程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名称由来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约成书于春秋中期，起初叫做《诗》，孔子曾多次提及此称，如</w:t>
      </w:r>
      <w:r>
        <w:rPr>
          <w:color w:val="444444"/>
          <w:sz w:val="28"/>
          <w:szCs w:val="28"/>
        </w:rPr>
        <w:t>:"</w:t>
      </w:r>
      <w:r>
        <w:rPr>
          <w:color w:val="444444"/>
          <w:sz w:val="28"/>
          <w:szCs w:val="28"/>
        </w:rPr>
        <w:t>《诗》三百，一言以蔽之，曰</w:t>
      </w:r>
      <w:r>
        <w:rPr>
          <w:color w:val="444444"/>
          <w:sz w:val="28"/>
          <w:szCs w:val="28"/>
        </w:rPr>
        <w:t>:'</w:t>
      </w:r>
      <w:r>
        <w:rPr>
          <w:color w:val="444444"/>
          <w:sz w:val="28"/>
          <w:szCs w:val="28"/>
        </w:rPr>
        <w:t>思无邪</w:t>
      </w:r>
      <w:r>
        <w:rPr>
          <w:color w:val="444444"/>
          <w:sz w:val="28"/>
          <w:szCs w:val="28"/>
        </w:rPr>
        <w:t>'"</w:t>
      </w:r>
      <w:r>
        <w:rPr>
          <w:color w:val="444444"/>
          <w:sz w:val="28"/>
          <w:szCs w:val="28"/>
        </w:rPr>
        <w:t>。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诵《诗》三百，授之以政，不达</w:t>
      </w:r>
      <w:r>
        <w:rPr>
          <w:color w:val="444444"/>
          <w:sz w:val="28"/>
          <w:szCs w:val="28"/>
        </w:rPr>
        <w:t>;</w:t>
      </w:r>
      <w:r>
        <w:rPr>
          <w:color w:val="444444"/>
          <w:sz w:val="28"/>
          <w:szCs w:val="28"/>
        </w:rPr>
        <w:t>使于四方，不能专对。虽多，亦奚以为</w:t>
      </w:r>
      <w:r>
        <w:rPr>
          <w:color w:val="444444"/>
          <w:sz w:val="28"/>
          <w:szCs w:val="28"/>
        </w:rPr>
        <w:t>?"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因为后来传世的版本中共记载有</w:t>
      </w:r>
      <w:r>
        <w:rPr>
          <w:color w:val="444444"/>
          <w:sz w:val="28"/>
          <w:szCs w:val="28"/>
        </w:rPr>
        <w:t>311</w:t>
      </w:r>
      <w:r>
        <w:rPr>
          <w:color w:val="444444"/>
          <w:sz w:val="28"/>
          <w:szCs w:val="28"/>
        </w:rPr>
        <w:t>首，为了叙述方便，就称作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诗三百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。之所以改称《诗经》，是由于汉武帝以《诗》《书》《礼》《易》《春秋》为五经的缘故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产生年代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是中国第一部诗歌总集，最早的记录为西周初年，最迟产生的作品为春秋时期，上下跨度约五六百年。产生地域以黄河流域为中心，南到长江北岸，分布在陕西、甘肃、山西、山东、河北、河南、安徽、湖北等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经文史专家考定，《诗经》中的作品是在周武王灭商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前</w:t>
      </w:r>
      <w:r>
        <w:rPr>
          <w:color w:val="444444"/>
          <w:sz w:val="28"/>
          <w:szCs w:val="28"/>
        </w:rPr>
        <w:t>1066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以后产生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周颂》时代最早，在西周初年产生，是贵族文人作品，以宗庙乐歌、颂神乐歌为主，也有部分描写农业生产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大雅》是周王朝盛隆时期的产物，是中国上古仅存的史诗。关于《大雅》这十八篇的创作年代，各家说法不同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</w:rPr>
        <w:t>郑玄认为《文王之什》是文王、武王时代的诗，《生民之什》从《生民》至《卷阿》八篇为周公、成王之世诗。朱熹认为</w:t>
      </w:r>
      <w:r>
        <w:rPr>
          <w:color w:val="444444"/>
          <w:sz w:val="28"/>
          <w:szCs w:val="28"/>
        </w:rPr>
        <w:t>:"</w:t>
      </w:r>
      <w:r>
        <w:rPr>
          <w:color w:val="444444"/>
          <w:sz w:val="28"/>
          <w:szCs w:val="28"/>
        </w:rPr>
        <w:t>正《大雅》……多周公制作时所定也。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但均认为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正大雅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是西周初年之诗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小雅》产生于西周晚年到东迁以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鲁颂》和《商颂》都产生在周室东迁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前</w:t>
      </w:r>
      <w:r>
        <w:rPr>
          <w:color w:val="444444"/>
          <w:sz w:val="28"/>
          <w:szCs w:val="28"/>
        </w:rPr>
        <w:t>770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以后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传统影响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现实主义精神与传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诗经》立足于社会现实生活，没有虚妄与怪诞，极少超自然的神话，描述的祭祀、宴饮、农事是周代社会经济和礼乐文化的产物，对时政世风、战争徭役、婚姻爱情的叙写，展现的是周代政治状况、社会生活、风俗民情，这一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饥者歌其食，劳者歌其事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的精神传统为后世所代代继承和发扬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抒情诗传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从《诗经》开始，抒情诗成为诗歌的主要形式之一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风雅与文学革新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《诗经》中关注现实的热情、强烈的政治和道德意识、真诚积极的人生态度，为屈原所继承和发扬，被后人概括为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风雅</w:t>
      </w:r>
      <w:r>
        <w:rPr>
          <w:color w:val="444444"/>
          <w:sz w:val="28"/>
          <w:szCs w:val="28"/>
        </w:rPr>
        <w:t>"</w:t>
      </w:r>
      <w:r>
        <w:rPr>
          <w:color w:val="444444"/>
          <w:sz w:val="28"/>
          <w:szCs w:val="28"/>
        </w:rPr>
        <w:t>精神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10T03:56:00Z</dcterms:modified>
  <cp:revision>1755</cp:revision>
  <dc:subject>语文备课大师【全免费】</dc:subject>
  <dc:title>语文备课大师【全免费】</dc:title>
</cp:coreProperties>
</file>