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ind w:left="600" w:right="600" w:firstLine="643"/>
        <w:jc w:val="center"/>
        <w:rPr>
          <w:rFonts w:ascii="黑体;SimHei" w:hAnsi="黑体;SimHei" w:eastAsia="黑体;SimHei" w:cs="黑体;SimHei"/>
          <w:i w:val="false"/>
          <w:i w:val="false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i w:val="false"/>
          <w:color w:val="FF0000"/>
          <w:sz w:val="32"/>
          <w:szCs w:val="32"/>
          <w:shd w:fill="FFFFFF" w:val="clear"/>
        </w:rPr>
        <w:t>一、白居易被称为诗魔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据说白居易一生极其爱好诗文，他有每天朗诵和抄写诗文的习惯，一般情况下，都会从早上开始又诵又写，直到晚上，长此以往，他的舌头因过度诵读而生了疮，手指也由于过度书写而长了老茧。他甚至还写过一句诗用来自嘲，“酒狂又引诗魔发，日午悲吟到日西。”鉴于他对诗歌的过分热衷，因此后人根据这句诗的意思，将白居易称为“诗魔”。</w:t>
      </w:r>
    </w:p>
    <w:p>
      <w:pPr>
        <w:pStyle w:val="Heading1"/>
        <w:spacing w:lineRule="auto" w:line="240" w:before="0" w:after="0"/>
        <w:ind w:firstLine="562"/>
        <w:rPr>
          <w:rFonts w:ascii="宋体;SimSun" w:hAnsi="宋体;SimSun" w:cs="宋体;SimSun"/>
          <w:bCs w:val="false"/>
          <w:color w:val="444444"/>
        </w:rPr>
      </w:pPr>
      <w:r>
        <w:rPr>
          <w:rFonts w:ascii="宋体;SimSun" w:hAnsi="宋体;SimSun" w:cs="宋体;SimSun"/>
          <w:bCs w:val="false"/>
          <w:color w:val="444444"/>
        </w:rPr>
        <w:t>二、白居易的简介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白居易的简介：白居易，字乐天，号香山居士，又号醉吟先生，祖籍山西太原，到其曾祖父时迁居下邽，生于河南新郑。是唐代伟大的现实主义诗人，唐代三大诗人之一。白居易与元稹共同倡导新乐府运动，世称“元白”，与刘禹锡并称“刘白”。</w:t>
      </w:r>
    </w:p>
    <w:p>
      <w:pPr>
        <w:pStyle w:val="Heading2"/>
        <w:shd w:fill="FFFFFF" w:val="clear"/>
        <w:spacing w:before="0" w:after="0"/>
        <w:ind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白居易生平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白居易是新乐府运动的倡导者，主张“文章合为时而著，歌诗合为事而作。”与元稹合称“元白”。白居易出生之后不久，河南一带便发生了战争。蒲镇李正己割据河南十余州，战火烧得民不聊生。白居易二岁时，任巩县令的祖父卒于长安，紧接他的祖母又病故。白居易的父亲白季庚先由宋州司户参军授徐州彭城县县令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公元</w:t>
      </w:r>
      <w:r>
        <w:rPr>
          <w:color w:val="444444"/>
          <w:sz w:val="28"/>
          <w:szCs w:val="28"/>
        </w:rPr>
        <w:t>780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，一年后因白季庚与徐州刺史李洧坚守徐州有功，升任徐州别驾，为躲避徐州战乱，他把家居送往宿州符离安居。白居易得以在符离（今安徽符离集）度过了童年时光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白居易晚年官至太子少傅，谥号“文”，世称白傅、白文公。在文学上积极倡导新乐府运动，主张“文章合为时而著，歌诗合为事而作”，写下了不少感叹时世、反映人民疾苦的诗篇，对后世颇有影响，是我国文学史上相当重要的诗人。元和时曾任翰林学士、左赞善大夫，因得罪权贵，贬为江州司马，晚年好佛。他一生作诗很多，以讽喻诗最为有名，语言通俗易懂，被称为“老妪能解”。叙事诗中《琵琶行》《长恨歌》《卖炭翁》等极为有名。其中《琵琶行》中的“千呼万唤始出来，犹抱琵琶半遮面。”“同是天涯沦落人，相逢何必曾相识。”非常有名。特别是白居易的《花非花》成为后来朦胧诗的鼻祖。白居易的诗在当时流传广泛，上自宫廷，下至民间，处处皆是，其声名还远播新疆和朝鲜、日本。白诗对后世文学影响巨大，黄遵宪等，都受到白居易的诗的启示。</w:t>
      </w:r>
    </w:p>
    <w:p>
      <w:pPr>
        <w:pStyle w:val="Heading2"/>
        <w:shd w:fill="FFFFFF" w:val="clear"/>
        <w:spacing w:before="0" w:after="0"/>
        <w:ind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三、白居易作品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《钱塘湖春行》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孤山寺北贾亭西，水面初平云脚低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几处早莺争暖树，谁家新燕啄春泥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乱花渐欲迷人眼，浅草才能没马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最爱湖东行不足，绿杨阴里白沙堤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《忆江南》三首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其一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江南好，风景旧曾谙；日出江花红胜火，春来江水绿如蓝。能不忆江南？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其二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江南忆，最忆是杭州；山寺月中寻桂子，郡亭枕上看潮头。何日更重游？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其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江南忆，其次忆吴宫；吴酒一杯春竹叶，吴娃双舞醉芙蓉。早晚复相逢？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《大林寺桃花》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人间四月芳菲尽，山寺桃花始盛开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长恨春归无觅处，不知转入此中来。</w:t>
      </w:r>
    </w:p>
    <w:p>
      <w:pPr>
        <w:pStyle w:val="Normal"/>
        <w:widowControl/>
        <w:shd w:fill="FFFFFF" w:val="clear"/>
        <w:ind w:right="300" w:firstLine="562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白居易的代表作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长恨歌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琵琶行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卖炭翁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赋得古原草送别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钱塘湖春行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暮江吟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忆江南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大林寺桃花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同李十一醉忆元九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直中书省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长相思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题岳阳楼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观刈麦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问刘十九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买花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望月有感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放言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池上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《缭绫》</w:t>
      </w:r>
    </w:p>
    <w:p>
      <w:pPr>
        <w:pStyle w:val="Normal"/>
        <w:widowControl/>
        <w:shd w:fill="FFFFFF" w:val="clear"/>
        <w:ind w:right="300" w:firstLine="562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四、白居易的经典诗句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人间四月芳菲尽，山寺桃花始盛开。 —— 白居易《大林寺桃花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离离原上草，一岁一枯荣。 —— 白居易《赋得古原草送别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乱花渐欲迷人眼，浅草才能没马蹄。 —— 白居易《钱塘湖春行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日出江花红胜火，春来江水绿如蓝。 —— 白居易《忆江南词三首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野火烧不尽，春风吹又生。 —— 白居易《赋得古原草送别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几处早莺争暖树，谁家新燕啄春泥。 —— 白居易《钱塘湖春行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可怜九月初三夜，露似真珠月似弓。 —— 白居易《暮江吟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晚来天欲雪，能饮一杯无。 —— 白居易《问刘十九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绿蚁新醅酒，红泥小火炉。 —— 白居易《问刘十九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江南好，风景旧曾谙。 —— 白居易《忆江南词三首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能不忆江南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江南忆，最忆是杭州。 —— 白居易《忆江南词三首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独出前门望野田，月明荞麦花如雪。 —— 白居易《村夜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最爱湖东行不足，绿杨阴里白沙堤。 —— 白居易《钱塘湖春行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孤山寺北贾亭西，水面初平云脚低。 —— 白居易《钱塘湖春行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试玉要烧三日满，辨材须待七年期。 —— 白居易《放言五首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其三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借问江潮与海水，何似君情与妾心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相恨不如潮有信，相思始觉海非深。 —— 白居易《浪淘沙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借问江潮与海水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不解藏踪迹，浮萍一道开。 —— 白居易《池上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又送王孙去，萋萋满别情。 —— 白居易《赋得古原草送别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远芳侵古道，晴翠接荒城。 —— 白居易《赋得古原草送别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长恨春归无觅处，不知转入此中来。 —— 白居易《大林寺桃花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共看明月应垂泪，一夜乡心五处同。 —— 白居易《望月有感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红颜未老恩先断，斜倚薰笼坐到明。 —— 白居易《后宫词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山寺月中寻桂子，郡亭枕上看潮头。 —— 白居易《忆江南词三首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思悠悠，恨悠悠，恨到归时方始休。 —— 白居易《长相思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汴水流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向使当初身便死，一生真伪复谁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? ——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白居易《放言五首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其三》</w:t>
      </w:r>
    </w:p>
    <w:p>
      <w:pPr>
        <w:pStyle w:val="Normal"/>
        <w:widowControl/>
        <w:shd w:fill="FFFFFF" w:val="clear"/>
        <w:ind w:right="300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吊影分为千里雁，辞根散作九秋蓬。 —— 白居易《望月有感》</w:t>
      </w:r>
    </w:p>
    <w:p>
      <w:pPr>
        <w:pStyle w:val="Style13"/>
        <w:shd w:fill="FFFFFF" w:val="clear"/>
        <w:spacing w:before="0" w:after="0"/>
        <w:ind w:firstLine="480"/>
        <w:rPr>
          <w:vanish/>
          <w:color w:val="FFFFFF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04T02:04:00Z</dcterms:modified>
  <cp:revision>1538</cp:revision>
  <dc:subject>语文备课大师【全免费】</dc:subject>
  <dc:title>语文备课大师【全免费】</dc:title>
</cp:coreProperties>
</file>