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firstLine="643"/>
        <w:jc w:val="center"/>
        <w:rPr>
          <w:rFonts w:ascii="宋体;SimSun" w:hAnsi="宋体;SimSun" w:cs="宋体;SimSun"/>
          <w:bCs w:val="false"/>
          <w:color w:val="FF0000"/>
          <w:sz w:val="32"/>
          <w:szCs w:val="32"/>
        </w:rPr>
      </w:pPr>
      <w:r>
        <w:rPr>
          <w:rFonts w:ascii="宋体;SimSun" w:hAnsi="宋体;SimSun" w:cs="宋体;SimSun"/>
          <w:bCs w:val="false"/>
          <w:color w:val="FF0000"/>
          <w:sz w:val="32"/>
          <w:szCs w:val="32"/>
        </w:rPr>
        <w:t>一、唐代阙楼最高等级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唐代阙楼最高等级是三出阙。唐代阙楼作为礼制性建筑其最高等级为三出阙，属于帝王级别的建筑。唐宋时期，陵阙中三出阙得到广泛应用及宫阙整合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二、古建筑中的阙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阙，在中国古建筑中也是一种特殊的类型，它的发展变化很大。现存的地面古建筑中，要以阙为最早，汉代的地面古建筑除一两处石祠而外，就是阙了。阙一般有台基、阙身、屋顶三部分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三、唐宋时期三出阙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唐宋时期，陵阙中三出阙得到广泛应用及宫阙整合。宋代延续了唐代的这种形制，多设置陵阙，而四门外的阙与门相连，四交阙也设置为三出阙相连的直角形制。唐代懿德太子李重润墓，因号墓为陵，陵内壁画设置二十四杆戟架，也有一组三出阙的建筑壁画，为我们提供了完整的唐代三出阙建筑形象。</w:t>
      </w:r>
    </w:p>
    <w:p>
      <w:pPr>
        <w:pStyle w:val="Heading2"/>
        <w:shd w:fill="FFFFFF" w:val="clear"/>
        <w:spacing w:before="0" w:after="0"/>
        <w:ind w:right="600" w:firstLine="42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四、阙是什么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1.“</w:t>
      </w:r>
      <w:r>
        <w:rPr>
          <w:color w:val="444444"/>
          <w:sz w:val="28"/>
          <w:szCs w:val="28"/>
        </w:rPr>
        <w:t>阙”是中国古代城门、宫殿或者陵园的一种标志性建筑。因通常左右各一中间有缺口而名为阙或双阙。随着历史的演变，阙由原来的单阙演变为组合的形式，逐渐形成最高等级的三出阙建筑，这种建筑在古代社会为帝王专用，地位尊崇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2.</w:t>
      </w:r>
      <w:r>
        <w:rPr>
          <w:color w:val="444444"/>
          <w:sz w:val="28"/>
          <w:szCs w:val="28"/>
        </w:rPr>
        <w:t>天子三出阙是中国古代最高礼制的都城门。是古代皇帝享用的的最高礼制。阙是门前道路两旁高起的建筑物，多建于宫殿之前，不仅是宫殿的重要装饰物，而且是国家颁布政教法令的地方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称之为“象魏”。阙有单阙、二出阙、三出阙之分，天子用三出阙。目前仅洛阳一地发现有三出阙的城门，洛阳城应天门一侧三出阙，两侧共六阙。这是古代都城宫城正门最高礼制。</w:t>
      </w:r>
    </w:p>
    <w:p>
      <w:pPr>
        <w:pStyle w:val="Heading2"/>
        <w:shd w:fill="FFFFFF" w:val="clear"/>
        <w:spacing w:before="0" w:after="0"/>
        <w:ind w:right="600" w:firstLine="281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</w:rPr>
        <w:t>五、</w:t>
      </w:r>
      <w:r>
        <w:rPr>
          <w:rFonts w:ascii="宋体;SimSun" w:hAnsi="宋体;SimSun" w:cs="宋体;SimSun"/>
          <w:i w:val="false"/>
          <w:color w:val="333333"/>
          <w:shd w:fill="FFFFFF" w:val="clear"/>
        </w:rPr>
        <w:t>应天门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1.</w:t>
      </w:r>
      <w:r>
        <w:rPr>
          <w:color w:val="444444"/>
          <w:sz w:val="28"/>
          <w:szCs w:val="28"/>
        </w:rPr>
        <w:t>应天门为隋唐洛阳城宫城的正南门，始建于隋炀帝大业元年（公元</w:t>
      </w:r>
      <w:r>
        <w:rPr>
          <w:color w:val="444444"/>
          <w:sz w:val="28"/>
          <w:szCs w:val="28"/>
        </w:rPr>
        <w:t>605</w:t>
      </w:r>
      <w:r>
        <w:rPr>
          <w:color w:val="444444"/>
          <w:sz w:val="28"/>
          <w:szCs w:val="28"/>
        </w:rPr>
        <w:t>年），重建于唐高宗显庆元年（公元</w:t>
      </w:r>
      <w:r>
        <w:rPr>
          <w:color w:val="444444"/>
          <w:sz w:val="28"/>
          <w:szCs w:val="28"/>
        </w:rPr>
        <w:t>656</w:t>
      </w:r>
      <w:r>
        <w:rPr>
          <w:color w:val="444444"/>
          <w:sz w:val="28"/>
          <w:szCs w:val="28"/>
        </w:rPr>
        <w:t>年）。隋代时叫作则天门、紫微宫门，王世充政权时称为顺天门，李世民攻占东都洛阳后，因嫌弃太过奢华一把火将其烧了。唐初重建后改称则天门，睿宗李旦时因避其母讳武则天改为应天门，晚唐五代时则叫五凤楼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2.</w:t>
      </w:r>
      <w:r>
        <w:rPr>
          <w:color w:val="444444"/>
          <w:sz w:val="28"/>
          <w:szCs w:val="28"/>
        </w:rPr>
        <w:t>史料记载，应天门是当时朝廷举行重大庆典与外交活动的重要场所，武则天登基、唐玄宗接见日本遣唐使等重要活动都在应天门举行，相当于北京故宫的午门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六、三出阙介绍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三出阙雏形阶段是先秦的阙。由商代甲骨有阙的象形字推测，最迟在商代便有了相关的建筑，但目前我国尚未有考古发现商周的阙的实物。不过在西周时代阙的礼制性已经有所体现，似乎仅有王室和鲁国方可使用。而随着春秋礼乐崩坏，阙的使用在诸侯各国相继出现，成为诸侯国王宫的象征，身份依然尊崇。最迟至战国晚期，诸侯国陵园便开始使用阙。诸侯国对阙的建设非常重视，秦孝公迁都咸阳时，“冀阙”被当作最重要的建筑物首先被营建。或许就是春秋战国这一阶段，由于阙的传播发展，阙由单阙的形象而逐渐组合演变为二出阙或者三出阙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唐宋时期，陵阙中三出阙得到广泛应用及宫阙整合。经过魏晋南北朝思想文化整合，隋唐社会又形成大一统局面。阙制出现新的变化，汉魏时期流行的城阙、宅阙、墓阙、庙阙日渐减少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树立于宫城的宫阙数量也明显变少，一般只设立于宫城南门外。相反陵阙非常发达，在陵制完备的唐代帝陵共有六组三出阙建筑，除四门外设置三出阙以外，朱雀门外的乳台、鹊台也各设置一组三出阙建筑。而宫室内的三出阙逐渐减少，仅皇家宫城南面设置一组凹字形的三出阙建筑与城门为一体。大明宫含元殿则仿造凹形阙的形制，两边设置三出阙的两阁。宋代延续了唐代的这种形制，多设置陵阙，而四门外的阙与门相连，四交阙也设置为三出阙相连的直角形制。由党项族赫连勃勃创建的大夏国，其王陵建筑亦有三出阙的阙台建筑，使用的却是圆形三出阙，形制却与中原不同。</w:t>
      </w:r>
    </w:p>
    <w:p>
      <w:pPr>
        <w:pStyle w:val="Normal"/>
        <w:widowControl/>
        <w:shd w:fill="FFFFFF" w:val="clear"/>
        <w:ind w:firstLine="560"/>
        <w:jc w:val="left"/>
        <w:rPr>
          <w:vanish/>
          <w:color w:val="FFFFFF"/>
          <w:szCs w:val="21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唐代懿德太子李重润墓，因号墓为陵，陵内壁画设置二十四杆戟架，也有一组三出阙的建筑壁画，为我们提供了完整的唐代三出阙建筑形象。而辽宁博物馆所藏宋代铜钟上刻画有宋代汴京宫城正门宣德门形象，三出阙五门道的建筑形象甚为宏伟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6-27T08:26:00Z</dcterms:modified>
  <cp:revision>1068</cp:revision>
  <dc:subject>语文备课大师【全免费】</dc:subject>
  <dc:title>语文备课大师【全免费】</dc:title>
</cp:coreProperties>
</file>