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uto" w:line="240" w:before="0" w:after="0"/>
        <w:ind w:firstLine="562"/>
        <w:jc w:val="center"/>
        <w:rPr/>
      </w:pPr>
      <w:r>
        <w:rPr>
          <w:rFonts w:ascii="宋体;SimSun" w:hAnsi="宋体;SimSun" w:cs="宋体;SimSun"/>
          <w:bCs w:val="false"/>
          <w:color w:val="000000"/>
        </w:rPr>
        <w:t>一、</w:t>
      </w:r>
      <w:r>
        <w:rPr>
          <w:rFonts w:ascii="宋体;SimSun" w:hAnsi="宋体;SimSun" w:cs="宋体;SimSun"/>
          <w:bCs w:val="false"/>
          <w:color w:val="000000"/>
        </w:rPr>
        <w:t>己亥杂诗</w:t>
      </w:r>
      <w:r>
        <w:rPr>
          <w:rFonts w:ascii="宋体;SimSun" w:hAnsi="宋体;SimSun" w:cs="宋体;SimSun"/>
          <w:color w:val="333333"/>
        </w:rPr>
        <w:t>著书何似观心贤</w:t>
      </w:r>
      <w:r>
        <w:rPr>
          <w:rFonts w:ascii="宋体;SimSun" w:hAnsi="宋体;SimSun" w:cs="宋体;SimSun"/>
          <w:bCs w:val="false"/>
          <w:color w:val="000000"/>
        </w:rPr>
        <w:t>拼音版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己亥杂诗其一拼音版注音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hù shū hé sì guān xīn xi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ù nài zhī yán yè yǒng qu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著书何似观心贤，不奈卮言夜涌泉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ǎi juàn shū chéng nán dù suì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xiān shēng xù jí zài biān ni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百卷书成南渡岁，先生续集再编年。</w:t>
      </w:r>
    </w:p>
    <w:p>
      <w:pPr>
        <w:pStyle w:val="Normal"/>
        <w:widowControl/>
        <w:shd w:fill="FFFFFF" w:val="clear"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己亥杂诗其一翻译赏析：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组诗作于清道光十九年己亥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3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），这一年作者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岁，因厌恶仕途，辞官离京返杭，后因迎接眷属，又往返一次，在南北往返的途中，他看着祖国的大好河山，目睹生活在苦难中的人民，不禁触景生情，思绪万千，即兴写下了一首又一首诗，于是诞生了《己亥杂诗》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己亥杂诗》共三百一十五首，或议时政，或述见闻，或思往事，题材十分广泛，内容复杂，大多借题发挥，抨击社会。龚自珍生活在鸦片战争前夕。他具有强烈的爱国主义思想，主张改革内政，抵抗外国侵略。《己亥杂诗》中的批判、呼唤、期望，集中反映了诗人高度关怀民族、国家命运的爱国激情，写出了作者对清朝政府不重视筹划的痛心疾首，言语之间多是关系到国计民生的盐铁生计堪危，表达了变革社会的强烈愿望。《己亥杂诗》多用象征隐喻，想象丰富、奇特，运用多种手法写景抒情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己亥杂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九州生气恃风雷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其一百二十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清代诗人龚自珍创作的一首七言绝句，是《己亥杂诗》中的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首。这首诗以祈祷天神的口吻，呼唤着风雷般的变革，以打破清王朝束缚思想、扼杀人才造成的死气沉沉的局面，表达了作者解放人才，变革社会，振兴国家的愿望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iǔ zhōu shēng qì shì fēng lé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àn mǎ qí yīn jiù kě ā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九州生气恃风雷，万马齐喑究可哀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ǒ quàn tiān gōng chóng dǒu sǒu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ù jū yī gè jiàng rén cá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劝天公重抖擞，不拘一格降人才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龚自珍简介</w:t>
      </w:r>
    </w:p>
    <w:p>
      <w:pPr>
        <w:pStyle w:val="Normal"/>
        <w:ind w:firstLine="560"/>
        <w:rPr>
          <w:vanish/>
          <w:color w:val="FFFFFF"/>
          <w:szCs w:val="21"/>
        </w:rPr>
      </w:pPr>
      <w:r>
        <w:rPr>
          <w:rFonts w:ascii="宋体;SimSun" w:hAnsi="宋体;SimSun" w:cs="宋体;SimSun"/>
          <w:sz w:val="28"/>
          <w:szCs w:val="28"/>
        </w:rPr>
        <w:t>龚自珍（</w:t>
      </w:r>
      <w:r>
        <w:rPr>
          <w:rFonts w:cs="宋体;SimSun" w:ascii="宋体;SimSun" w:hAnsi="宋体;SimSun"/>
          <w:sz w:val="28"/>
          <w:szCs w:val="28"/>
        </w:rPr>
        <w:t>179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84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），字璱人，号定庵。汉族，仁和（今浙江杭州）人。晚年居住昆山羽琌山馆，又号羽琌山民。清代思想家、诗人、文学家和改良主义的先驱者。龚自珍曾任内阁中书、宗人府主事和礼部主事等官职。</w:t>
      </w:r>
      <w:r>
        <w:rPr>
          <w:rFonts w:cs="宋体;SimSun" w:ascii="宋体;SimSun" w:hAnsi="宋体;SimSun"/>
          <w:sz w:val="28"/>
          <w:szCs w:val="28"/>
        </w:rPr>
        <w:t>...</w:t>
      </w:r>
      <w:r>
        <w:rPr>
          <w:rFonts w:ascii="宋体;SimSun" w:hAnsi="宋体;SimSun" w:cs="宋体;SimSun"/>
          <w:sz w:val="28"/>
          <w:szCs w:val="28"/>
        </w:rPr>
        <w:t>龚自珍的诗词全集：《已亥杂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少年哀乐过于人》《已亥杂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少年击剑更吹箫》《己亥杂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少年哀乐过于人》《已亥杂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未济终焉心缥缈》《己亥杂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九州生气恃风雷》《已亥杂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问我清游何日最》《己亥杂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少年击剑更吹箫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6-27T01:13:00Z</dcterms:modified>
  <cp:revision>981</cp:revision>
  <dc:subject>语文备课大师【全免费】</dc:subject>
  <dc:title>语文备课大师【全免费】</dc:title>
</cp:coreProperties>
</file>