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一、电阻的单位是什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电阻基本单位：欧姆，简称欧，符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Ω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换算单位符号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Ω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千欧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kΩ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、兆欧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Ω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、吉欧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GΩ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换算值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欧姆＝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千欧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千欧＝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兆欧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兆欧＝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吉欧 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电阻率的单位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国际单位制中，电阻率的单位是欧姆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Ω·m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常用单位还有欧姆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毫米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²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什么是电阻率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电阻率是用来表示各种物质电阻特性的物理量，某种材料制成的长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米，横截面积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平方米的导体的电阻，在数值上等于这种材料的电阻率。它反映物质对电流阻碍作用的属性，它与物质的种类有关，还受温度影响。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电阻率不仅与材料种类有关，而且还与温度、压力和磁场等外界因素有关。金属材料在温度不高时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与温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t(℃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关系是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t=ρ0(1+at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式中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t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分别是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t℃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的电阻率；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是电阻率的温度系数，与材料有关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13T15:03:00Z</dcterms:modified>
  <cp:revision>1875</cp:revision>
  <dc:subject>语文备课大师【全免费】</dc:subject>
  <dc:title>语文备课大师【全免费】</dc:title>
</cp:coreProperties>
</file>