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黑体;SimHei" w:hAnsi="黑体;SimHei" w:eastAsia="黑体;SimHei" w:cs="黑体;SimHei"/>
          <w:bCs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一、不等式的性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性质：①对称性；②传递性；③加法单调性，即同向不等式可加性；④乘法单调性；⑤同向正值不等式可乘性；⑥正值不等式可乘方；⑦正值不等式可开方；⑧倒数法则。</w:t>
      </w:r>
    </w:p>
    <w:p>
      <w:pPr>
        <w:pStyle w:val="Style13"/>
        <w:shd w:fill="FFFFFF" w:val="clear"/>
        <w:spacing w:before="0" w:after="0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关于不等式的性质的考察，主要有以下三类问题：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1)</w:t>
      </w:r>
      <w:r>
        <w:rPr>
          <w:color w:val="333333"/>
          <w:sz w:val="28"/>
          <w:szCs w:val="28"/>
        </w:rPr>
        <w:t>根据给定的不等式条件，利用不等式的性质，判断不等式能否成立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2)</w:t>
      </w:r>
      <w:r>
        <w:rPr>
          <w:color w:val="333333"/>
          <w:sz w:val="28"/>
          <w:szCs w:val="28"/>
        </w:rPr>
        <w:t>利用不等式的性质及实数的性质，函数性质，判断实数值的大小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3)</w:t>
      </w:r>
      <w:r>
        <w:rPr>
          <w:color w:val="333333"/>
          <w:sz w:val="28"/>
          <w:szCs w:val="28"/>
        </w:rPr>
        <w:t>利用不等式的性质，判断不等式变换中条件与结论间的充分或必要关系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sz w:val="28"/>
          <w:szCs w:val="28"/>
        </w:rPr>
        <w:t>三、不等式的</w:t>
      </w: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基本性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&gt;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+m&gt;y+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&gt;n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m&gt;y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gt;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（传递性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lt;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lt;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（对称性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正数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l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负数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z&gt;y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乘以（或除以）同一个大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整式，不等号方向不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&l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z&lt;y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乘以（或除以）同一个小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整式，不等号方向改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任意实数或整式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+z&gt;y+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加或减去同一个整式，不等号方向不变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sz w:val="28"/>
          <w:szCs w:val="28"/>
        </w:rPr>
        <w:t>四、不等式的</w:t>
      </w: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特殊性质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两边同时加上（或减去）同一个数（或式子），不等号的方向不变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两边同时乘（或除以）同一个正数，不等号的方向不变；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两边同时乘（或除以）同一个负数，不等号的方向变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30T15:13:00Z</dcterms:modified>
  <cp:revision>2405</cp:revision>
  <dc:subject>语文备课大师【全免费】</dc:subject>
  <dc:title>语文备课大师【全免费】</dc:title>
</cp:coreProperties>
</file>