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宋体;SimSun" w:hAnsi="宋体;SimSun" w:cs="宋体;SimSun"/>
          <w:bCs w:val="false"/>
          <w:color w:val="FF0000"/>
          <w:sz w:val="32"/>
          <w:szCs w:val="32"/>
        </w:rPr>
      </w:pPr>
      <w:r>
        <w:rPr>
          <w:rFonts w:ascii="宋体;SimSun" w:hAnsi="宋体;SimSun" w:cs="宋体;SimSun"/>
          <w:bCs w:val="false"/>
          <w:color w:val="FF0000"/>
          <w:sz w:val="32"/>
          <w:szCs w:val="32"/>
        </w:rPr>
        <w:t>一、不等式的性质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不等式的性质：①对称性；②传递性；③加法单调性，即同向不等式可加性；④乘法单调性；⑤同向正值不等式可乘性；⑥正值不等式可乘方；⑦正值不等式可开方；⑧倒数法则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二、不等式的基本性质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m&gt;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+m&gt;y+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m&gt;n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m&gt;y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gt;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（传递性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lt;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lt;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（对称性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正数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l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负数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z&gt;yz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乘以（或除以）同一个大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整式，不等号方向不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&l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z&lt;yz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乘以（或除以）同一个小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整式，不等号方向改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任意实数或整式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+z&gt;y+z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加或减去同一个整式，不等号方向不变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三、不等式的特殊性质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不等式的两边同时加上（或减去）同一个数（或式子），不等号的方向不变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不等式的两边同时乘（或除以）同一个正数，不等号的方向不变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不等式的两边同时乘（或除以）同一个负数，不等号的方向变。</w:t>
      </w:r>
    </w:p>
    <w:p>
      <w:pPr>
        <w:pStyle w:val="Heading1"/>
        <w:spacing w:lineRule="auto" w:line="240" w:before="0" w:after="0"/>
        <w:ind w:firstLine="560"/>
        <w:rPr>
          <w:rFonts w:ascii="宋体;SimSun" w:hAnsi="宋体;SimSun" w:cs="宋体;SimSun"/>
          <w:b w:val="false"/>
          <w:b w:val="false"/>
          <w:bCs w:val="false"/>
          <w:color w:val="444444"/>
        </w:rPr>
      </w:pPr>
      <w:r>
        <w:rPr>
          <w:rFonts w:ascii="宋体;SimSun" w:hAnsi="宋体;SimSun" w:cs="宋体;SimSun"/>
          <w:b w:val="false"/>
          <w:bCs w:val="false"/>
          <w:color w:val="444444"/>
        </w:rPr>
        <w:t>不等式的</w:t>
      </w:r>
      <w:r>
        <w:rPr>
          <w:rFonts w:cs="宋体;SimSun" w:ascii="宋体;SimSun" w:hAnsi="宋体;SimSun"/>
          <w:b w:val="false"/>
          <w:bCs w:val="false"/>
          <w:color w:val="444444"/>
        </w:rPr>
        <w:t>8</w:t>
      </w:r>
      <w:r>
        <w:rPr>
          <w:rFonts w:ascii="宋体;SimSun" w:hAnsi="宋体;SimSun" w:cs="宋体;SimSun"/>
          <w:b w:val="false"/>
          <w:bCs w:val="false"/>
          <w:color w:val="444444"/>
        </w:rPr>
        <w:t>条基本性质是什么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lt;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lt;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（对称性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&gt;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（传递性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任意实数或整式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+z&gt;y+z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加或减去同一个整式，不等号方向不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z&gt;yz ,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乘以（或除以）同一个大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整式，不等号方向不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z&l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xz&lt;yz,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即不等式两边同时乘以（或除以）同一个小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整式，不等号方向改变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m&gt;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+m&gt;y+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m&gt;n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m&gt;y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&gt;y&gt;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g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正数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&lt;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次幂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负数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或者说，不等式的基本性质的另一种表达方式有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对称性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传递性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加法单调性，即同向不等式可加性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乘法单调性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同向正值不等式可乘性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正值不等式可乘方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正值不等式可开方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倒数法则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由不等式的基本性质出发，通过逻辑推理，可以论证大量的初等不等式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四、基本不等式中常用公式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((a²+b²)/2)≥(a+b)/2≥√ab≥2/(1/a+1/b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（当且仅当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=b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时，等号成立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(ab)≤(a+b)/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（当且仅当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=b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时，等号成立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²+b²≥2ab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（当且仅当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=b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时，等号成立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b≤(a+b)²/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（当且仅当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=b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时，等号成立）</w:t>
      </w:r>
    </w:p>
    <w:p>
      <w:pPr>
        <w:pStyle w:val="Normal"/>
        <w:widowControl/>
        <w:shd w:fill="FFFFFF" w:val="clear"/>
        <w:ind w:firstLine="560"/>
        <w:jc w:val="left"/>
        <w:rPr>
          <w:vanish/>
          <w:color w:val="FFFFFF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||a|-|b| |≤|a+b|≤|a|+|b|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（当且仅当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a=b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时，等号成立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18T00:50:00Z</dcterms:modified>
  <cp:revision>2021</cp:revision>
  <dc:subject>语文备课大师【全免费】</dc:subject>
  <dc:title>语文备课大师【全免费】</dc:title>
</cp:coreProperties>
</file>