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firstLine="643"/>
        <w:jc w:val="center"/>
        <w:rPr>
          <w:rFonts w:ascii="黑体;SimHei" w:hAnsi="黑体;SimHei" w:eastAsia="黑体;SimHei" w:cs="黑体;SimHei"/>
          <w:bCs w:val="false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color w:val="FF0000"/>
          <w:sz w:val="32"/>
          <w:szCs w:val="32"/>
        </w:rPr>
        <w:t>一、直角坐标系和极坐标系的转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极坐标系中的两个坐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可以由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=ρcos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=ρsin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转换为直角坐标系下的坐标值。从直角坐标系中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两坐标计算出极坐标下的坐标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=arcta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/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x≠0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坐标转化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极坐标系坐标转换为平面直角坐标系（笛卡尔坐标系）下坐标：极坐标系中的两个坐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可以由下面的公式转换为直角坐标系下的坐标值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x=ρcosθ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y=ρsinθ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平面直角坐标系坐标转换为极坐标系下坐标：由上述二公式，可得到从直角坐标系中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两坐标如何计算出极坐标下的坐标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=arctan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/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(x≠0)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=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情况下：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正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=90°(π/2radians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；若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负，则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=270°(3π/2radians)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二、极坐标系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极坐标系是指在平面内由极点、极轴和极径组成的坐标系。在平面上取定一点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称为极点。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出发引一条射线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称为极轴。再取定一个单位长度，通常规定角度取逆时针方向为正。这样，平面上任一点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位置就可以用线段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长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以及从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O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的角度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来确定，有序数对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就称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点的极坐标，记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；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称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点的极径，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θ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称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P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点的极角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三、直角坐标系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在平面内画两条互相垂直，并且有公共原点的数轴。其中横轴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轴，纵轴为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轴。这样我们就说在平面上建立了平面直角坐标系，简称直角坐标系。还分为第一象限，第二象限，第三象限，第四象限。从右上角开始数起，逆时针方向算起。</w:t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四、极坐标方程必背公式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极坐标方程必背公式：</w:t>
      </w:r>
      <w:r>
        <w:rPr>
          <w:color w:val="444444"/>
          <w:sz w:val="28"/>
          <w:szCs w:val="28"/>
        </w:rPr>
        <w:t>x=r/cos/theta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y=r/sin/theta</w:t>
      </w:r>
      <w:r>
        <w:rPr>
          <w:color w:val="444444"/>
          <w:sz w:val="28"/>
          <w:szCs w:val="28"/>
        </w:rPr>
        <w:t>，极坐标系中的两个坐标</w:t>
      </w:r>
      <w:r>
        <w:rPr>
          <w:color w:val="444444"/>
          <w:sz w:val="28"/>
          <w:szCs w:val="28"/>
        </w:rPr>
        <w:t>r</w:t>
      </w:r>
      <w:r>
        <w:rPr>
          <w:color w:val="444444"/>
          <w:sz w:val="28"/>
          <w:szCs w:val="28"/>
        </w:rPr>
        <w:t>和</w:t>
      </w:r>
      <w:r>
        <w:rPr>
          <w:color w:val="444444"/>
          <w:sz w:val="28"/>
          <w:szCs w:val="28"/>
        </w:rPr>
        <w:t>θ</w:t>
      </w:r>
      <w:r>
        <w:rPr>
          <w:color w:val="444444"/>
          <w:sz w:val="28"/>
          <w:szCs w:val="28"/>
        </w:rPr>
        <w:t>可以由上面的公式转换为直角坐标系下的坐标值。</w:t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极坐标方程公式</w:t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6095365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drawing>
          <wp:inline distT="0" distB="0" distL="0" distR="0">
            <wp:extent cx="609536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ind w:left="600"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极坐标方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数学中，极坐标系是一个二维坐标系统。该坐标系统中任意位置可由一个夹角和一段相对原点—极点的距离来表示。极坐标系的应用领域十分广泛，包括数学、物理、工程、航海、航空以及机器人领域。</w:t>
      </w:r>
    </w:p>
    <w:p>
      <w:pPr>
        <w:pStyle w:val="Style13"/>
        <w:shd w:fill="FFFFFF" w:val="clear"/>
        <w:spacing w:before="0" w:after="0"/>
        <w:ind w:firstLine="560"/>
        <w:rPr>
          <w:vanish/>
          <w:color w:val="FFFFFF"/>
          <w:szCs w:val="21"/>
        </w:rPr>
      </w:pPr>
      <w:r>
        <w:rPr>
          <w:color w:val="444444"/>
          <w:sz w:val="28"/>
          <w:szCs w:val="28"/>
        </w:rPr>
        <w:t>两点间的关系用夹角和距离很容易表示时，极坐标系便显得尤为有用；而在平面直角坐标系中，这样的关系就只能使用三角函数来表示。对于很多类型的曲线，极坐标方程是最简单的表达形式，甚至对于某些曲线来说，只有极坐标方程能够表示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6-30T15:23:00Z</dcterms:modified>
  <cp:revision>1323</cp:revision>
  <dc:subject>语文备课大师【全免费】</dc:subject>
  <dc:title>语文备课大师【全免费】</dc:title>
</cp:coreProperties>
</file>