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三伏天从什么时候开始至结束</w:t>
      </w:r>
    </w:p>
    <w:p>
      <w:pPr>
        <w:pStyle w:val="Style9"/>
        <w:shd w:fill="FFFFFF" w:val="clear"/>
        <w:spacing w:before="0" w:after="0"/>
        <w:ind w:firstLine="5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三伏天是指一年中气温最高且又潮湿、闷热的日子，一般出现在</w:t>
      </w:r>
      <w:hyperlink r:id="rId2" w:tgtFrame="_blank">
        <w:r>
          <w:rPr>
            <w:rStyle w:val="InternetLink"/>
            <w:b/>
            <w:b/>
            <w:bCs/>
            <w:color w:val="BC191A"/>
            <w:sz w:val="28"/>
            <w:szCs w:val="28"/>
          </w:rPr>
          <w:t>小暑</w:t>
        </w:r>
      </w:hyperlink>
      <w:r>
        <w:rPr>
          <w:color w:val="000000"/>
          <w:sz w:val="28"/>
          <w:szCs w:val="28"/>
        </w:rPr>
        <w:t>与</w:t>
      </w:r>
      <w:hyperlink r:id="rId3" w:tgtFrame="_blank">
        <w:r>
          <w:rPr>
            <w:rStyle w:val="InternetLink"/>
            <w:b/>
            <w:b/>
            <w:bCs/>
            <w:color w:val="BC191A"/>
            <w:sz w:val="28"/>
            <w:szCs w:val="28"/>
          </w:rPr>
          <w:t>处暑</w:t>
        </w:r>
      </w:hyperlink>
      <w:r>
        <w:rPr>
          <w:color w:val="000000"/>
          <w:sz w:val="28"/>
          <w:szCs w:val="28"/>
        </w:rPr>
        <w:t>之间。其中“三伏天”的“伏”是指“伏邪”，即所谓的“六邪”中的暑邪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伏是初伏、中伏和末伏的统称，每年出现在阳历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中旬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中旬，大概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天左右的时间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三伏天”注意事项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不宜吃过多冷饮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伏天人体的阳气都浮在体表，五脏六腑是寒凉的，此时再吃冰吃雪糕，相当于雪上加霜，尤其是本身寒气就重的人，再吃就更寒到骨髓了。如果怕热可以喝常温的凉白开，朴素又养生。如果坚持一个三伏天不碰冰饮、雪糕，即使不专门去冬病夏治，体内的顽固寒气也能自己好大半，尤其是一到冬天就特别怕冷、手脚冰凉的人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不要在室外打赤膊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打赤膊短时间内可使皮肤温度降低，但由于皮肤温度低于外界温度，时间一长，皮肤不但不能散热，反而会从外界吸收热量，让人感觉更热。所以，越是暑热难熬，越不能穿背心短裤，甚至赤膊。打赤膊觉得凉快，只是心理作用，而且皮肤长时间暴晒在阳光下容易造成晒伤或引发日光性皮炎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不要在中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点至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点户外运动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伏天的气候特点是气温高、气压低、湿度大、风速小。研究表明，较高的空气湿度和较小的风速易使汗液无法快速蒸发，人体散热出现困难，体温调节也受到限制。一旦热量积蓄在体内，就会引发全身发热、头晕、口渴、恶心等中暑症状。因此，室外运动至少要避开上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点至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点这个时间段，最好选择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点至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点这个时间段，建议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点之前结束锻炼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饮食上多吃新鲜的蔬菜和水果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季蔬菜营养丰富、种类齐全，而且大多有清凉祛暑的作用，所以应该多吃一些。以冬瓜而言，其味甘淡而凉，有清热解毒、利水化痰、消暑解渴之功效。其他如番茄、丝瓜、南瓜、黄瓜、西瓜等都可多食。此外，在食用新鲜水果蔬菜前，一定要清洗干净。因为瓜果在收获、运输和贮存过程中常会遭受各种微生物致病菌、寄生虫卵的污染。因此，在吃瓜果之前，一定要认真清洗，然后再用开水烫一烫，以杀灭病菌或虫卵，防止肠道传染病和寄生虫病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三伏天的天气特点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全年之中最热是“三伏天”，为何三伏天会这么热</w:t>
      </w:r>
      <w:r>
        <w:rPr>
          <w:color w:val="333333"/>
          <w:sz w:val="28"/>
          <w:szCs w:val="28"/>
        </w:rPr>
        <w:t>?</w:t>
      </w:r>
      <w:r>
        <w:rPr>
          <w:color w:val="333333"/>
          <w:sz w:val="28"/>
          <w:szCs w:val="28"/>
        </w:rPr>
        <w:t>主要是因为入伏后，夏季风逐渐抵达最北端，地表湿度变大，地表层的热量累积下来，一天比一天热，三伏天期间地面积累热量达到最高峰，天气就最热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且七八月份副热带高压加强，高压内部的下沉气流，在其控制下天气晴朗少云，有利于阳光照射，地面辐射增温，天气就更热。另外，夏季雨水多，空气湿度大，水的比热容比干空气要大得多，还影响人体汗液排出，这也是天气闷热的重要原因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入伏后，全国多地将会进入持续高温模式。 三伏天中的“伏”，可称长夏。按阳历计算，三伏天则出现在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中旬到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中旬，即在小暑和立秋之中。此时我国大部地区，是一年中最酷热的时节。俗话说，小暑大暑紧相连，气温升高热炎炎。“伏”，乃藏阴气于炽热，其本身隐含对人们的提醒和警示。入伏以后，暴雨易形成洪水，称为“伏汛”，故有“小暑大暑淹死老鼠”之农谚。数伏天气，人们既要防暑，又要防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li3.com/jr-xiashu/" TargetMode="External"/><Relationship Id="rId3" Type="http://schemas.openxmlformats.org/officeDocument/2006/relationships/hyperlink" Target="http://rili3.com/jr-chus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2T12:48:00Z</dcterms:modified>
  <cp:revision>32767</cp:revision>
  <dc:subject/>
  <dc:title/>
</cp:coreProperties>
</file>