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>小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>龙虾什么部位不能吃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肠道 小龙虾的肠道，是小龙虾的消化系统，很容易聚集重金属，煮的时候要把虾线拉出来才能食用。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 xml:space="preserve">头部 小龙虾的头部是吸收并处理毒素的部位，易积聚病原菌和寄生虫，因此小龙虾的虾头一般不建议吃。 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 xml:space="preserve"> 肝脏 小龙虾的肝脏是解毒的地方，其中的细菌以及微生物含量是很高的，食用之后很容易加重人体肠胃负担，导致人体出现腹痛、腹泻以及便溏等不适症状。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F1F1F"/>
          <w:sz w:val="28"/>
          <w:szCs w:val="28"/>
          <w:shd w:fill="FFFFFF" w:val="clear"/>
        </w:rPr>
        <w:t>小龙虾头部里的黄是什么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小龙虾头部里面的黄是虾黄，这种是可以吃的，但一般不建议吃的，因为虾黄和虾的内脏离的很近，不一小心就会吃到内脏。而小龙虾内脏中含有各种生殖、排泄器官，其中含有大量的有害物质，食用后会对健康造成影响，并且口感不是很好，而内脏和虾黄不好区分，所以在清理小龙虾的时候一般建议将整个头部去掉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小龙虾的营养价值非常高，可以补肾壮阳，因为从中医的角度来看，龙虾味甘、咸、温，入肾经。 对于胡须头发早白、手脚冰凉、阳虚心神不宁的人，适当食用龙虾，有很好的补肾壮阳、缓解上述症状的作用。 另外还可以为机体提供优质蛋白质，优质蛋白质构成许多免疫物质的原料。 吃龙虾补充优质蛋白质，可以起到提高人体免疫力的作用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小龙虾虽然营养丰富，但是不能和南瓜一起吃，同食可引起</w:t>
      </w:r>
      <w:r>
        <w:rPr>
          <w:rStyle w:val="Emphasis"/>
          <w:rFonts w:cs="Arial"/>
          <w:color w:val="1F1F1F"/>
          <w:sz w:val="28"/>
          <w:szCs w:val="28"/>
        </w:rPr>
        <w:t>痢疾</w:t>
      </w:r>
      <w:r>
        <w:rPr>
          <w:rFonts w:cs="Arial"/>
          <w:color w:val="1F1F1F"/>
          <w:sz w:val="28"/>
          <w:szCs w:val="28"/>
        </w:rPr>
        <w:t>，可与黑豆、甘草解毒。 果汁：尤其是橙汁、梨汁等含有较多的维生素</w:t>
      </w:r>
      <w:r>
        <w:rPr>
          <w:rFonts w:cs="Arial"/>
          <w:color w:val="1F1F1F"/>
          <w:sz w:val="28"/>
          <w:szCs w:val="28"/>
        </w:rPr>
        <w:t>C</w:t>
      </w:r>
      <w:r>
        <w:rPr>
          <w:rFonts w:cs="Arial"/>
          <w:color w:val="1F1F1F"/>
          <w:sz w:val="28"/>
          <w:szCs w:val="28"/>
        </w:rPr>
        <w:t>，容易发生维生素</w:t>
      </w:r>
      <w:r>
        <w:rPr>
          <w:rFonts w:cs="Arial"/>
          <w:color w:val="1F1F1F"/>
          <w:sz w:val="28"/>
          <w:szCs w:val="28"/>
        </w:rPr>
        <w:t>C</w:t>
      </w:r>
      <w:r>
        <w:rPr>
          <w:rFonts w:cs="Arial"/>
          <w:color w:val="1F1F1F"/>
          <w:sz w:val="28"/>
          <w:szCs w:val="28"/>
        </w:rPr>
        <w:t>过量中毒。 黄豆：黄豆含有丰富的蛋白质，有助于消化，但与虾一样会引起</w:t>
      </w:r>
      <w:r>
        <w:rPr>
          <w:rStyle w:val="Emphasis"/>
          <w:rFonts w:cs="Arial"/>
          <w:color w:val="1F1F1F"/>
          <w:sz w:val="28"/>
          <w:szCs w:val="28"/>
        </w:rPr>
        <w:t>消化不良</w:t>
      </w:r>
      <w:r>
        <w:rPr>
          <w:rFonts w:cs="Arial"/>
          <w:color w:val="1F1F1F"/>
          <w:sz w:val="28"/>
          <w:szCs w:val="28"/>
        </w:rPr>
        <w:t>等症状。希望这篇回答对您有所帮助，祝您身体健康，生活愉快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>小</w:t>
      </w:r>
      <w:r>
        <w:rPr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>龙虾怎么清洗和处理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首先在清水中加食盐、白醋搅匀，倒入小龙虾。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然后浸泡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小时，这个步骤为了小龙虾突出泥沙。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小时之后，用牙刷刷洗小龙虾，要全面清洗干净。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 xml:space="preserve">、之后掰掉虾头，捏住虾尾中间，拉出虾线。 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处理好后，倒入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瓶啤酒，浸泡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分钟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最后用清水冲洗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1-23T15:11:00Z</dcterms:modified>
  <cp:revision>32767</cp:revision>
  <dc:subject/>
  <dc:title/>
</cp:coreProperties>
</file>