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b/>
          <w:bCs/>
          <w:color w:val="262626"/>
          <w:kern w:val="0"/>
          <w:sz w:val="28"/>
          <w:szCs w:val="28"/>
        </w:rPr>
        <w:t>谷雨的寓意是什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cs="Segoe UI"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谷雨节气的到来，标志着春天即将终结，同时也意味着夏天的脚步越来越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谷雨是二十四节气中的第六个节气，于每年公历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04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月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19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日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-04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月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21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日期间，太阳到达黄经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30°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时交节。 它与雨水、小满、小雪、大雪等节气一样，都是反映降水现象的节气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  <w:shd w:fill="FFFFFF" w:val="clear"/>
        </w:rPr>
        <w:t>古籍《月令七十二候集解》有云，“三月中，自雨水后，土膏脉动，今又雨其谷于水也。 雨读作去声，如雨我公田之雨。 盖谷以此时播种，自上而下也。 ”故此，得名“谷雨”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谷雨食俗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1</w:t>
      </w:r>
      <w:r>
        <w:rPr>
          <w:rStyle w:val="StrongEmphasis"/>
          <w:rFonts w:cs="Arial"/>
          <w:color w:val="111111"/>
          <w:sz w:val="28"/>
          <w:szCs w:val="28"/>
        </w:rPr>
        <w:t>、食香椿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俗语说：“雨前椿芽嫩无比，雨后椿芽生木体”。谷雨前后，正是吃香椿的好时候，尤其是北方地区，谷雨吃香椿，是时下最时令的金贵菜肴。这时的香椿醇香爽口营养价值高，一年之中也只有在这个时候才能尝得到这口“春味”</w:t>
      </w:r>
      <w:r>
        <w:rPr>
          <w:rFonts w:cs="Arial"/>
          <w:color w:val="111111"/>
          <w:sz w:val="28"/>
          <w:szCs w:val="28"/>
        </w:rPr>
        <w:t>!</w:t>
      </w:r>
      <w:r>
        <w:rPr>
          <w:rFonts w:cs="Arial"/>
          <w:color w:val="111111"/>
          <w:sz w:val="28"/>
          <w:szCs w:val="28"/>
        </w:rPr>
        <w:t>而且香椿具有提高机体免疫力，健胃、理气、止泻、润肤、抗菌、消炎、杀虫之功效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2</w:t>
      </w:r>
      <w:r>
        <w:rPr>
          <w:rStyle w:val="StrongEmphasis"/>
          <w:rFonts w:cs="Arial"/>
          <w:color w:val="111111"/>
          <w:sz w:val="28"/>
          <w:szCs w:val="28"/>
        </w:rPr>
        <w:t>、喝谷雨茶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民间谚云“谷雨谷雨，采茶对雨”，谷雨是采茶的时节。谷雨前采摘的茶细嫩清香，味道最佳，故谷雨品新茶，相沿成习。谷雨茶温凉，因为谷雨生长在温和的春季，春季温度也适中，所以谷雨茶都有温良去火的功效特点，可以用作茶疗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3</w:t>
      </w:r>
      <w:r>
        <w:rPr>
          <w:rStyle w:val="StrongEmphasis"/>
          <w:rFonts w:cs="Arial"/>
          <w:color w:val="111111"/>
          <w:sz w:val="28"/>
          <w:szCs w:val="28"/>
        </w:rPr>
        <w:t>、吃乌米饭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每年谷雨时节，肇兴侗寨有“吃乌米、打花脸、播稻种”习俗。在谷雨这天，男女青年充分表达自己的爱慕之情。青年男子都会到姑娘家扔竹篓，讨要乌米饭，去的人越多，姑娘的家人越觉得有面子，它是当地农耕文化与婚恋习俗的双重寓意表达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4</w:t>
      </w:r>
      <w:r>
        <w:rPr>
          <w:rStyle w:val="StrongEmphasis"/>
          <w:rFonts w:cs="Arial"/>
          <w:color w:val="111111"/>
          <w:sz w:val="28"/>
          <w:szCs w:val="28"/>
        </w:rPr>
        <w:t>、吃香菜</w:t>
      </w:r>
    </w:p>
    <w:p>
      <w:pPr>
        <w:pStyle w:val="Style9"/>
        <w:shd w:fill="FFFFFF" w:val="clear"/>
        <w:spacing w:before="0" w:after="0"/>
        <w:ind w:firstLine="560"/>
        <w:rPr>
          <w:color w:val="111111"/>
          <w:sz w:val="28"/>
          <w:szCs w:val="28"/>
        </w:rPr>
      </w:pPr>
      <w:r>
        <w:rPr>
          <w:rFonts w:cs="宋体;SimSun"/>
          <w:color w:val="111111"/>
          <w:sz w:val="28"/>
          <w:szCs w:val="28"/>
        </w:rPr>
        <w:t xml:space="preserve"> </w:t>
      </w:r>
      <w:r>
        <w:rPr>
          <w:rFonts w:cs="Arial"/>
          <w:color w:val="111111"/>
          <w:sz w:val="28"/>
          <w:szCs w:val="28"/>
        </w:rPr>
        <w:t>“</w:t>
      </w:r>
      <w:r>
        <w:rPr>
          <w:rFonts w:cs="Arial"/>
          <w:color w:val="111111"/>
          <w:sz w:val="28"/>
          <w:szCs w:val="28"/>
        </w:rPr>
        <w:t>清明断雪，谷雨断霜”，谷雨前后</w:t>
      </w:r>
      <w:r>
        <w:rPr>
          <w:rFonts w:cs="Arial"/>
          <w:color w:val="111111"/>
          <w:sz w:val="28"/>
          <w:szCs w:val="28"/>
        </w:rPr>
        <w:t>15</w:t>
      </w:r>
      <w:r>
        <w:rPr>
          <w:rFonts w:cs="Arial"/>
          <w:color w:val="111111"/>
          <w:sz w:val="28"/>
          <w:szCs w:val="28"/>
        </w:rPr>
        <w:t>天及清明的最后</w:t>
      </w:r>
      <w:r>
        <w:rPr>
          <w:rFonts w:cs="Arial"/>
          <w:color w:val="111111"/>
          <w:sz w:val="28"/>
          <w:szCs w:val="28"/>
        </w:rPr>
        <w:t>3</w:t>
      </w:r>
      <w:r>
        <w:rPr>
          <w:rFonts w:cs="Arial"/>
          <w:color w:val="111111"/>
          <w:sz w:val="28"/>
          <w:szCs w:val="28"/>
        </w:rPr>
        <w:t>天中，脾处于旺盛时期。中医认为香菜性温味甘，能健胃消食，利尿通便，并有发汗透疹，消食下气之功，适用于感冒、消化不良等。春季吃香菜能发散寒气，尤其是春寒料峭的时候最适合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5</w:t>
      </w:r>
      <w:r>
        <w:rPr>
          <w:rStyle w:val="StrongEmphasis"/>
          <w:rFonts w:cs="Arial"/>
          <w:color w:val="111111"/>
          <w:sz w:val="28"/>
          <w:szCs w:val="28"/>
        </w:rPr>
        <w:t>、吃燕来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又名春笋，因是春天燕子飞来时长出来的笋，故称燕来笋。燕来笋入撰，是我国南北方共通食俗。春笋，鲜嫩，壳呈褐色，身长，笋肉呈乳黄色。人们喜欢用燕来笋熬汤，称“腌笃鲜”。即用咸肉和新鲜猪蹄加燕来笋一起熬成汤，其汤呈乳白色，咸肉呈红色，笋块如象牙，真是色美汤鲜。由于其味鲜关之极，故民间有，“吃着腌笃鲜，敲耳光也不放”的说法。燕来笋除熬汤之外，也有作“油炯笋”和“笋油”的吃法。都为三月时令菜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6</w:t>
      </w:r>
      <w:r>
        <w:rPr>
          <w:rStyle w:val="StrongEmphasis"/>
          <w:rFonts w:cs="Arial"/>
          <w:color w:val="111111"/>
          <w:sz w:val="28"/>
          <w:szCs w:val="28"/>
        </w:rPr>
        <w:t>、龙须菜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谷雨日，摘采新鲜龙须菜或炒食或拌食，均清脆鲜嫩，味极佳。新鲜龙须菜以北京天坛的最佳。旧时北京市民多往天坛采摘尝鲜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7</w:t>
      </w:r>
      <w:r>
        <w:rPr>
          <w:rStyle w:val="StrongEmphasis"/>
          <w:rFonts w:cs="Arial"/>
          <w:color w:val="111111"/>
          <w:sz w:val="28"/>
          <w:szCs w:val="28"/>
        </w:rPr>
        <w:t>、桃花鳜鱼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正当三月桃花盛开之时，也是鳜鱼最肥美之季。人们争相尝鲜。鳜鱼，又名石桂鱼、桂鱼，美称锦袍氏。鱼身有灰色花斑纹，含铁及维生素</w:t>
      </w:r>
      <w:r>
        <w:rPr>
          <w:rFonts w:cs="Arial"/>
          <w:color w:val="111111"/>
          <w:sz w:val="28"/>
          <w:szCs w:val="28"/>
        </w:rPr>
        <w:t>A</w:t>
      </w:r>
      <w:r>
        <w:rPr>
          <w:rFonts w:cs="Arial"/>
          <w:color w:val="111111"/>
          <w:sz w:val="28"/>
          <w:szCs w:val="28"/>
        </w:rPr>
        <w:t>、维生素</w:t>
      </w:r>
      <w:r>
        <w:rPr>
          <w:rFonts w:cs="Arial"/>
          <w:color w:val="111111"/>
          <w:sz w:val="28"/>
          <w:szCs w:val="28"/>
        </w:rPr>
        <w:t>B</w:t>
      </w:r>
      <w:r>
        <w:rPr>
          <w:rFonts w:cs="Arial"/>
          <w:color w:val="111111"/>
          <w:sz w:val="28"/>
          <w:szCs w:val="28"/>
        </w:rPr>
        <w:t>等多种营养成分，为我国特种水产和珍稀水产。三月间正是桂鱼产卵期，故鱼肉丰满，肉质细嫩，蛋白质、脂肪、钙、磷等含量均高于其他季节。唐代诗人张志和的《渔歌子》中便有“桃花流水鳜鱼肥”之名句，可见缘鱼的鲜美，在唐代便已尽人皆知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8</w:t>
      </w:r>
      <w:r>
        <w:rPr>
          <w:rStyle w:val="StrongEmphasis"/>
          <w:rFonts w:cs="Arial"/>
          <w:color w:val="111111"/>
          <w:sz w:val="28"/>
          <w:szCs w:val="28"/>
        </w:rPr>
        <w:t>、炝鲜虾</w:t>
      </w:r>
    </w:p>
    <w:p>
      <w:pPr>
        <w:pStyle w:val="Style9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炝鲜虾必须选用只只都是活蹦乱跳的雄虾。三月雄虾，肉头肥实，只只晶莹透明。先将活虾放网翠内漂洗干净，再放入冷开水中漂洗。再用食用酒精少许，喷洒在虾身上</w:t>
      </w:r>
      <w:r>
        <w:rPr>
          <w:rFonts w:cs="Arial"/>
          <w:color w:val="111111"/>
          <w:sz w:val="28"/>
          <w:szCs w:val="28"/>
        </w:rPr>
        <w:t>(</w:t>
      </w:r>
      <w:r>
        <w:rPr>
          <w:rFonts w:cs="Arial"/>
          <w:color w:val="111111"/>
          <w:sz w:val="28"/>
          <w:szCs w:val="28"/>
        </w:rPr>
        <w:t>既消毒，又增加虾的风味</w:t>
      </w:r>
      <w:r>
        <w:rPr>
          <w:rFonts w:cs="Arial"/>
          <w:color w:val="111111"/>
          <w:sz w:val="28"/>
          <w:szCs w:val="28"/>
        </w:rPr>
        <w:t>)</w:t>
      </w:r>
      <w:r>
        <w:rPr>
          <w:rFonts w:cs="Arial"/>
          <w:color w:val="111111"/>
          <w:sz w:val="28"/>
          <w:szCs w:val="28"/>
        </w:rPr>
        <w:t>，活虾经酒精喷洒后便不再蹦跳，将虾倒入盆内，另用虾子酱油、麻油、醋、姜、葱、乳腐卤等调制的调料蘸食，其味美不可言。我国南北方一般家庭，均有在三月食炝活虾的习惯，只是调料不同而已，北方的家庭喜欢加入胡椒、辣油、花椒、蒜泥、香菜末等调料，而南方如广东则喜欢用蛇油蘸食炝活虾，其风味各异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b/>
          <w:bCs/>
          <w:color w:val="262626"/>
          <w:kern w:val="0"/>
          <w:sz w:val="28"/>
          <w:szCs w:val="28"/>
        </w:rPr>
        <w:t>谷雨节气的习俗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祭仓颉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清明祭黄帝，谷雨祭仓颉，是自汉代以来流传千年的民间传统。 据《淮南子》记载，黄帝于春末夏初发布诏令，宣布仓颉造字成功，当天下了一场谷子雨。 仓颉死后，人们把他安葬在他的家乡——白水县史官镇北，墓门刻了一副对联：“雨粟当年感天帝，同文永世配桥陵。 ”每年的谷雨，“仓颉庙会”都会在陕西白水县如期举行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cs="Segoe UI" w:ascii="宋体;SimSun" w:hAnsi="宋体;SimSun"/>
          <w:color w:val="262626"/>
          <w:kern w:val="0"/>
          <w:sz w:val="28"/>
          <w:szCs w:val="28"/>
        </w:rPr>
        <w:t>“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吃春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谷雨前后，香椿醇香爽口营养价值高，故有“雨前香椿嫩如丝”之说。 人们把春天采摘、食用香椿说成是“吃春”。 香椿一般分为紫椿芽、绿椿芽，尤以紫椿芽最佳。 鲜椿芽中含丰富的蛋白质、胡萝卜素和大量的维生素</w:t>
      </w:r>
      <w:r>
        <w:rPr>
          <w:rFonts w:cs="Segoe UI" w:ascii="宋体;SimSun" w:hAnsi="宋体;SimSun"/>
          <w:color w:val="262626"/>
          <w:kern w:val="0"/>
          <w:sz w:val="28"/>
          <w:szCs w:val="28"/>
        </w:rPr>
        <w:t>C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，其叶、芽、根、皮和果实均可入药，具有健胃理气，止泻润肤等多种功效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赏牡丹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cs="Segoe UI" w:ascii="宋体;SimSun" w:hAnsi="宋体;SimSun"/>
          <w:color w:val="262626"/>
          <w:kern w:val="0"/>
          <w:sz w:val="28"/>
          <w:szCs w:val="28"/>
        </w:rPr>
        <w:t>“</w:t>
      </w:r>
      <w:r>
        <w:rPr>
          <w:rFonts w:ascii="宋体;SimSun" w:hAnsi="宋体;SimSun" w:cs="Segoe UI"/>
          <w:color w:val="262626"/>
          <w:kern w:val="0"/>
          <w:sz w:val="28"/>
          <w:szCs w:val="28"/>
        </w:rPr>
        <w:t>谷雨三朝看牡丹”，牡丹花被称为谷雨花、富贵花，谷雨时节赏牡丹已绵延千年。 清顾禄《清嘉录》曰：“神祠别馆筑商人，谷雨看花局一新。 不信相逢无国色，锦棚只护玉楼春。 ”至今，山东菏泽、河南洛阳都会在谷雨时节举行牡丹花会，供人们观赏游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喝谷雨茶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福建的茶农们说，真正的谷雨茶就是谷雨这天采的鲜茶叶制成的茶叶，而且要上午采的。 谷雨茶色泽翠绿，叶质柔软，富含多种维生素和氨基酸，香气宜人。 传说谷雨这天的茶喝了会清火、辟邪、明目等。 所以谷雨这天不管是什么天气，人们都会去茶山摘一些新茶回来喝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Segoe UI"/>
          <w:b/>
          <w:bCs/>
          <w:color w:val="262626"/>
          <w:kern w:val="0"/>
          <w:sz w:val="28"/>
          <w:szCs w:val="28"/>
          <w:shd w:fill="FFFFFF" w:val="clear"/>
        </w:rPr>
        <w:t>谷雨的传说故事介绍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Segoe UI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b/>
          <w:color w:val="262626"/>
          <w:kern w:val="0"/>
          <w:sz w:val="28"/>
          <w:szCs w:val="28"/>
        </w:rPr>
        <w:t>谷雨节气的传说故事</w:t>
      </w:r>
      <w:r>
        <w:rPr>
          <w:rFonts w:cs="Segoe UI" w:ascii="宋体;SimSun" w:hAnsi="宋体;SimSun"/>
          <w:b/>
          <w:color w:val="262626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在民间，陕西省关中流传着这样一个故事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相传在四千多年前，轩辕黄帝急需一位掌管史料的官员史官。 一天，黄帝发现了德才出众的仓颉，任命仓颉做了史官。 他以结绳记事，国家大事记得清清楚楚，很受黄帝赏识。 后来结绳记事日显落后。 一次，仓颉随一个猎人外出狩猎，猎人指着地上留下的各种野兽的踪迹讲述野兽的去向。 仓颉深受启发：“一个足印代表一种事物呢！”回家后，仓颉便打点行装外出考访。 他爬山涉水，不耻下问，把看到的各种事物都按其特征表示出来。 依类象形，始创文字。 因他制字有功，感动了天帝，当时天下正遭灾荒，便命天兵天将打开天宫的粮仓，下了一场谷子雨，天下万民得救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仓颉死后，人们把他安葬在他的家乡——白水县史官镇北，墓门刻了一副对联：“雨粟当年感天帝，同文永世配桥陵。 ”人们把祭祀仓颉的日子定为下谷子雨的那天，也就是现在的“谷雨节”。 如今，每逢谷雨节这天，白水县史官镇一带都举行拜仓颉的庙会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Segoe UI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b/>
          <w:color w:val="262626"/>
          <w:kern w:val="0"/>
          <w:sz w:val="28"/>
          <w:szCs w:val="28"/>
        </w:rPr>
        <w:t>谷雨节气的传说故事</w:t>
      </w:r>
      <w:r>
        <w:rPr>
          <w:rFonts w:cs="Segoe UI" w:ascii="宋体;SimSun" w:hAnsi="宋体;SimSun"/>
          <w:b/>
          <w:color w:val="262626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相传唐高宗年间，黄河下游爆发了一次洪水，年轻人谷雨将村民转移到城墙上，还顺带救起了一朵牡丹花，并将其种在百花园中悉心照料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为了报恩的牡丹花仙丹凤化为人形，救治谷雨重病的母亲，不料丹凤却被秃鹰抓走，被迫用血酿酒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得知此事的谷雨赶到秃鹰的山洞救出了丹凤，自己却不幸牺牲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Segoe UI"/>
          <w:color w:val="262626"/>
          <w:kern w:val="0"/>
          <w:sz w:val="28"/>
          <w:szCs w:val="28"/>
        </w:rPr>
      </w:pPr>
      <w:r>
        <w:rPr>
          <w:rFonts w:ascii="宋体;SimSun" w:hAnsi="宋体;SimSun" w:cs="Segoe UI"/>
          <w:color w:val="262626"/>
          <w:kern w:val="0"/>
          <w:sz w:val="28"/>
          <w:szCs w:val="28"/>
        </w:rPr>
        <w:t>百姓们为了纪念他，将这一天命名为“谷雨”，这就是谷雨节气的由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1-10T14:06:00Z</dcterms:modified>
  <cp:revision>32767</cp:revision>
  <dc:subject/>
  <dc:title/>
</cp:coreProperties>
</file>