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眼皮跳测吉凶</w:t>
      </w:r>
    </w:p>
    <w:p>
      <w:pPr>
        <w:pStyle w:val="Style9"/>
        <w:shd w:fill="FFFFFF" w:val="clear"/>
        <w:spacing w:before="0" w:after="0"/>
        <w:ind w:firstLine="562"/>
        <w:rPr>
          <w:rStyle w:val="StrongEmphasis"/>
          <w:color w:val="000000"/>
          <w:sz w:val="28"/>
          <w:szCs w:val="28"/>
        </w:rPr>
      </w:pPr>
      <w:r>
        <w:rPr>
          <w:rFonts w:cs="Arial"/>
          <w:b/>
          <w:color w:val="1F1F1F"/>
          <w:kern w:val="0"/>
          <w:sz w:val="28"/>
          <w:szCs w:val="28"/>
        </w:rPr>
      </w:r>
    </w:p>
    <w:p>
      <w:pPr>
        <w:pStyle w:val="Style9"/>
        <w:shd w:fill="FFFFFF" w:val="clear"/>
        <w:spacing w:before="0" w:after="0"/>
        <w:ind w:firstLine="562"/>
        <w:rPr/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、眼皮跳动所代表的时辰和五行关系：</w:t>
      </w:r>
      <w:r>
        <w:rPr>
          <w:color w:val="000000"/>
          <w:sz w:val="28"/>
          <w:szCs w:val="28"/>
        </w:rPr>
        <w:t>子时为水，丑时为土，寅时为木，卯时为木，辰时为土，巳时为火，午时为火，未时为土，申时为金，酉时为金，戌时为土，亥时为水。</w:t>
      </w:r>
    </w:p>
    <w:p>
      <w:pPr>
        <w:pStyle w:val="Style9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、根据眼皮跳动位置的五行来判断：</w:t>
      </w:r>
      <w:r>
        <w:rPr>
          <w:color w:val="000000"/>
          <w:sz w:val="28"/>
          <w:szCs w:val="28"/>
        </w:rPr>
        <w:t>左眼的上眼皮五行为木，下眼皮为火；右眼的上眼皮五行属金，下眼皮为水；眼皮两处或者两处以上的位置同时跳动代表土。</w:t>
      </w:r>
    </w:p>
    <w:p>
      <w:pPr>
        <w:pStyle w:val="Style9"/>
        <w:shd w:fill="FFFFFF" w:val="clear"/>
        <w:spacing w:before="0" w:after="0"/>
        <w:ind w:firstLine="562"/>
        <w:rPr/>
      </w:pPr>
      <w:r>
        <w:rPr>
          <w:rStyle w:val="StrongEmphasis"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、眼皮跳动的吉凶判断方法：</w:t>
      </w:r>
      <w:r>
        <w:rPr>
          <w:color w:val="000000"/>
          <w:sz w:val="28"/>
          <w:szCs w:val="28"/>
        </w:rPr>
        <w:t>如果以眼皮跳动的位置五行为主，眼皮跳动的时辰五行为客，以主客之间五行相生相克的原理来判断吉凶，以时辰、五行和阴阳来确定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rFonts w:cs="Arial"/>
          <w:color w:val="727272"/>
          <w:sz w:val="28"/>
          <w:szCs w:val="28"/>
        </w:rPr>
      </w:pPr>
      <w:r>
        <w:rPr>
          <w:rStyle w:val="StrongEmphasis"/>
          <w:rFonts w:cs="Arial"/>
          <w:color w:val="727272"/>
          <w:sz w:val="28"/>
          <w:szCs w:val="28"/>
        </w:rPr>
        <w:t>眼皮跳动分生理性和病理性两种</w:t>
      </w:r>
    </w:p>
    <w:p>
      <w:pPr>
        <w:pStyle w:val="Style9"/>
        <w:shd w:fill="FFFFFF" w:val="clear"/>
        <w:spacing w:before="0" w:after="0"/>
        <w:ind w:firstLine="562"/>
        <w:rPr>
          <w:rFonts w:cs="Arial"/>
          <w:color w:val="727272"/>
          <w:sz w:val="28"/>
          <w:szCs w:val="28"/>
        </w:rPr>
      </w:pPr>
      <w:r>
        <w:rPr>
          <w:rStyle w:val="StrongEmphasis"/>
          <w:rFonts w:cs="Arial"/>
          <w:color w:val="727272"/>
          <w:sz w:val="28"/>
          <w:szCs w:val="28"/>
        </w:rPr>
        <w:t>生理性和病理性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727272"/>
          <w:sz w:val="28"/>
          <w:szCs w:val="28"/>
        </w:rPr>
      </w:pPr>
      <w:r>
        <w:rPr>
          <w:rFonts w:cs="Arial"/>
          <w:color w:val="727272"/>
          <w:sz w:val="28"/>
          <w:szCs w:val="28"/>
        </w:rPr>
        <w:t>在现代医学上，眼皮的跳动被称为是眼睑震颤或眼睑痉挛，主要是因为植物神经紊乱、眼睑眼轮匝肌的纤维部分受到影响而导致。常见的眼皮跳动可分为生理性和病理性两种，一般都是以前者为主，通常在用眼过度、压力过大、烟酒过度等情况时容易出现。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727272"/>
          <w:sz w:val="28"/>
          <w:szCs w:val="28"/>
        </w:rPr>
      </w:pPr>
      <w:r>
        <w:rPr>
          <w:rFonts w:cs="Arial"/>
          <w:color w:val="727272"/>
          <w:sz w:val="28"/>
          <w:szCs w:val="28"/>
        </w:rPr>
        <w:t>而病理性的眼皮跳动可由眼睛屈光不正（近视、远视、散光等）、眼内异物、倒睫、结膜炎、角膜炎等导致，发作较频繁、持续时间长、跳动幅度大。除了眼皮的跳动以外，严重者还有可能连带着眉毛、额头、嘴角甚至半边脸等都一起抽动。尤其面部肌肉痉挛后引起的眼皮跳动，</w:t>
      </w:r>
      <w:r>
        <w:rPr>
          <w:rFonts w:cs="Arial"/>
          <w:color w:val="727272"/>
          <w:sz w:val="28"/>
          <w:szCs w:val="28"/>
        </w:rPr>
        <w:t>99%</w:t>
      </w:r>
      <w:r>
        <w:rPr>
          <w:rFonts w:cs="Arial"/>
          <w:color w:val="727272"/>
          <w:sz w:val="28"/>
          <w:szCs w:val="28"/>
        </w:rPr>
        <w:t>是因支配眼皮肌肉运动的面部神经被颅内异常血管压迫刺激，</w:t>
      </w:r>
      <w:r>
        <w:rPr>
          <w:rFonts w:cs="Arial"/>
          <w:color w:val="727272"/>
          <w:sz w:val="28"/>
          <w:szCs w:val="28"/>
        </w:rPr>
        <w:t>1%</w:t>
      </w:r>
      <w:r>
        <w:rPr>
          <w:rFonts w:cs="Arial"/>
          <w:color w:val="727272"/>
          <w:sz w:val="28"/>
          <w:szCs w:val="28"/>
        </w:rPr>
        <w:t>为颅内肿瘤、蛛网膜粘连刺激面神经所致，因此也被视为颅脑内疾病的征兆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rFonts w:cs="Arial"/>
          <w:color w:val="727272"/>
          <w:sz w:val="28"/>
          <w:szCs w:val="28"/>
        </w:rPr>
      </w:pPr>
      <w:r>
        <w:rPr>
          <w:rStyle w:val="StrongEmphasis"/>
          <w:rFonts w:cs="Arial"/>
          <w:color w:val="727272"/>
          <w:sz w:val="28"/>
          <w:szCs w:val="28"/>
        </w:rPr>
        <w:t>为什么会引起眼皮跳</w:t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rFonts w:cs="Arial"/>
          <w:color w:val="727272"/>
          <w:sz w:val="28"/>
          <w:szCs w:val="28"/>
        </w:rPr>
        <w:t>1</w:t>
      </w:r>
      <w:r>
        <w:rPr>
          <w:rFonts w:cs="Arial"/>
          <w:color w:val="727272"/>
          <w:sz w:val="28"/>
          <w:szCs w:val="28"/>
        </w:rPr>
        <w:t>、眼部有慢情炎症如结膜炎，经常用手擦眼，刺激眼皮的肌肉等也会引起眼皮跳，轻者多与眼部炎症有关。</w:t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rFonts w:cs="Arial"/>
          <w:color w:val="727272"/>
          <w:sz w:val="28"/>
          <w:szCs w:val="28"/>
        </w:rPr>
        <w:t>2</w:t>
      </w:r>
      <w:r>
        <w:rPr>
          <w:rFonts w:cs="Arial"/>
          <w:color w:val="727272"/>
          <w:sz w:val="28"/>
          <w:szCs w:val="28"/>
        </w:rPr>
        <w:t>、如果精神处于一种彷徨的状态，比如做生意失败或投资失败等，这些原因都会出现眼皮跳动的情况；除此之外，如果精神不安也会导致面部神经受到一些刺激，从而也会导致眼皮的抽动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眼皮跳星期说法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星期一：左眼跳，今天有事情要发生！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右眼跳，平常事，不要紧。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　　星期二：左眼跳，心情会很愉快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右眼跳，会发生不快的事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星期三：左眼跳，有人喜欢你！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右眼跳，有事会让你生气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星期四：左眼跳，有想不到的事情发生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右眼跳，今天对任何事都不能插手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星期五：左眼跳，有人在想念你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右眼跳，将发生一件幸福的事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星期六：左眼跳，这几天会暴露你的秘密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右眼跳，近期会得到礼物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星期日：左眼跳，会发生意想不到的事。 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　　右眼跳，有好运气。 </w:t>
      </w:r>
    </w:p>
    <w:p>
      <w:pPr>
        <w:pStyle w:val="Style9"/>
        <w:spacing w:before="0" w:after="0"/>
        <w:ind w:firstLine="56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眼皮跳时辰说法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子时：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01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意外之喜降临，会有不错好运，你的心脏要强一点，别兴奋过了头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有人请你吃饭，可以省下一笔钱，但是这个人的目的不明，你要多多斟酌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丑时：</w:t>
      </w:r>
      <w:r>
        <w:rPr>
          <w:color w:val="333333"/>
          <w:sz w:val="28"/>
          <w:szCs w:val="28"/>
        </w:rPr>
        <w:t>01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03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家中最近很麻烦，大小事困扰着，不知该怎么办，短期内一筹莫展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有人思念你，有可能是家中长辈，相互牵挂太久了，有空打电话关心一下吧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寅时：</w:t>
      </w:r>
      <w:r>
        <w:rPr>
          <w:color w:val="333333"/>
          <w:sz w:val="28"/>
          <w:szCs w:val="28"/>
        </w:rPr>
        <w:t>03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05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会有朋友自远方而来，狠狠吃你一顿！如果你并非别有所图或手边闲钱多，接到朋友电话一定要装忙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家人有机会得到意外之财，例如忽然中了奖，也有可能丢掉的钱又找回来了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卯时：</w:t>
      </w:r>
      <w:r>
        <w:rPr>
          <w:color w:val="333333"/>
          <w:sz w:val="28"/>
          <w:szCs w:val="28"/>
        </w:rPr>
        <w:t>05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07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贵人贵客报到，让你生命重现曙光，多留意忽然出现在你身边；很久不见的朋友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平安顺利，不必太过担心可能发生危险的状况，吉人自有天相，安心睡觉吧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辰时：</w:t>
      </w:r>
      <w:r>
        <w:rPr>
          <w:color w:val="333333"/>
          <w:sz w:val="28"/>
          <w:szCs w:val="28"/>
        </w:rPr>
        <w:t>07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09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人际关系会变好，许久不见的朋友再次相逢，可能捎来不错的喜讯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钱财就这样不知不觉地流失掉，花了许多冤枉钱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巳时：</w:t>
      </w:r>
      <w:r>
        <w:rPr>
          <w:color w:val="333333"/>
          <w:sz w:val="28"/>
          <w:szCs w:val="28"/>
        </w:rPr>
        <w:t>09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11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会有好处可以捞，目前的你颇有利用价值，别人都会让你三分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开车小心，提醒家人多注意平安，危险出现在四周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午时：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13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长期耕耘总算有了结果，你可以松一口气，准备享受成果吧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意料之外的事情发生，还好机率不高，继续保持警戒才好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未时：</w:t>
      </w:r>
      <w:r>
        <w:rPr>
          <w:color w:val="333333"/>
          <w:sz w:val="28"/>
          <w:szCs w:val="28"/>
        </w:rPr>
        <w:t>13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15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你可能在打赌或玩麻将时输了不少钱，别输光了才来后悔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有好事发生，但属于微不足道，你也不会很高兴的那种小事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申时：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17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忽然想起什么事情吗？快点去做，当下想到的，最容易成功了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异性缘佳，你的贵人就是异性，他们对你，比同性宽容多了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酉时：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19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为人辛苦为人忙，好在有收获，帮别人也是在帮自己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刚认识的朋友就可以熟得不得了，和他们多混熟点会很不错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戌时：</w:t>
      </w: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21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有人指派工作给你，不要想太多，快点答应，其他的问题会自然会迎刃而解喔！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右眼：得意忘形了吗？小心小人随时准备落井下石，你别太嚣张。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亥时：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点</w:t>
      </w:r>
      <w:r>
        <w:rPr>
          <w:color w:val="333333"/>
          <w:sz w:val="28"/>
          <w:szCs w:val="28"/>
        </w:rPr>
        <w:t>--23</w:t>
      </w:r>
      <w:r>
        <w:rPr>
          <w:color w:val="333333"/>
          <w:sz w:val="28"/>
          <w:szCs w:val="28"/>
        </w:rPr>
        <w:t>点前 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左眼：享受合家团圆、多方肯定，再加把劲，你会做得更漂亮。 </w:t>
      </w:r>
    </w:p>
    <w:p>
      <w:pPr>
        <w:pStyle w:val="Style9"/>
        <w:spacing w:before="0" w:after="0"/>
        <w:ind w:firstLine="560"/>
        <w:rPr/>
      </w:pPr>
      <w:r>
        <w:rPr>
          <w:color w:val="333333"/>
          <w:sz w:val="28"/>
          <w:szCs w:val="28"/>
        </w:rPr>
        <w:t>　　右眼：提防官司纠纷，你要不口舌冒犯人，要不就是弄坏东西！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12-13T14:54:00Z</dcterms:modified>
  <cp:revision>32767</cp:revision>
  <dc:subject/>
  <dc:title/>
</cp:coreProperties>
</file>