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firstLine="562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大暑吃什么风俗食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9"/>
        <w:spacing w:before="0" w:after="0"/>
        <w:ind w:firstLine="560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喝莲子汤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明清以来，伏日最盛行吃莲子汤。据《帝京岁时记胜》载：“六月盛暑，食饮最喜清新。京师莲食者二；内河者嫩而鲜，宜承露，食之益寿；外河坚而实，宜干用。”《清稗类钞》也说：“京师夏日……鲜莲子之类，杂置小冰块于中”宴客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“贴伏膘”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大暑来临前后是一年中最热、农作物生长最快、最关键的时期。既为酷热节令，在三伏天热人们很是注意饮食，在北方将之称为“贴伏膘”。这个时候，北方人的习俗是吃面条、饺子、鸡蛋等，北京俗语为“头伏饽饽二伏面，三伏烙饼摊鸡蛋”，北京人还会做冰镇酸梅汤沿街叫卖。因为每逢伏天，人的胃口就不好，在中国人的传统习俗里，面食正是开胃解馋的食物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喝暑羊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山东南部地区有在大暑到来这一天“喝暑羊”（即喝羊肉汤）的习俗。在枣庄市，不少市民大暑这天到当地的羊肉汤馆“喝暑羊”。枣庄吃伏羊的习惯，与当地的农事、气候有关。</w:t>
      </w:r>
    </w:p>
    <w:p>
      <w:pPr>
        <w:pStyle w:val="Style9"/>
        <w:spacing w:before="0" w:after="0"/>
        <w:ind w:firstLine="560"/>
        <w:rPr/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吃仙草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广东很多地方在大暑时节有“吃仙草”的习俗。仙草别称凉粉草、仙人草，唇形科仙草属草本植物，是重要的药食两用植物资源。由于其神奇的消暑功效，被誉为“仙草”。将其茎叶晒干后，可以做成烧仙草，广东一带叫凉粉，是一种消暑的甜品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吃饺子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北方在大暑节气也是会吃饺子。一般是丝瓜与虾仁的</w:t>
      </w:r>
      <w:r>
        <w:rPr>
          <w:color w:val="333333"/>
          <w:sz w:val="28"/>
          <w:szCs w:val="28"/>
        </w:rPr>
        <w:t>'</w:t>
      </w:r>
      <w:r>
        <w:rPr>
          <w:color w:val="333333"/>
          <w:sz w:val="28"/>
          <w:szCs w:val="28"/>
        </w:rPr>
        <w:t>馅，丝瓜的营养丰富，富含维生素和矿物质，可清凉去火，滋润美白皮肤、健脑、活血通络，很适合夏季大暑天气。而虾仁含有丰富的蛋白质，同时富含锌、碘和硒，热量和脂肪很低，吃了也不会长胖，还可以提高身体的抵抗力，它俩一起搭配包饺子，味道超好吃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吃面条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大暑到，临沂城乡就有大暑“喝暑羊”（即喝羊肉汤）或者吃面条的传统习俗。这一天，家家户户嫁出去的闺女和结了婚的儿子都要回父母家，杀上一只羊，做上一锅凉面条，全家人一起喜气洋洋喝羊汤，吃面条，热热闹闹过大暑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饮伏茶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暑热入伏后，人们消暑的习惯之一还有饮伏茶，尤其是在江西等地，人们在大暑天里有喝擂茶的习俗，许多人家还会将后院晒干的乌梅制作乌梅茶饮用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、煎青草豆腐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温州大暑习俗要煎青草豆腐。青草豆腐指的是采用仙草、甘草、夏枯草与菊花、金银花等中草药煎制成豆腐形状、冷却后即可食之，清凉解毒，生津止渴。过去不少家庭都能自制食用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、消暑汤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在广东尤其在珠三角一带每逢大暑当日或暑热天气，几乎家家户户都煲消暑汤。老冬瓜鲜荷叶解暑汤是广东民间传统的消暑饮食汤品。它主要是由老冬瓜、新鲜荷叶和赤小豆组成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、吃鸡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南方人在大暑天有吃鸡的习惯。民间有一传统的进补方法，就是大暑吃童子鸡。童子鸡体内含有一定的生长激素，对处于生长发育期的孩子以及激素水平下降的中老年人有补益作用。做鸡时加入适量生姜，调节人体在夏季内外温差，使得人体适应外界环境，起到去湿强身的作用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、喝老鸭汤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南北各地流传甚广的食方是——大暑老鸭赛过补药，以老鸭慢炖后加入莲藕、冬瓜、芡实、薏苡仁来煲汤，消暑滋补。老鸭是暑天的清补佳品，它不仅营养丰富，而且因其常年在水中生活，性偏凉，有滋五脏之阳、清虚劳之热、补血行水、养胃生津的功效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、凉拌素菜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南方人在大暑节气前后还喜欢吃各种凉拌素菜，大都是制作简单且经济的菜品，如芽菜凉拌油豆腐、凉拌豆角，都有着脆生生的凉快口感，能让人提起食欲。还有将海带、青椒、红椒用酱油、醋、姜末等调味的凉拌三丝，更是夏令佐酒的佳品，盛宴上的凉拌三丝里还能见到鱼、冬笋与烧鸭的身影。</w:t>
      </w:r>
    </w:p>
    <w:p>
      <w:pPr>
        <w:pStyle w:val="Contentfont"/>
        <w:shd w:fill="FFFFFF" w:val="clear"/>
        <w:spacing w:before="0" w:after="0"/>
        <w:ind w:firstLine="56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大暑如何养生</w:t>
      </w:r>
    </w:p>
    <w:p>
      <w:pPr>
        <w:pStyle w:val="Contentfont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睡觉“宁心”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夏天要有充足的睡眠，“热天睡好觉，胜吃西洋参”。睡眠好，心情好，有利于心神的宁静。晚睡早起，可以顺应自然界阳盛阴虚的变化。</w:t>
      </w:r>
    </w:p>
    <w:p>
      <w:pPr>
        <w:pStyle w:val="Contentfont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大暑重“养心”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医“四季养生”的理论认为夏属火，通心，心阳在夏季最为旺盛，功能最强。人容易烦躁不安、口渴心烦、胸闷气短，所以暑天养心很重要。</w:t>
      </w:r>
    </w:p>
    <w:p>
      <w:pPr>
        <w:pStyle w:val="Contentfont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大笑“开心”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笑是夏天养生的良药。“笑一笑，十年少”，不无道理。夏季气候闷热，易使血压升高，心烦意乱，这时若能笑口常开，就能改善情绪，从而协调人体各脏器的功能。</w:t>
      </w:r>
    </w:p>
    <w:p>
      <w:pPr>
        <w:pStyle w:val="Contentfont"/>
        <w:shd w:fill="FFFFFF" w:val="clear"/>
        <w:spacing w:before="0" w:after="0"/>
        <w:ind w:firstLine="5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饮茶“安心”</w:t>
      </w:r>
    </w:p>
    <w:p>
      <w:pPr>
        <w:pStyle w:val="Contentfont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夏季天热容易出汗，而中医向来视汗为“心之液”，出汗过多易耗伤心阴。</w:t>
      </w:r>
    </w:p>
    <w:p>
      <w:pPr>
        <w:pStyle w:val="Style9"/>
        <w:spacing w:before="0" w:after="0"/>
        <w:ind w:firstLine="562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大暑吃什么水果：</w:t>
      </w:r>
    </w:p>
    <w:p>
      <w:pPr>
        <w:pStyle w:val="Style9"/>
        <w:spacing w:before="0" w:after="0"/>
        <w:ind w:firstLine="560"/>
        <w:rPr/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水蜜桃：水蜜桃是一种营养价值很高的水果，含有蛋白质、脂肪、糖、钙、磷、铁和维生素</w:t>
      </w:r>
      <w:r>
        <w:rPr>
          <w:color w:val="333333"/>
          <w:sz w:val="28"/>
          <w:szCs w:val="28"/>
        </w:rPr>
        <w:t>B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>等成分。而且桃水蜜桃含有丰富的碳水化合物，可为人体提供多种热量和水分，给人一种清凉爽口的感觉。胃肠功能不良者及老人小孩不宜多吃。桃子性温，多吃令人胃胀胸闷。</w:t>
      </w:r>
    </w:p>
    <w:p>
      <w:pPr>
        <w:pStyle w:val="Style9"/>
        <w:spacing w:before="0" w:after="0"/>
        <w:ind w:firstLine="560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哈密瓜：哈密瓜有“瓜中之王”的美称，含糖量在</w:t>
      </w:r>
      <w:r>
        <w:rPr>
          <w:color w:val="333333"/>
          <w:sz w:val="28"/>
          <w:szCs w:val="28"/>
        </w:rPr>
        <w:t>15%</w:t>
      </w:r>
      <w:r>
        <w:rPr>
          <w:color w:val="333333"/>
          <w:sz w:val="28"/>
          <w:szCs w:val="28"/>
        </w:rPr>
        <w:t>左右，形态各异，风味独特，有的带奶油味，有的含柠檬香，但都味甘如蜜，奇香袭人，饮誉国内外。哈密瓜不仅好吃，而且营养丰富，药用价值高。有清凉消暑，除烦热，生津止渴的作用，是夏季解暑的佳品。但哈密瓜性凉不宜吃得过多，以免引起腹泻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苹果：苹果被喻为水果之王，一年四季都受追捧。吃苹果既能减肥，又能帮助消化。苹果含有多种维生素、矿物质、糖类、脂肪等。它富含的糖类和钾盐塞，有清热止渴之功效，还能缓解精神疲劳。一般人群均可食用，但因苹果富含糖类和钾盐，冠心病、心肌梗塞、肾病、糖尿病的人不宜多吃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甜瓜：甜瓜又称甘瓜或香瓜。它是夏令消暑瓜果，其营养价值可与西瓜媲美。据测定，甜瓜除了水分和蛋白质的含量低于西瓜外，其他营养成分均不少于西瓜，而芳香物质、矿物质、糖分和维生素</w:t>
      </w:r>
      <w:r>
        <w:rPr>
          <w:color w:val="333333"/>
          <w:sz w:val="28"/>
          <w:szCs w:val="28"/>
        </w:rPr>
        <w:t>C</w:t>
      </w:r>
      <w:r>
        <w:rPr>
          <w:color w:val="333333"/>
          <w:sz w:val="28"/>
          <w:szCs w:val="28"/>
        </w:rPr>
        <w:t>的含量则明显高于西瓜。祖国医学确认甜瓜具有“消暑热，解烦渴，利小便”的显著功效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荔枝：荔枝是夏季岭南地区的常见水果，味道鲜美。“一骑红尘妃子笑，无人知是荔枝来”便将荔枝的诱惑力写到了极致。荔枝含有丰富的糖分、蛋白质、多种维生素、脂肪、柠檬酸、果胶以及磷、铁等，是对人体有益的水果。荔枝能补充人体大量水分，起到清凉消暑之作用。荔枝具有生津和胃的功效，津液不足的人可以多吃一些。　但是荔枝性热，阴虚火旺、舌苔发红、有内热的人不宜多吃，否则会引发恶心、头晕、四肢无力的不良反应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西瓜：是夏季最主要的水果，含有大量的水分，被喻为“天然的饮料”，而且营养丰富，成为很多人消暑的首选水果。西瓜味甘性寒，有消暑除烦、止渴利尿之效，有“天然白虎汤”之称。患有水潴留的人可以多吃，利尿，体质虚弱、月经过多、消化不良的慢性胃炎者不宜多吃。吃多了伤脾胃，还要注意西瓜变质后不可以吃，容易引起急性胃肠炎。</w:t>
      </w:r>
    </w:p>
    <w:p>
      <w:pPr>
        <w:pStyle w:val="Style9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椰子：椰肉味甘，性平具有补益脾胃的功效，椰汁具有滋补、清暑解渴的功效，主治暑热类渴，津液不足之口渴。体内热盛的人不宜常吃。</w:t>
      </w:r>
    </w:p>
    <w:p>
      <w:pPr>
        <w:pStyle w:val="Style9"/>
        <w:shd w:fill="FFFFFF" w:val="clear"/>
        <w:spacing w:before="0" w:after="0"/>
        <w:ind w:firstLine="562"/>
        <w:jc w:val="center"/>
        <w:rPr>
          <w:rFonts w:cs="Arial"/>
          <w:b/>
          <w:b/>
          <w:color w:val="222222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>大暑养生要注意什么</w:t>
      </w:r>
    </w:p>
    <w:p>
      <w:pPr>
        <w:pStyle w:val="Style9"/>
        <w:shd w:fill="FFFFFF" w:val="clear"/>
        <w:spacing w:before="0" w:after="0"/>
        <w:ind w:firstLine="560"/>
        <w:rPr/>
      </w:pPr>
      <w:r>
        <w:rPr>
          <w:rFonts w:cs="Arial"/>
          <w:color w:val="222222"/>
          <w:sz w:val="28"/>
          <w:szCs w:val="28"/>
        </w:rPr>
        <w:t>1</w:t>
      </w:r>
      <w:r>
        <w:rPr>
          <w:rFonts w:cs="Arial"/>
          <w:color w:val="222222"/>
          <w:sz w:val="28"/>
          <w:szCs w:val="28"/>
        </w:rPr>
        <w:t>、控制运动强度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大暑天人体能量消耗很大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运动时更要控制好强度。一旦出现中暑症状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应立即到阴凉通风处坐下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喝些凉盐开水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呼吸新鲜空气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在头额部或腋下等处进行冷敷。有头晕、头痛、恶心、呕吐等症状时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可服用人丹、十滴水等祛暑药物。如经过处理仍不见好转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应立即到医院就诊。</w:t>
      </w:r>
    </w:p>
    <w:p>
      <w:pPr>
        <w:pStyle w:val="Style9"/>
        <w:shd w:fill="FFFFFF" w:val="clear"/>
        <w:spacing w:before="0" w:after="0"/>
        <w:ind w:firstLine="560"/>
        <w:rPr/>
      </w:pPr>
      <w:r>
        <w:rPr>
          <w:rFonts w:cs="Arial"/>
          <w:color w:val="222222"/>
          <w:sz w:val="28"/>
          <w:szCs w:val="28"/>
        </w:rPr>
        <w:t>2</w:t>
      </w:r>
      <w:r>
        <w:rPr>
          <w:rFonts w:cs="Arial"/>
          <w:color w:val="222222"/>
          <w:sz w:val="28"/>
          <w:szCs w:val="28"/>
        </w:rPr>
        <w:t>、晨练不宜过早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大暑天时天亮比较早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很多有晨练习惯的人都是天一亮就出门运动。但晨练不宜太早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以免影响正常睡眠。</w:t>
      </w:r>
    </w:p>
    <w:p>
      <w:pPr>
        <w:pStyle w:val="Style9"/>
        <w:shd w:fill="FFFFFF" w:val="clear"/>
        <w:spacing w:before="0" w:after="0"/>
        <w:ind w:firstLine="560"/>
        <w:rPr/>
      </w:pPr>
      <w:r>
        <w:rPr>
          <w:rFonts w:cs="Arial"/>
          <w:color w:val="222222"/>
          <w:sz w:val="28"/>
          <w:szCs w:val="28"/>
        </w:rPr>
        <w:t>3</w:t>
      </w:r>
      <w:r>
        <w:rPr>
          <w:rFonts w:cs="Arial"/>
          <w:color w:val="222222"/>
          <w:sz w:val="28"/>
          <w:szCs w:val="28"/>
        </w:rPr>
        <w:t>、避免阳光直射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  <w:t>大暑天每天上午</w:t>
      </w:r>
      <w:r>
        <w:rPr>
          <w:rFonts w:cs="Arial"/>
          <w:color w:val="222222"/>
          <w:sz w:val="28"/>
          <w:szCs w:val="28"/>
        </w:rPr>
        <w:t>11</w:t>
      </w:r>
      <w:r>
        <w:rPr>
          <w:rFonts w:cs="Arial"/>
          <w:color w:val="222222"/>
          <w:sz w:val="28"/>
          <w:szCs w:val="28"/>
        </w:rPr>
        <w:t>时到下午</w:t>
      </w:r>
      <w:r>
        <w:rPr>
          <w:rFonts w:cs="Arial"/>
          <w:color w:val="222222"/>
          <w:sz w:val="28"/>
          <w:szCs w:val="28"/>
        </w:rPr>
        <w:t>4</w:t>
      </w:r>
      <w:r>
        <w:rPr>
          <w:rFonts w:cs="Arial"/>
          <w:color w:val="222222"/>
          <w:sz w:val="28"/>
          <w:szCs w:val="28"/>
        </w:rPr>
        <w:t>时是紫外线、红外线最强的时候。过强的紫外线可造成皮肤和眼睛的损伤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并可致皮肤癌。而长时间照射红外线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可使颅内温度上升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脑膜出现炎症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发生日射病。因此应尽量避免在阳光最强的时候在室外运动</w:t>
      </w:r>
      <w:r>
        <w:rPr>
          <w:rFonts w:cs="Arial"/>
          <w:color w:val="222222"/>
          <w:sz w:val="28"/>
          <w:szCs w:val="28"/>
        </w:rPr>
        <w:t>,</w:t>
      </w:r>
      <w:r>
        <w:rPr>
          <w:rFonts w:cs="Arial"/>
          <w:color w:val="222222"/>
          <w:sz w:val="28"/>
          <w:szCs w:val="28"/>
        </w:rPr>
        <w:t>更不可光着上身运动。</w:t>
      </w:r>
    </w:p>
    <w:p>
      <w:pPr>
        <w:pStyle w:val="Style9"/>
        <w:shd w:fill="FFFFFF" w:val="clear"/>
        <w:spacing w:before="0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暑节气的特点和风俗</w:t>
      </w:r>
    </w:p>
    <w:p>
      <w:pPr>
        <w:pStyle w:val="Normal"/>
        <w:widowControl/>
        <w:shd w:fill="FFFFFF" w:val="clear"/>
        <w:ind w:firstLine="198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喝伏茶：从古至今，民间都有大暑三伏天饮伏茶的习俗，伏茶，是三伏天喝的茶，是由金银花、夏枯草、甘草等十多味中草药煮成的茶水，有清凉祛暑的作用。古时候，很多地方的农村都会在村口的凉亭里放些茶水，免费给来往路人喝。</w:t>
      </w:r>
    </w:p>
    <w:p>
      <w:pPr>
        <w:pStyle w:val="Normal"/>
        <w:widowControl/>
        <w:shd w:fill="FFFFFF" w:val="clear"/>
        <w:ind w:firstLine="198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送大暑船：送大暑船这个习俗是浙江沿海地区，特别是台，好多渔村都有这个习俗，意义是把“五圣”送出海，送暑保平安，祝福人们五谷丰登，生活安康。送大暑船时还伴有丰富多彩的民间文艺表演。</w:t>
      </w:r>
    </w:p>
    <w:p>
      <w:pPr>
        <w:pStyle w:val="Normal"/>
        <w:widowControl/>
        <w:shd w:fill="FFFFFF" w:val="clear"/>
        <w:ind w:firstLine="198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晒伏姜：山西、河南等地，三伏天时会把生姜切片或者榨汁后与红糖搅拌在一起，装入容器中蒙上纱布，于太阳下晾晒。充分融合后食用，对老寒胃，伤风咳嗽等有奇效，并有温暖保健的功效。</w:t>
      </w:r>
    </w:p>
    <w:p>
      <w:pPr>
        <w:pStyle w:val="Normal"/>
        <w:widowControl/>
        <w:shd w:fill="FFFFFF" w:val="clear"/>
        <w:ind w:firstLine="198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烧伏香：一说是说大暑气温高，农作物生长最快，大部分地区的旱、涝、风灾也最为频繁，抢收抢种，因此百姓烧香祈福，祈求风调雨顺，百谷丰登。二是说在伏天里用药香熏烤特定的穴位，可以治疗多种顽固的疾病。</w:t>
      </w:r>
    </w:p>
    <w:p>
      <w:pPr>
        <w:pStyle w:val="Normal"/>
        <w:widowControl/>
        <w:shd w:fill="FFFFFF" w:val="clear"/>
        <w:ind w:firstLine="198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过大暑：莆田人在大暑那天有吃荔枝、羊肉和米糟的习俗，叫做“过大暑”。在大暑那天，亲友之间，常以荔枝、羊肉为互赠的礼品。</w:t>
      </w:r>
    </w:p>
    <w:p>
      <w:pPr>
        <w:pStyle w:val="Normal"/>
        <w:widowControl/>
        <w:shd w:fill="FFFFFF" w:val="clear"/>
        <w:ind w:firstLine="198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吃凤梨：台湾有民谚：大暑吃凤梨，是说这个时节的凤梨最好吃。加上凤梨的闽南语发音和“旺来”相同，所以也被用来作为祈求平安吉祥、生意兴隆的象征 。</w:t>
      </w:r>
    </w:p>
    <w:p>
      <w:pPr>
        <w:pStyle w:val="Normal"/>
        <w:widowControl/>
        <w:shd w:fill="FFFFFF" w:val="clear"/>
        <w:ind w:firstLine="198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喝暑羊：华北地区有在大暑这一天喝暑羊，也就是喝羊肉汤的习俗。经过紧张的夏收劳动，人们非常疲倦，要好好休息一下了，这时全家会聚在一起，吃一个香喷喷的新麦馍馍，喝一碗味道鲜美的羊肉汤。</w:t>
      </w:r>
    </w:p>
    <w:p>
      <w:pPr>
        <w:pStyle w:val="Normal"/>
        <w:widowControl/>
        <w:shd w:fill="FFFFFF" w:val="clear"/>
        <w:ind w:firstLine="198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斗蟋蟀：大暑时节是乡村田野蟋蟀最多的时节，人们有茶余饭后斗蟋蟀取乐的风俗。</w:t>
      </w:r>
    </w:p>
    <w:p>
      <w:pPr>
        <w:pStyle w:val="Normal"/>
        <w:widowControl/>
        <w:shd w:fill="FFFFFF" w:val="clear"/>
        <w:ind w:firstLine="198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吃仙草：广东很多地方有在大暑吃仙草的习俗。仙草是重要的药食两用植物资源，由于其神奇的消暑功效，被誉为“仙草”。</w:t>
      </w:r>
      <w:r>
        <w:rPr>
          <w:rFonts w:ascii="宋体;SimSun" w:hAnsi="宋体;SimSun" w:cs="宋体;SimSun"/>
          <w:b/>
          <w:bCs/>
          <w:color w:val="B07438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11-11T13:57:00Z</dcterms:modified>
  <cp:revision>32767</cp:revision>
  <dc:subject/>
  <dc:title/>
</cp:coreProperties>
</file>