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氧化碳是什么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标准状况下，一氧化碳纯品为无色、无臭、无刺激性的气体。相对分子质量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.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密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25g/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冰点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205.1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沸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191.5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在水中的溶解度甚低，极难溶于水。与空气混合爆炸极限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4.2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氧化碳极易与血红蛋白结合，形成碳氧血红蛋白，使血红蛋白丧失携氧的能力和作用，造成组织窒息，严重时死亡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一氧化碳还原氧化铜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一氧化碳还原氧化铜方程式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+CuO==△==Cu+CO</w:t>
      </w:r>
      <w:r>
        <w:rPr>
          <w:rFonts w:cs="Cambria Math" w:ascii="Cambria Math" w:hAnsi="Cambria Math"/>
          <w:color w:val="444444"/>
          <w:kern w:val="0"/>
          <w:sz w:val="28"/>
          <w:szCs w:val="28"/>
        </w:rPr>
        <w:t>₂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一氧化碳作为还原剂，高温时能将许多金属氧化物还原成金属单质，因此常用于金属的冶炼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一氧化碳还原氧化铜实验及反应现象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反应现象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黑色固体变成亮红色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导管口有气泡冒出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澄清石灰水变浑浊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实验步骤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连接装置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检查装置的气密性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点燃加热尾气的酒精灯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通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排除串联装置中的空气，防止爆炸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加热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u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停止加热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u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通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排净残留在串联装置中的空气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停止点燃尾气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注：①先通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一会儿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是为了排尽玻璃管内的空气，防止一氧化碳和氧气混合加热发生爆炸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继续通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到玻璃管冷却为止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是为了防止石灰水倒吸进玻璃管中（这里不会被氧化是因为玻璃管内没有氧气的存在）。总之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早出晚归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酒精灯迟到早退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用酒精灯点燃是进行尾气处理：防止一氧化碳污染空气，使人中毒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注：此试验应在通风橱中进行：防止没除净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使人中毒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一氧化碳具有还原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一氧化碳作为还原剂，高温或加热时能将许多金属氧化物还原成金属单质，因此常用于金属的冶炼。如：将黑色的氧化铜还原成红色的金属铜，将氧化锌还原成金属锌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Cambria Math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这里特别提示：除非是严格防护下制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i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ascii="Cambria Math" w:hAnsi="Cambria Math" w:cs="Cambria Math"/>
          <w:color w:val="444444"/>
          <w:kern w:val="0"/>
          <w:sz w:val="28"/>
          <w:szCs w:val="28"/>
        </w:rPr>
        <w:t>₄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否则不得使用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还原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i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因为会反应生成剧毒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i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ascii="Cambria Math" w:hAnsi="Cambria Math" w:cs="Cambria Math"/>
          <w:color w:val="444444"/>
          <w:kern w:val="0"/>
          <w:sz w:val="28"/>
          <w:szCs w:val="28"/>
        </w:rPr>
        <w:t>₄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碳的还原性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与氧气反应（燃烧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iO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温反应（工业应用：制硅单质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与金属氧化物反应如氧化铜、氧化铁（冶炼铁用焦炭，实际的还原剂主要是什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CO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被热的浓硫酸氧化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被热的浓硝酸氧化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高温下被二氧化碳氧化。</w:t>
      </w:r>
    </w:p>
    <w:p>
      <w:pPr>
        <w:pStyle w:val="Normal"/>
        <w:widowControl/>
        <w:ind w:firstLine="560"/>
        <w:jc w:val="left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高温下被水氧化生成水煤气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31T01:07:00Z</dcterms:modified>
  <cp:revision>2417</cp:revision>
  <dc:subject>语文备课大师【全免费】</dc:subject>
  <dc:title>语文备课大师【全免费】</dc:title>
</cp:coreProperties>
</file>