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F1F1F"/>
          <w:kern w:val="0"/>
          <w:sz w:val="28"/>
          <w:szCs w:val="28"/>
        </w:rPr>
        <w:t>喝酒前吃什么保护胃还不容易醉</w:t>
      </w:r>
    </w:p>
    <w:p>
      <w:pPr>
        <w:pStyle w:val="Style9"/>
        <w:spacing w:before="0" w:after="0"/>
        <w:ind w:firstLine="560"/>
        <w:jc w:val="both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cs="Arial"/>
          <w:b/>
          <w:color w:val="1F1F1F"/>
          <w:kern w:val="0"/>
          <w:sz w:val="28"/>
          <w:szCs w:val="28"/>
        </w:rPr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高脂肪食物：比如肥肉、动物内脏、猪肝等等，这些食物可以有效减少酒精的吸收，降低体内酒精的含量，可以延缓醉酒状态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牛奶或者酸奶：牛奶和酸奶可以稀释酒精，同时还可以保护胃黏膜，可以减轻酒精对胃黏膜的损伤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淡盐水：喝酒前喝点淡盐水，可以防止人体出现脱水的现象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4</w:t>
      </w:r>
      <w:r>
        <w:rPr>
          <w:rFonts w:cs="Arial"/>
          <w:color w:val="1F1F1F"/>
          <w:sz w:val="28"/>
          <w:szCs w:val="28"/>
        </w:rPr>
        <w:t>、面食：喝酒之前还可以吃面食类的食物，比如馒头、包子、面包，可以中和胃内的胃酸，降低胃酸的浓度，同时也可以降低胃内酒精的含量，减轻酒精对胃黏膜的刺激；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5</w:t>
      </w:r>
      <w:r>
        <w:rPr>
          <w:rFonts w:cs="Arial"/>
          <w:color w:val="1F1F1F"/>
          <w:sz w:val="28"/>
          <w:szCs w:val="28"/>
        </w:rPr>
        <w:t>、其他：含有果糖的饮料、果汁以及蜂蜜水，可以有效促进酒精的快速分解和代谢。</w:t>
      </w:r>
    </w:p>
    <w:p>
      <w:pPr>
        <w:pStyle w:val="Style9"/>
        <w:spacing w:before="0" w:after="0"/>
        <w:ind w:firstLine="562"/>
        <w:jc w:val="center"/>
        <w:rPr>
          <w:rFonts w:cs="Arial"/>
          <w:b/>
          <w:b/>
          <w:color w:val="1F1F1F"/>
          <w:sz w:val="28"/>
          <w:szCs w:val="28"/>
        </w:rPr>
      </w:pPr>
      <w:r>
        <w:rPr>
          <w:rFonts w:cs="Arial"/>
          <w:b/>
          <w:color w:val="1F1F1F"/>
          <w:sz w:val="28"/>
          <w:szCs w:val="28"/>
        </w:rPr>
        <w:t>如何预防醉酒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由于酒精对肝脏的伤害较大，喝酒的时候应该多吃绿叶蔬菜，其中的抗氧化剂和维生素可保护肝脏。还可以吃一些豆制品，其中的卵磷脂有保护肝脏的作用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不要空腹饮酒，因为空腹时酒精吸收快，人容易喝醉；而且空腹喝酒对胃肠道伤害大，容易引起胃出血、胃溃疡，最好的预防方法就是在喝酒之前先饮用牛奶，利用食物中脂肪不易消化的特性来保护胃部，以防止酒精渗透胃黏膜，这样可使乙醇在体内吸收时间延长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在饮酒之后，可饮用蜂蜜水或者解酒茶，这两种饮品都具有较好的解酒效果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喝酒前喝牛奶还是酸奶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喝酒之前喝酸奶或牛奶都可以，可根据个人喜好进行选择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喝酒前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喝酸奶或牛奶都可以减轻喝酒造成的不适。若酒精摄入过多，会对神经系统起到抑制作用。酸奶或牛奶可通过对胃黏膜进行保护，进而增强胃部代谢，缓解醉酒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喝酒前，喝酸奶或牛奶和起到缓冲作用。减少酒精与胃黏膜进行接触。覆盖胃黏膜，而且乳制品中脂肪含量较高，不易被消化，在胃中存留时间较长，可较好起到保护作用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若部分人群患有</w:t>
      </w:r>
      <w:r>
        <w:rPr>
          <w:rStyle w:val="Emphasis"/>
          <w:rFonts w:cs="Arial"/>
          <w:color w:val="1F1F1F"/>
          <w:sz w:val="28"/>
          <w:szCs w:val="28"/>
        </w:rPr>
        <w:t>胃溃疡</w:t>
      </w:r>
      <w:r>
        <w:rPr>
          <w:rFonts w:cs="Arial"/>
          <w:color w:val="1F1F1F"/>
          <w:sz w:val="28"/>
          <w:szCs w:val="28"/>
        </w:rPr>
        <w:t>等疾病，建议饮用酸奶，酸奶可以养胃保护肠道，增加肠道有益的益生菌。另外酸奶可增强胃内消化酶作用。缓解乙醇在血液循环中对。肝脑等器官的负面作用，帮助胃排出酒精，减轻刺激及伤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8T14:56:00Z</dcterms:modified>
  <cp:revision>32767</cp:revision>
  <dc:subject/>
  <dc:title/>
</cp:coreProperties>
</file>