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蚊香液对人体有害吗</w:t>
      </w:r>
    </w:p>
    <w:p>
      <w:pPr>
        <w:pStyle w:val="Style9"/>
        <w:spacing w:before="0" w:after="0"/>
        <w:ind w:firstLine="560"/>
        <w:jc w:val="both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cs="Arial"/>
          <w:b/>
          <w:color w:val="1F1F1F"/>
          <w:kern w:val="0"/>
          <w:sz w:val="28"/>
          <w:szCs w:val="28"/>
        </w:rPr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蚊香液对人体危害性不是特别大，但因为其主要成分是除虫菊酯类，如果长期使用，且使用时间长，室内的空气又不流通，可能会产生一些不良的反应。但是如果大家正常使用蚊香液是没有太大问题的，如果大家觉得不放心，这个时候也可以选择蚊帐的方式来避免被蚊子叮咬，这种物理方式也能够达到非常好的效果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在平常的生活当中，大家应该保持积极乐观的心态，保持一个比较良好的心态，养成良好的生活习惯，多吃一些新鲜的水果蔬菜，避免吃辛辣刺激性的食物，注意锻炼身体，增强身体的抵抗能力。应该注意休息，不能够经常性熬夜，保证充足的睡眠时间，如果出现了</w:t>
      </w:r>
      <w:r>
        <w:rPr>
          <w:rStyle w:val="Emphasis"/>
          <w:rFonts w:cs="Arial"/>
          <w:color w:val="1F1F1F"/>
          <w:sz w:val="28"/>
          <w:szCs w:val="28"/>
        </w:rPr>
        <w:t>失眠</w:t>
      </w:r>
      <w:r>
        <w:rPr>
          <w:rFonts w:cs="Arial"/>
          <w:color w:val="1F1F1F"/>
          <w:sz w:val="28"/>
          <w:szCs w:val="28"/>
        </w:rPr>
        <w:t>的情况，要采取针对性的措施来缓解，尽量减少对患者身体所造成的刺激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蚊香液对孕妇有害吗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电蚊香液里面含有杀虫剂以及添加剂，而且电蚊香液燃烧后会产生有害的致癌物质，可能会刺激呼吸道的黏膜，影响孕妇的呼吸，对孕妇的健康有很大的危害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孕妇如果长期使用电蚊香液，有可能会影响胎儿的生长发育。因为电蚊香液含有除虫菊酯杀虫剂以及其他化学原料，对人体有伤害，尤其是怀孕以后，可能会影响胎儿的生长发育，所以怀孕期间最好不要用。还有可能会对胎儿的神经系统造成不利的影响，会导致胎儿的脑部或者是智力发育障碍，更严重的有可能会导致孕妇</w:t>
      </w:r>
      <w:r>
        <w:rPr>
          <w:rStyle w:val="Emphasis"/>
          <w:rFonts w:cs="Arial"/>
          <w:color w:val="1F1F1F"/>
          <w:sz w:val="28"/>
          <w:szCs w:val="28"/>
        </w:rPr>
        <w:t>流产</w:t>
      </w:r>
      <w:r>
        <w:rPr>
          <w:rFonts w:cs="Arial"/>
          <w:color w:val="1F1F1F"/>
          <w:sz w:val="28"/>
          <w:szCs w:val="28"/>
        </w:rPr>
        <w:t>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因此在怀孕期间最好还是不要让孕妇使用电蚊香液、蚊香等驱蚊产品。如果只是想要达到驱蚊的效果，建议孕妇最好还是用比较传统的驱蚊方式，比如蚊帐、电蚊拍等，不仅不会对胎儿和孕妇造成不利影响，也可以达到驱蚊的效果，同时还要多注意打扫卫生，不要给蚊子繁衍创造环境。</w:t>
      </w:r>
    </w:p>
    <w:p>
      <w:pPr>
        <w:pStyle w:val="Style9"/>
        <w:spacing w:before="0" w:after="0"/>
        <w:ind w:firstLine="562"/>
        <w:jc w:val="center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蚊香液是把蚊子熏死了还是熏跑了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蚊香液是把蚊子熏跑了，原因如下：市场上的蚊香液的成分是拟除虫菊酯，它是一种有毒物质，通过加热到一定温度可以挥发至空气中，进而麻痹或扰乱蚊子神经，使之无法继续飞行，以此达到驱蚊的效果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也有不少朋友表示很担心蚊香液对人身体的危害，其实在正规厂家生产的蚊香液都会经过严格加工与处理，国家也有明确规定蚊香液中拟除虫菊酯使用的含量，通常来说对人的危害是较小的，小伙伴们不必过度担心，在使用时注意室内通风与加强空气流通即可。</w:t>
      </w:r>
    </w:p>
    <w:p>
      <w:pPr>
        <w:pStyle w:val="Style9"/>
        <w:spacing w:before="0" w:after="0"/>
        <w:ind w:firstLine="562"/>
        <w:jc w:val="center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夏天防蚊需要注意什么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1.</w:t>
      </w:r>
      <w:r>
        <w:rPr>
          <w:rStyle w:val="StrongEmphasis"/>
          <w:rFonts w:cs="Arial"/>
          <w:color w:val="1F1F1F"/>
          <w:sz w:val="28"/>
          <w:szCs w:val="28"/>
        </w:rPr>
        <w:t>注意通风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无论是使用蚊香液还是蚊香都需要注意通风，不能紧急门窗，原因是它们在使用过程中会释放气体，以此达到驱蚊效果。如果此时不注意不通风就很容易中毒，患者会出现头晕、恶心和呕吐等症状发生，因而在使用时应注意通风，以免出现中毒的情况发生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2.</w:t>
      </w:r>
      <w:r>
        <w:rPr>
          <w:rStyle w:val="StrongEmphasis"/>
          <w:rFonts w:cs="Arial"/>
          <w:color w:val="1F1F1F"/>
          <w:sz w:val="28"/>
          <w:szCs w:val="28"/>
        </w:rPr>
        <w:t>勤洗澡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汗液中含有酸性挥发物，因而蚊子通常会对出汗多的人“下手”，小伙伴们出汗后应勤洗澡，保持身体清洁，这样能减少蚊子吸引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3.</w:t>
      </w:r>
      <w:r>
        <w:rPr>
          <w:rStyle w:val="StrongEmphasis"/>
          <w:rFonts w:cs="Arial"/>
          <w:color w:val="1F1F1F"/>
          <w:sz w:val="28"/>
          <w:szCs w:val="28"/>
        </w:rPr>
        <w:t>合理使用驱蚊水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外出时可以涂抹驱蚊水于裸露部位，可以有效预防蚊虫叮咬，但需要注意的是应少量使用，避免身体出现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8T14:32:00Z</dcterms:modified>
  <cp:revision>32767</cp:revision>
  <dc:subject/>
  <dc:title/>
</cp:coreProperties>
</file>