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1F1F1F"/>
          <w:kern w:val="0"/>
          <w:sz w:val="28"/>
          <w:szCs w:val="28"/>
        </w:rPr>
        <w:t>晚上睡觉出汗全身湿透是什么原因</w:t>
      </w:r>
    </w:p>
    <w:p>
      <w:pPr>
        <w:pStyle w:val="Style9"/>
        <w:spacing w:before="0" w:after="0"/>
        <w:ind w:firstLine="560"/>
        <w:jc w:val="both"/>
        <w:rPr>
          <w:rFonts w:ascii="宋体;SimSun" w:hAnsi="宋体;SimSun" w:cs="Arial"/>
          <w:b/>
          <w:b/>
          <w:color w:val="1F1F1F"/>
          <w:kern w:val="0"/>
          <w:sz w:val="28"/>
          <w:szCs w:val="28"/>
        </w:rPr>
      </w:pPr>
      <w:r>
        <w:rPr>
          <w:rFonts w:cs="Arial"/>
          <w:b/>
          <w:color w:val="1F1F1F"/>
          <w:kern w:val="0"/>
          <w:sz w:val="28"/>
          <w:szCs w:val="28"/>
        </w:rPr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肾阴虚：如果患者的性生活过于频繁，可能会导致身体消耗过大，精血耗伤，长期熬夜也可能会耗伤精血，从而导致患者出现肾阴虚的情况，患者可表现为五心烦热、盗汗、潮热等症状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肝阴虚：如果患者久病不愈或者长期心情不舒畅，容易使肝气运行不畅，从而导致气血运行不正常，出现肝阴虚的情况，患者可能会出现面色深红、夜间出汗等症状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肺阴虚：如果患者长期吸烟或外感热病容易导致津液损伤，病情发展可能会导致肺阴虚，患者可表现为在某个特定的时间自觉热感、盗汗等症状；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4</w:t>
      </w:r>
      <w:r>
        <w:rPr>
          <w:rFonts w:cs="Arial"/>
          <w:color w:val="1F1F1F"/>
          <w:sz w:val="28"/>
          <w:szCs w:val="28"/>
        </w:rPr>
        <w:t>、心阴虚：如果患者过度劳累或久病体虚容易耗伤心神，会不断耗损心之气血，使患者出现五心烦热、潮热、夜间出汗等症状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5</w:t>
      </w:r>
      <w:r>
        <w:rPr>
          <w:rFonts w:cs="Arial"/>
          <w:color w:val="1F1F1F"/>
          <w:sz w:val="28"/>
          <w:szCs w:val="28"/>
        </w:rPr>
        <w:t>、生理因素：如果睡觉时室内温度较高，盖的被褥也比较厚，身体会为了维持正常的体温而使汗液外泄，这是一种正常的生理现象，不用太过担心；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睡觉出汗怎样治疗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、改善饮食：睡觉出汗可能是阴虚盗汗或气虚自汗导致，在睡觉前可以通过吃滋阴类的食物，比如桑椹、银耳、梨、白菜、木耳等，在一定程度上可以改善睡觉出汗的症状，不可以吃温燥、辛辣的食物，避免加重出汗的症状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、一般治疗：睡觉出汗可能是由于盖的被子过厚或者不通风透气引起，也可能是由于天气过热导致，这时不需要特殊治疗，可以选择盖轻薄的被子，也可以使用电风扇等方式来改善睡觉出汗多的情况，同时也要避免着凉；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3</w:t>
      </w:r>
      <w:r>
        <w:rPr>
          <w:rFonts w:cs="Arial"/>
          <w:color w:val="1F1F1F"/>
          <w:sz w:val="28"/>
          <w:szCs w:val="28"/>
        </w:rPr>
        <w:t>、服用药物：中医认为睡觉出汗是体内阴血、津液不足，无法滋润濡养，阳气失于制约、脏腑功能衰退等原因引起，可以在医生指导下服用药物进行治疗，常见的药物有</w:t>
      </w:r>
      <w:r>
        <w:rPr>
          <w:rStyle w:val="Emphasis"/>
          <w:rFonts w:cs="Arial"/>
          <w:color w:val="1F1F1F"/>
          <w:sz w:val="28"/>
          <w:szCs w:val="28"/>
        </w:rPr>
        <w:t>大补阴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六味地黄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玉屏风口服液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虚汗停颗粒</w:t>
      </w:r>
      <w:r>
        <w:rPr>
          <w:rFonts w:cs="Arial"/>
          <w:color w:val="1F1F1F"/>
          <w:sz w:val="28"/>
          <w:szCs w:val="28"/>
        </w:rPr>
        <w:t>等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睡觉出汗吃什么调理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1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肾阴虚：肾阴虚是指肾阴亏损，主要表现为失眠多梦、形体消瘦、睡觉出虚汗，患者可以吃有滋阴补肾作用的食物，如动物肾脏、木耳、桑椹、黑芝麻、牛奶、海蜇、海参、牡蛎等，同时搭配</w:t>
      </w:r>
      <w:r>
        <w:rPr>
          <w:rStyle w:val="Emphasis"/>
          <w:rFonts w:cs="Arial"/>
          <w:color w:val="1F1F1F"/>
          <w:sz w:val="28"/>
          <w:szCs w:val="28"/>
        </w:rPr>
        <w:t>六味地黄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左归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大补阴丸</w:t>
      </w:r>
      <w:r>
        <w:rPr>
          <w:rFonts w:cs="Arial"/>
          <w:color w:val="1F1F1F"/>
          <w:sz w:val="28"/>
          <w:szCs w:val="28"/>
        </w:rPr>
        <w:t>等药物进行调理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2</w:t>
      </w:r>
      <w:r>
        <w:rPr>
          <w:rFonts w:cs="Arial"/>
          <w:color w:val="1F1F1F"/>
          <w:sz w:val="28"/>
          <w:szCs w:val="28"/>
        </w:rPr>
        <w:t>.</w:t>
      </w:r>
      <w:r>
        <w:rPr>
          <w:rFonts w:cs="Arial"/>
          <w:color w:val="1F1F1F"/>
          <w:sz w:val="28"/>
          <w:szCs w:val="28"/>
        </w:rPr>
        <w:t>肺阴虚：肺阴虚是指肺脏的阴津亏损或阴虚火旺，主要表现为口燥咽干、干咳无痰、睡觉出虚汗、舌红少津等，患者可以吃有滋阴补肺作用的食物，如雪梨、百合、银耳、山药等，同时搭配</w:t>
      </w:r>
      <w:r>
        <w:rPr>
          <w:rStyle w:val="Emphasis"/>
          <w:rFonts w:cs="Arial"/>
          <w:color w:val="1F1F1F"/>
          <w:sz w:val="28"/>
          <w:szCs w:val="28"/>
        </w:rPr>
        <w:t>百合固金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养阴清肺丸</w:t>
      </w:r>
      <w:r>
        <w:rPr>
          <w:rFonts w:cs="Arial"/>
          <w:color w:val="1F1F1F"/>
          <w:sz w:val="28"/>
          <w:szCs w:val="28"/>
        </w:rPr>
        <w:t>等药物进行调理。</w:t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睡觉出汗是肾阴虚还是肾阳虚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盗汗就是在睡觉时出汗，醒来后出汗停止，如果排除了睡觉时温度过高或被子过厚引起的盗汗，则通常是肾阴虚的表现。中医认为夜间时分阳气收敛，而出现肾阴虚时，营阴不足，无法收敛阳气，此时阳气不能够被固摄，导致津液外泄，于是表现为盗汗的情况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一般肾阴虚患者除了盗汗的症状以外，可能还伴有腰膝酸软、两颧泛红、失眠多梦、眩晕</w:t>
      </w:r>
      <w:r>
        <w:rPr>
          <w:rStyle w:val="Emphasis"/>
          <w:rFonts w:cs="Arial"/>
          <w:color w:val="1F1F1F"/>
          <w:sz w:val="28"/>
          <w:szCs w:val="28"/>
        </w:rPr>
        <w:t>耳鸣</w:t>
      </w:r>
      <w:r>
        <w:rPr>
          <w:rFonts w:cs="Arial"/>
          <w:color w:val="1F1F1F"/>
          <w:sz w:val="28"/>
          <w:szCs w:val="28"/>
        </w:rPr>
        <w:t>、潮热、咽干、舌红少苔以及五心烦热</w:t>
      </w:r>
      <w:r>
        <w:rPr>
          <w:rFonts w:cs="Arial"/>
          <w:color w:val="1F1F1F"/>
          <w:sz w:val="28"/>
          <w:szCs w:val="28"/>
        </w:rPr>
        <w:t>(</w:t>
      </w:r>
      <w:r>
        <w:rPr>
          <w:rFonts w:cs="Arial"/>
          <w:color w:val="1F1F1F"/>
          <w:sz w:val="28"/>
          <w:szCs w:val="28"/>
        </w:rPr>
        <w:t>两手心和两足心发热以及心胸烦热</w:t>
      </w:r>
      <w:r>
        <w:rPr>
          <w:rFonts w:cs="Arial"/>
          <w:color w:val="1F1F1F"/>
          <w:sz w:val="28"/>
          <w:szCs w:val="28"/>
        </w:rPr>
        <w:t>)</w:t>
      </w:r>
      <w:r>
        <w:rPr>
          <w:rFonts w:cs="Arial"/>
          <w:color w:val="1F1F1F"/>
          <w:sz w:val="28"/>
          <w:szCs w:val="28"/>
        </w:rPr>
        <w:t>等；而阳虚患者多数表现为自汗</w:t>
      </w:r>
      <w:r>
        <w:rPr>
          <w:rFonts w:cs="Arial"/>
          <w:color w:val="1F1F1F"/>
          <w:sz w:val="28"/>
          <w:szCs w:val="28"/>
        </w:rPr>
        <w:t>(</w:t>
      </w:r>
      <w:r>
        <w:rPr>
          <w:rFonts w:cs="Arial"/>
          <w:color w:val="1F1F1F"/>
          <w:sz w:val="28"/>
          <w:szCs w:val="28"/>
        </w:rPr>
        <w:t>白天出汗不止，活动出汗</w:t>
      </w:r>
      <w:r>
        <w:rPr>
          <w:rFonts w:cs="Arial"/>
          <w:color w:val="1F1F1F"/>
          <w:sz w:val="28"/>
          <w:szCs w:val="28"/>
        </w:rPr>
        <w:t>)</w:t>
      </w:r>
      <w:r>
        <w:rPr>
          <w:rFonts w:cs="Arial"/>
          <w:color w:val="1F1F1F"/>
          <w:sz w:val="28"/>
          <w:szCs w:val="28"/>
        </w:rPr>
        <w:t>，轻微活动则会出现大量出汗的情况，还可伴有畏寒、四肢湿冷、喜欢喝热水、面色灰白、舌苔泛白、疲惫乏力、气短、气虚等表现。</w:t>
      </w:r>
    </w:p>
    <w:p>
      <w:pPr>
        <w:pStyle w:val="Style9"/>
        <w:spacing w:before="0" w:after="0"/>
        <w:ind w:firstLine="560"/>
        <w:jc w:val="both"/>
        <w:rPr>
          <w:rFonts w:cs="Arial"/>
          <w:color w:val="1F1F1F"/>
          <w:sz w:val="28"/>
          <w:szCs w:val="28"/>
        </w:rPr>
      </w:pPr>
      <w:r>
        <w:rPr>
          <w:rFonts w:cs="Arial"/>
          <w:color w:val="1F1F1F"/>
          <w:sz w:val="28"/>
          <w:szCs w:val="28"/>
        </w:rPr>
        <w:t>在疾病发展的过程中，肾阴虚和阳虚可出现共同的临床表现，如易出汗、疲惫、乏力、怕冷、四肢冰凉、腰背不适等表现。肾阴虚和阳虚有时普通人不易分辨，建议如果怀疑有肾阴虚或阳虚的情况，及时到医院就诊，由中医医师辩证确诊究竟是阴虚还是阳虚。</w:t>
      </w:r>
    </w:p>
    <w:p>
      <w:pPr>
        <w:pStyle w:val="Style9"/>
        <w:spacing w:before="0" w:after="0"/>
        <w:ind w:firstLine="560"/>
        <w:jc w:val="both"/>
        <w:rPr/>
      </w:pPr>
      <w:r>
        <w:rPr>
          <w:rFonts w:cs="Arial"/>
          <w:color w:val="1F1F1F"/>
          <w:sz w:val="28"/>
          <w:szCs w:val="28"/>
        </w:rPr>
        <w:t>此外，患者出现肾阴虚的表现主要是由于体内阴液不足或者消耗较多，常见于过度疲劳、性生活频繁、乱用补阳药物、热病等情况。当患者出现明显的盗汗症状时，建议立即到医院就诊，结合临床表现、辅助检查综合考虑，由医生做出诊断，然后对因、对症调理身体，可遵医嘱服用中药调理，如</w:t>
      </w:r>
      <w:r>
        <w:rPr>
          <w:rStyle w:val="Emphasis"/>
          <w:rFonts w:cs="Arial"/>
          <w:color w:val="1F1F1F"/>
          <w:sz w:val="28"/>
          <w:szCs w:val="28"/>
        </w:rPr>
        <w:t>六味地黄丸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大补阴丸</w:t>
      </w:r>
      <w:r>
        <w:rPr>
          <w:rFonts w:cs="Arial"/>
          <w:color w:val="1F1F1F"/>
          <w:sz w:val="28"/>
          <w:szCs w:val="28"/>
        </w:rPr>
        <w:t>、当归六黄汤、</w:t>
      </w:r>
      <w:r>
        <w:rPr>
          <w:rStyle w:val="Emphasis"/>
          <w:rFonts w:cs="Arial"/>
          <w:color w:val="1F1F1F"/>
          <w:sz w:val="28"/>
          <w:szCs w:val="28"/>
        </w:rPr>
        <w:t>玉屏风散</w:t>
      </w:r>
      <w:r>
        <w:rPr>
          <w:rFonts w:cs="Arial"/>
          <w:color w:val="1F1F1F"/>
          <w:sz w:val="28"/>
          <w:szCs w:val="28"/>
        </w:rPr>
        <w:t>、</w:t>
      </w:r>
      <w:r>
        <w:rPr>
          <w:rStyle w:val="Emphasis"/>
          <w:rFonts w:cs="Arial"/>
          <w:color w:val="1F1F1F"/>
          <w:sz w:val="28"/>
          <w:szCs w:val="28"/>
        </w:rPr>
        <w:t>知柏地黄丸</w:t>
      </w:r>
      <w:r>
        <w:rPr>
          <w:rFonts w:cs="Arial"/>
          <w:color w:val="1F1F1F"/>
          <w:sz w:val="28"/>
          <w:szCs w:val="28"/>
        </w:rPr>
        <w:t>等。日常生活中可通过改善日常生活习惯、饮食习惯进行调理，帮助更快缓解病情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宜城教育资源网</w:t>
    </w:r>
    <w:hyperlink r:id="rId1">
      <w:r>
        <w:rPr>
          <w:rStyle w:val="InternetLink"/>
        </w:rPr>
        <w:t>www.ychedu.com</w:t>
      </w:r>
    </w:hyperlink>
    <w:r>
      <w:rPr/>
      <w:t>百万资源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color w:val="1F1F1F"/>
      <w:sz w:val="29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cs="Arial"/>
      <w:color w:val="1F1F1F"/>
      <w:sz w:val="29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宋体;SimSun" w:hAnsi="宋体;SimSun" w:cs="宋体;SimSun"/>
      <w:color w:val="1F1F1F"/>
      <w:sz w:val="29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cs="Arial"/>
      <w:color w:val="1F1F1F"/>
      <w:sz w:val="29"/>
    </w:rPr>
  </w:style>
  <w:style w:type="character" w:styleId="WW8Num27z0">
    <w:name w:val="WW8Num27z0"/>
    <w:qFormat/>
    <w:rPr/>
  </w:style>
  <w:style w:type="character" w:styleId="Style8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R11">
    <w:name w:val="r_1_1"/>
    <w:qFormat/>
    <w:rPr/>
  </w:style>
  <w:style w:type="character" w:styleId="R21">
    <w:name w:val="r_2_1"/>
    <w:qFormat/>
    <w:rPr/>
  </w:style>
  <w:style w:type="character" w:styleId="Bjhp">
    <w:name w:val="bjh-p"/>
    <w:qFormat/>
    <w:rPr/>
  </w:style>
  <w:style w:type="character" w:styleId="Bjhstrong">
    <w:name w:val="bjh-strong"/>
    <w:qFormat/>
    <w:rPr/>
  </w:style>
  <w:style w:type="character" w:styleId="R81">
    <w:name w:val="r_8_1"/>
    <w:qFormat/>
    <w:rPr/>
  </w:style>
  <w:style w:type="character" w:styleId="R51">
    <w:name w:val="r_5_1"/>
    <w:qFormat/>
    <w:rPr/>
  </w:style>
  <w:style w:type="character" w:styleId="R31">
    <w:name w:val="r_3_1"/>
    <w:qFormat/>
    <w:rPr/>
  </w:style>
  <w:style w:type="character" w:styleId="R411">
    <w:name w:val="r_4_11"/>
    <w:qFormat/>
    <w:rPr/>
  </w:style>
  <w:style w:type="character" w:styleId="R12">
    <w:name w:val="r_1_2"/>
    <w:qFormat/>
    <w:rPr/>
  </w:style>
  <w:style w:type="character" w:styleId="R22">
    <w:name w:val="r_2_2"/>
    <w:qFormat/>
    <w:rPr/>
  </w:style>
  <w:style w:type="character" w:styleId="R42">
    <w:name w:val="r_4_2"/>
    <w:qFormat/>
    <w:rPr/>
  </w:style>
  <w:style w:type="character" w:styleId="R52">
    <w:name w:val="r_5_2"/>
    <w:qFormat/>
    <w:rPr/>
  </w:style>
  <w:style w:type="character" w:styleId="R72">
    <w:name w:val="r_7_2"/>
    <w:qFormat/>
    <w:rPr/>
  </w:style>
  <w:style w:type="character" w:styleId="R82">
    <w:name w:val="r_8_2"/>
    <w:qFormat/>
    <w:rPr/>
  </w:style>
  <w:style w:type="character" w:styleId="R13">
    <w:name w:val="r_1_3"/>
    <w:qFormat/>
    <w:rPr/>
  </w:style>
  <w:style w:type="character" w:styleId="R23">
    <w:name w:val="r_2_3"/>
    <w:qFormat/>
    <w:rPr/>
  </w:style>
  <w:style w:type="character" w:styleId="3">
    <w:name w:val="_3"/>
    <w:qFormat/>
    <w:rPr/>
  </w:style>
  <w:style w:type="character" w:styleId="Asktitle">
    <w:name w:val="ask-title"/>
    <w:qFormat/>
    <w:rPr/>
  </w:style>
  <w:style w:type="character" w:styleId="Number">
    <w:name w:val="number"/>
    <w:qFormat/>
    <w:rPr/>
  </w:style>
  <w:style w:type="character" w:styleId="Questiontitletxt">
    <w:name w:val="question-title-txt"/>
    <w:qFormat/>
    <w:rPr/>
  </w:style>
  <w:style w:type="character" w:styleId="R311">
    <w:name w:val="r_3_11"/>
    <w:qFormat/>
    <w:rPr/>
  </w:style>
  <w:style w:type="character" w:styleId="R021">
    <w:name w:val="r_0_21"/>
    <w:qFormat/>
    <w:rPr/>
  </w:style>
  <w:style w:type="character" w:styleId="R14">
    <w:name w:val="r_1_4"/>
    <w:qFormat/>
    <w:rPr/>
  </w:style>
  <w:style w:type="character" w:styleId="R15">
    <w:name w:val="r_1_5"/>
    <w:qFormat/>
    <w:rPr/>
  </w:style>
  <w:style w:type="character" w:styleId="R16">
    <w:name w:val="r_1_6"/>
    <w:qFormat/>
    <w:rPr/>
  </w:style>
  <w:style w:type="character" w:styleId="R17">
    <w:name w:val="r_1_7"/>
    <w:qFormat/>
    <w:rPr/>
  </w:style>
  <w:style w:type="character" w:styleId="Jpartaudiotext">
    <w:name w:val="j-part-audio-text"/>
    <w:qFormat/>
    <w:rPr/>
  </w:style>
  <w:style w:type="character" w:styleId="Detailtit">
    <w:name w:val="detail-ti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">
    <w:name w:val="_1"/>
    <w:qFormat/>
    <w:rPr/>
  </w:style>
  <w:style w:type="character" w:styleId="Bjhimagecaption">
    <w:name w:val="bjh-image-caption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oemdynasty">
    <w:name w:val="poem-dynasty"/>
    <w:qFormat/>
    <w:rPr/>
  </w:style>
  <w:style w:type="character" w:styleId="Poemauthor">
    <w:name w:val="poem-author"/>
    <w:qFormat/>
    <w:rPr/>
  </w:style>
  <w:style w:type="character" w:styleId="Zhusp">
    <w:name w:val="zhu_sp"/>
    <w:qFormat/>
    <w:rPr/>
  </w:style>
  <w:style w:type="character" w:styleId="6Char">
    <w:name w:val="标题 6 Char"/>
    <w:qFormat/>
    <w:rPr>
      <w:rFonts w:ascii="Cambria" w:hAnsi="Cambria" w:eastAsia="宋体;SimSun" w:cs="Times New Roman"/>
      <w:b/>
      <w:bCs/>
      <w:kern w:val="2"/>
      <w:sz w:val="24"/>
      <w:szCs w:val="24"/>
    </w:rPr>
  </w:style>
  <w:style w:type="character" w:styleId="Headlinecontent">
    <w:name w:val="headline-content"/>
    <w:qFormat/>
    <w:rPr/>
  </w:style>
  <w:style w:type="character" w:styleId="Bjhh3">
    <w:name w:val="bjh-h3"/>
    <w:qFormat/>
    <w:rPr/>
  </w:style>
  <w:style w:type="character" w:styleId="Wpcomtaglink">
    <w:name w:val="wpcom_tag_link"/>
    <w:qFormat/>
    <w:rPr/>
  </w:style>
  <w:style w:type="character" w:styleId="Zhushiword">
    <w:name w:val="zhushi_word"/>
    <w:qFormat/>
    <w:rPr/>
  </w:style>
  <w:style w:type="character" w:styleId="Wd2w">
    <w:name w:val="wd2w"/>
    <w:qFormat/>
    <w:rPr/>
  </w:style>
  <w:style w:type="character" w:styleId="Wd2d">
    <w:name w:val="wd2d"/>
    <w:qFormat/>
    <w:rPr/>
  </w:style>
  <w:style w:type="character" w:styleId="Sharetitle">
    <w:name w:val="share-title"/>
    <w:qFormat/>
    <w:rPr/>
  </w:style>
  <w:style w:type="character" w:styleId="Acontenthighlight">
    <w:name w:val="a--content__highlight"/>
    <w:qFormat/>
    <w:rPr/>
  </w:style>
  <w:style w:type="character" w:styleId="Fangfa">
    <w:name w:val="fangfa"/>
    <w:qFormat/>
    <w:rPr/>
  </w:style>
  <w:style w:type="character" w:styleId="Imgdesc">
    <w:name w:val="img-desc"/>
    <w:qFormat/>
    <w:rPr/>
  </w:style>
  <w:style w:type="character" w:styleId="Grayb">
    <w:name w:val="grayb"/>
    <w:qFormat/>
    <w:rPr/>
  </w:style>
  <w:style w:type="character" w:styleId="Name">
    <w:name w:val="name"/>
    <w:qFormat/>
    <w:rPr/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D">
    <w:name w:val="d"/>
    <w:qFormat/>
    <w:rPr/>
  </w:style>
  <w:style w:type="character" w:styleId="Opdict3chinsetxt">
    <w:name w:val="op_dict3_chinsetxt"/>
    <w:qFormat/>
    <w:rPr/>
  </w:style>
  <w:style w:type="character" w:styleId="Link">
    <w:name w:val="link"/>
    <w:qFormat/>
    <w:rPr/>
  </w:style>
  <w:style w:type="character" w:styleId="Indexmodulegoodscardcouponsymbolbaaie">
    <w:name w:val="index-module_goodscardcouponsymbol_baaie"/>
    <w:qFormat/>
    <w:rPr/>
  </w:style>
  <w:style w:type="character" w:styleId="Indexmodulegoodscardcouponprice2jkgy">
    <w:name w:val="index-module_goodscardcouponprice_2jkgy"/>
    <w:qFormat/>
    <w:rPr/>
  </w:style>
  <w:style w:type="character" w:styleId="Indexmoduleplatform2ohs">
    <w:name w:val="index-module_platform_2ohs-"/>
    <w:qFormat/>
    <w:rPr/>
  </w:style>
  <w:style w:type="character" w:styleId="Indexmoduleauxiliaryitemksnjq">
    <w:name w:val="index-module_auxiliaryitem_ksnjq"/>
    <w:qFormat/>
    <w:rPr/>
  </w:style>
  <w:style w:type="character" w:styleId="Indexmodulescalepricesymbol3kbd9">
    <w:name w:val="index-module_scalepricesymbol_3kbd9"/>
    <w:qFormat/>
    <w:rPr/>
  </w:style>
  <w:style w:type="character" w:styleId="Indexmodulescalepricewkry0">
    <w:name w:val="index-module_scaleprice_wkry0"/>
    <w:qFormat/>
    <w:rPr/>
  </w:style>
  <w:style w:type="character" w:styleId="Indexmodulepurchase2qhgp">
    <w:name w:val="index-module_purchase_2qhgp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5">
    <w:name w:val="t5"/>
    <w:qFormat/>
    <w:rPr/>
  </w:style>
  <w:style w:type="character" w:styleId="Cmslink">
    <w:name w:val="cmslink"/>
    <w:qFormat/>
    <w:rPr/>
  </w:style>
  <w:style w:type="character" w:styleId="Textparserstrong14xxy">
    <w:name w:val="text-parser_strong__14xxy"/>
    <w:qFormat/>
    <w:rPr/>
  </w:style>
  <w:style w:type="character" w:styleId="3j3insz16qo03vbd8xtfg">
    <w:name w:val="_3j3insz16qo03_vbd8xtfg"/>
    <w:qFormat/>
    <w:rPr/>
  </w:style>
  <w:style w:type="character" w:styleId="Healthviewertitle">
    <w:name w:val="health-viewer-title"/>
    <w:qFormat/>
    <w:rPr/>
  </w:style>
  <w:style w:type="character" w:styleId="2ohs">
    <w:name w:val="_2ohs-"/>
    <w:qFormat/>
    <w:rPr/>
  </w:style>
  <w:style w:type="character" w:styleId="Ksnjq">
    <w:name w:val="ksnjq"/>
    <w:qFormat/>
    <w:rPr/>
  </w:style>
  <w:style w:type="character" w:styleId="3kbd9">
    <w:name w:val="_3kbd9"/>
    <w:qFormat/>
    <w:rPr/>
  </w:style>
  <w:style w:type="character" w:styleId="Wkry0">
    <w:name w:val="wkry0"/>
    <w:qFormat/>
    <w:rPr/>
  </w:style>
  <w:style w:type="character" w:styleId="2qhgp">
    <w:name w:val="_2qhg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Qlalignjustify">
    <w:name w:val="ql-align-justif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font">
    <w:name w:val="content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1">
    <w:name w:val="r_0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91">
    <w:name w:val="r_9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41">
    <w:name w:val="r_4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2">
    <w:name w:val="r_0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2">
    <w:name w:val="r_3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3">
    <w:name w:val="r_0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33">
    <w:name w:val="r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3">
    <w:name w:val="p_2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33">
    <w:name w:val="p_3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4">
    <w:name w:val="r_0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5">
    <w:name w:val="r_0_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6">
    <w:name w:val="r_0_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07">
    <w:name w:val="r_0_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1">
    <w:name w:val="p_1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subtitle">
    <w:name w:val="card-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">
    <w:name w:val="n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s">
    <w:name w:val="fo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left">
    <w:name w:val="text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b0">
    <w:name w:val="mb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dcompact">
    <w:name w:val="mid-comp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extemptyparagraph">
    <w:name w:val="ztext-empty-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sbox">
    <w:name w:val="views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">
    <w:name w:val="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">
    <w:name w:val="card-li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ardlinepara">
    <w:name w:val="card-line-par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irongpinyin">
    <w:name w:val="neirong-piny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peeder422851898">
    <w:name w:val="page_speeder_42285189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h2">
    <w:name w:val="articleh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ml">
    <w:name w:val="showm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itlenum">
    <w:name w:val="article_title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name">
    <w:name w:val="article_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contenttext">
    <w:name w:val="article_content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harrowright">
    <w:name w:val="pgc-h-arrow-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p">
    <w:name w:val="pgc-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ext">
    <w:name w:val="article_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laligncenter">
    <w:name w:val="ql-align-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guitextindent">
    <w:name w:val="sgui-text-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">
    <w:name w:val="sec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tits">
    <w:name w:val="lineti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h">
    <w:name w:val="m-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ibtext">
    <w:name w:val="mib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swer">
    <w:name w:val="answ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image">
    <w:name w:val="contentim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db5">
    <w:name w:val="mdb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gcimgcaption">
    <w:name w:val="pgc-img-capti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1">
    <w:name w:val="icol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center">
    <w:name w:val="f_cen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irsubs">
    <w:name w:val="cirsu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">
    <w:name w:val="f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odhm">
    <w:name w:val="uodh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mxbf">
    <w:name w:val="wmxb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cmry">
    <w:name w:val="tcmr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vl">
    <w:name w:val="banv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gun">
    <w:name w:val="esgu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msfz">
    <w:name w:val="imsf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wtqu">
    <w:name w:val="nwtq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hax">
    <w:name w:val="deha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bmq">
    <w:name w:val="anbmq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ngab">
    <w:name w:val="jnga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ncjm">
    <w:name w:val="bncj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pvbl">
    <w:name w:val="kpvb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entloadingclass">
    <w:name w:val="parentloadingcla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body">
    <w:name w:val="info-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coli2">
    <w:name w:val="icoli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zfkd">
    <w:name w:val="yzfk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jkie">
    <w:name w:val="hjki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Kdshi">
    <w:name w:val="kds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ubhp">
    <w:name w:val="eubh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dnbc">
    <w:name w:val="vdnb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xbmz">
    <w:name w:val="cxbmz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title">
    <w:name w:val="info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ych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18:00Z</dcterms:created>
  <dc:creator>xb21cn</dc:creator>
  <dc:description/>
  <cp:keywords/>
  <dc:language>en-US</dc:language>
  <cp:lastModifiedBy>xb21cn</cp:lastModifiedBy>
  <dcterms:modified xsi:type="dcterms:W3CDTF">2023-02-08T14:08:00Z</dcterms:modified>
  <cp:revision>32767</cp:revision>
  <dc:subject/>
  <dc:title/>
</cp:coreProperties>
</file>