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艾草泡脚的功效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　</w:t>
      </w:r>
    </w:p>
    <w:p>
      <w:pPr>
        <w:pStyle w:val="Style9"/>
        <w:shd w:fill="FFFFFF" w:val="clear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1</w:t>
      </w:r>
      <w:r>
        <w:rPr>
          <w:rStyle w:val="StrongEmphasis"/>
          <w:rFonts w:cs="Arial"/>
          <w:color w:val="1F1F1F"/>
          <w:sz w:val="28"/>
          <w:szCs w:val="28"/>
        </w:rPr>
        <w:t>、驱除寒冷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当气温较低时，偶然的寒冷可能导致寒冷的出现。此时，身体通过泡艾草也能有效的达到缓解的效果，快速的祛除寒冷的现象，而且也不用担心会出现任何的禁忌事项。</w:t>
      </w:r>
    </w:p>
    <w:p>
      <w:pPr>
        <w:pStyle w:val="Style9"/>
        <w:shd w:fill="FFFFFF" w:val="clear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2</w:t>
      </w:r>
      <w:r>
        <w:rPr>
          <w:rStyle w:val="StrongEmphasis"/>
          <w:rFonts w:cs="Arial"/>
          <w:color w:val="1F1F1F"/>
          <w:sz w:val="28"/>
          <w:szCs w:val="28"/>
        </w:rPr>
        <w:t>、气血流畅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在寒冷的冬天，如果你在睡觉前用艾草泡脚，那么就会有很多的效果，首先就可以有效的发挥驱寒保暖的作用，艾草本来就是一种比较常见的中草药，可以有效的抵御寒冷，达到温暖人体的效果，快速的促进血液的循环。</w:t>
      </w:r>
    </w:p>
    <w:p>
      <w:pPr>
        <w:pStyle w:val="Style9"/>
        <w:shd w:fill="FFFFFF" w:val="clear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3</w:t>
      </w:r>
      <w:r>
        <w:rPr>
          <w:rStyle w:val="StrongEmphasis"/>
          <w:rFonts w:cs="Arial"/>
          <w:color w:val="1F1F1F"/>
          <w:sz w:val="28"/>
          <w:szCs w:val="28"/>
        </w:rPr>
        <w:t>、温热子宫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妇女非常重视子宫，更加愿意保护子宫。作为一种药物，也可以经常性的用艾草来泡脚，它还可以起到驱寒和温暖子宫的作用。它还可以改善子宫的寒冷，使子宫温暖，更好地保护子宫。</w:t>
      </w:r>
    </w:p>
    <w:p>
      <w:pPr>
        <w:pStyle w:val="Style9"/>
        <w:shd w:fill="FFFFFF" w:val="clear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4</w:t>
      </w:r>
      <w:r>
        <w:rPr>
          <w:rStyle w:val="StrongEmphasis"/>
          <w:rFonts w:cs="Arial"/>
          <w:color w:val="1F1F1F"/>
          <w:sz w:val="28"/>
          <w:szCs w:val="28"/>
        </w:rPr>
        <w:t>、缓解痛经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对于女性来说，月经不适和痛经需要更多的关注。冬天，气温很低，不小心引起了腹部的寒冷，痛经的感觉可能更强烈。这个时候就可以适当的性的用爱好来泡脚，能够有效的达到缓解痛经的作用，艾草本身就具有止血止痛的效果，可以帮助你远离痛经所带来的烦恼。</w:t>
      </w:r>
    </w:p>
    <w:p>
      <w:pPr>
        <w:pStyle w:val="Style9"/>
        <w:shd w:fill="FFFFFF" w:val="clear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5</w:t>
      </w:r>
      <w:r>
        <w:rPr>
          <w:rStyle w:val="StrongEmphasis"/>
          <w:rFonts w:cs="Arial"/>
          <w:color w:val="1F1F1F"/>
          <w:sz w:val="28"/>
          <w:szCs w:val="28"/>
        </w:rPr>
        <w:t>、缓解脚气病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如果你是一个脚气病患者，会感到脚痒，可以选择用艾草泡脚，还可以消毒和去除脚气病，对避免脚气病的加重有很好的效果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rFonts w:cs="Arial"/>
          <w:b/>
          <w:b/>
          <w:color w:val="1F1F1F"/>
          <w:sz w:val="28"/>
          <w:szCs w:val="28"/>
        </w:rPr>
      </w:pPr>
      <w:r>
        <w:rPr>
          <w:rFonts w:cs="Arial"/>
          <w:b/>
          <w:color w:val="1F1F1F"/>
          <w:sz w:val="28"/>
          <w:szCs w:val="28"/>
        </w:rPr>
        <w:t>艾草泡脚可以天天泡吗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阴虚证：如果患者不是阳虚证，而属于阴虚证，体内主要是由于阴液亏损所出现的一系列症状，如果使用艾草天天泡脚，艾草的温热特性反倒容易加重体内阴液损失，从而产生虚热之邪，这种情况就不能每天泡脚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阳虚证：如果患者属于阳虚证，体内阳气不足，使用艾草泡脚，艾草的温阳、温经散寒作用有助于治疗患者体内阳气不足的症状，可以用艾草每天泡脚；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实证：如果患者本身并不是虚证，而是实证，不管是体内有实热之邪，还是有湿热之邪，如果用艾草每天泡脚，艾草的温热、温经散寒的特性反倒会容易加重体内的热邪，从而出现不适合的症状。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艾草泡脚能祛除体内湿气吗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艾叶泡脚是可以去除湿气的，本身艾叶是一种性味辛温的中药，具有温阳、行气、散寒、祛湿的作用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用艾叶泡脚可以通行气血，而且脚部是足三阴、足三阳经交汇的地方，所以泡脚以后人通常会觉得下肢出现温热感会微微的出汗，所有这些都可以祛除体内的寒湿。而且在脚上还有重要的穴位涌泉，涌泉是肾经的穴位，肾经与水湿代谢是直接相关的，所以用艾叶泡脚对于寒湿内盛的这部分病人是有一定的效果的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当然用艾叶泡脚一定要注意水温要适当的高一些，如果水温凉下来还要进行加热，最好使身体能够微微的汗出，这样效果是比较好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7T14:22:00Z</dcterms:modified>
  <cp:revision>32767</cp:revision>
  <dc:subject/>
  <dc:title/>
</cp:coreProperties>
</file>