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柠檬的功效与作用</w:t>
      </w:r>
    </w:p>
    <w:p>
      <w:pPr>
        <w:pStyle w:val="Heading3"/>
        <w:spacing w:lineRule="auto" w:line="240" w:before="0" w:after="0"/>
        <w:ind w:firstLine="562"/>
        <w:rPr>
          <w:rFonts w:ascii="宋体;SimSun" w:hAnsi="宋体;SimSun" w:cs="Arial"/>
          <w:b w:val="false"/>
          <w:b w:val="false"/>
          <w:color w:val="333333"/>
          <w:sz w:val="28"/>
          <w:szCs w:val="28"/>
          <w:lang w:val="en-US" w:eastAsia="en-US"/>
        </w:rPr>
      </w:pPr>
      <w:r>
        <w:rPr>
          <w:rFonts w:cs="Arial" w:ascii="宋体;SimSun" w:hAnsi="宋体;SimSun"/>
          <w:b w:val="false"/>
          <w:color w:val="333333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抗菌消炎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柠檬中富含</w:t>
      </w:r>
      <w:r>
        <w:rPr>
          <w:rStyle w:val="Emphasis"/>
          <w:rFonts w:cs="Arial"/>
          <w:color w:val="1F1F1F"/>
          <w:sz w:val="28"/>
          <w:szCs w:val="28"/>
        </w:rPr>
        <w:t>维生素</w:t>
      </w:r>
      <w:r>
        <w:rPr>
          <w:rStyle w:val="Emphasis"/>
          <w:rFonts w:cs="Arial"/>
          <w:color w:val="1F1F1F"/>
          <w:sz w:val="28"/>
          <w:szCs w:val="28"/>
        </w:rPr>
        <w:t>C</w:t>
      </w:r>
      <w:r>
        <w:rPr>
          <w:rFonts w:cs="Arial"/>
          <w:color w:val="1F1F1F"/>
          <w:sz w:val="28"/>
          <w:szCs w:val="28"/>
        </w:rPr>
        <w:t>，属于天然的抗生素，柠檬中所含的烟酸、有机酸也有杀菌作用。常喝柠檬水能杀菌消炎，增强机体免疫力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止咳化痰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柠檬味甘、酸，性凉，归肺经，有止咳化痰的作用，可用于</w:t>
      </w:r>
      <w:r>
        <w:rPr>
          <w:rStyle w:val="Emphasis"/>
          <w:rFonts w:cs="Arial"/>
          <w:color w:val="1F1F1F"/>
          <w:sz w:val="28"/>
          <w:szCs w:val="28"/>
        </w:rPr>
        <w:t>支气管炎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百日咳</w:t>
      </w:r>
      <w:r>
        <w:rPr>
          <w:rFonts w:cs="Arial"/>
          <w:color w:val="1F1F1F"/>
          <w:sz w:val="28"/>
          <w:szCs w:val="28"/>
        </w:rPr>
        <w:t>等疾病的辅助治疗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生津解暑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柠檬中含芳香挥发成分，可生津、解暑、开胃，夏天暑湿重、暑热难耐时，可用柠檬泡水解暑降温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防癌抗癌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柠檬可促进血液循环，有利于排毒。柠檬中的柠檬酸、柠檬精油能分解致癌物质，常喝柠檬水有一定的防癌抗癌作用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安胎止呕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怀孕早期常有孕吐反应，柠檬的清香之气可缓解晨吐。孕妇胎动不安时还可用柠檬泡水喝，能起到安胎的作用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6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美白嫩肤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因柠檬中所含的维生素</w:t>
      </w:r>
      <w:r>
        <w:rPr>
          <w:rFonts w:cs="Arial"/>
          <w:color w:val="1F1F1F"/>
          <w:sz w:val="28"/>
          <w:szCs w:val="28"/>
        </w:rPr>
        <w:t>C</w:t>
      </w:r>
      <w:r>
        <w:rPr>
          <w:rFonts w:cs="Arial"/>
          <w:color w:val="1F1F1F"/>
          <w:sz w:val="28"/>
          <w:szCs w:val="28"/>
        </w:rPr>
        <w:t>，可阻碍黑色素细胞合成，消除皮肤色素沉着，常喝柠檬水可美白嫩肤。</w:t>
      </w:r>
    </w:p>
    <w:p>
      <w:pPr>
        <w:pStyle w:val="Heading2"/>
        <w:shd w:fill="FFFFFF" w:val="clear"/>
        <w:spacing w:lineRule="auto" w:line="240" w:before="0" w:after="0"/>
        <w:ind w:firstLine="562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柠檬片泡水的副作用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诱发肠炎</w:t>
      </w:r>
    </w:p>
    <w:p>
      <w:pPr>
        <w:pStyle w:val="Style9"/>
        <w:shd w:fill="FFFFFF" w:val="clear"/>
        <w:spacing w:before="0" w:after="0"/>
        <w:ind w:firstLine="5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柠檬片泡水喝，虽然能提高人体消化功能，也能消除肠胃中的一些细菌炎症，但如果饮用不当，也会让人们的肠炎症状高发，还会让那些本身患有慢性肠炎的人群病情加重，因为它性质寒凉，会损害肠胃消化功能，影响肠道的传统和消化机能，会让肠道免疫力下降。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伤害胃黏膜</w:t>
      </w:r>
    </w:p>
    <w:p>
      <w:pPr>
        <w:pStyle w:val="Style9"/>
        <w:shd w:fill="FFFFFF" w:val="clear"/>
        <w:spacing w:before="0" w:after="0"/>
        <w:ind w:firstLine="5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伤害胃黏膜是柠檬片泡水的主要副作用，因为柠檬片中含有大量的酸性成分，平时人们用它泡水喝，会让这些酸性物质在胃部堆积，它会对人的胃粘膜形成腐蚀，会让胃酸分泌过量，而且会让胃黏膜受损，严重时会让多种消化道疾病高发。</w:t>
      </w:r>
    </w:p>
    <w:p>
      <w:pPr>
        <w:pStyle w:val="Heading2"/>
        <w:shd w:fill="FFFFFF" w:val="clear"/>
        <w:spacing w:lineRule="auto" w:line="240" w:before="0" w:after="0"/>
        <w:ind w:firstLine="562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柠檬片泡水的禁忌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  <w:shd w:fill="FFFFFF" w:val="clear"/>
        </w:rPr>
      </w:pPr>
      <w:r>
        <w:rPr>
          <w:rFonts w:cs="Arial"/>
          <w:color w:val="1F1F1F"/>
          <w:sz w:val="28"/>
          <w:szCs w:val="28"/>
          <w:shd w:fill="FFFFFF" w:val="clear"/>
        </w:rPr>
        <w:t>1</w:t>
      </w:r>
      <w:r>
        <w:rPr>
          <w:rFonts w:cs="Arial"/>
          <w:color w:val="1F1F1F"/>
          <w:sz w:val="28"/>
          <w:szCs w:val="28"/>
          <w:shd w:fill="FFFFFF" w:val="clear"/>
        </w:rPr>
        <w:t>、忌与海鲜同服：柠檬水也不宜与海鲜，如虾类等高蛋白质、高钙质的食物一同服用，食用海鲜时饮用柠檬水，容易使蛋白质凝固，也可能与钙质结合，降低食物的营养，而且容易影响肠胃的消化功能，导致肠胃不舒服；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消化道溃疡不能饮用</w:t>
      </w:r>
    </w:p>
    <w:p>
      <w:pPr>
        <w:pStyle w:val="Style9"/>
        <w:shd w:fill="FFFFFF" w:val="clear"/>
        <w:spacing w:before="0" w:after="0"/>
        <w:ind w:firstLine="5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柠檬片泡水喝，对人类身体虽然有多种好处，而且能为人体补充丰富的营养，但平时用它泡水喝时，也要了解它的使用禁忌，那些消化功能不全和本身就患有消化道溃疡的人群，是绝对不能用柠檬片泡水喝的，不然会加重胃肠粘膜糊的，容易让病情加重，不利于病情恢复。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不能与牛奶同食</w:t>
      </w:r>
    </w:p>
    <w:p>
      <w:pPr>
        <w:pStyle w:val="Style9"/>
        <w:shd w:fill="FFFFFF" w:val="clear"/>
        <w:spacing w:before="0" w:after="0"/>
        <w:ind w:firstLine="5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平时用柠檬片泡水是不能搭配牛奶，而且也不能把它与牛奶一起喝，这也是柠檬片泡水的重要禁忌，因为柠檬片中含有的丰富果酸，在遇到牛奶中的蛋白质以后，会发生明显的化学反应，会让蛋白质凝固成人体不能吸收的块状物质，会影响人体对营养的吸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6T14:33:00Z</dcterms:modified>
  <cp:revision>32767</cp:revision>
  <dc:subject/>
  <dc:title/>
</cp:coreProperties>
</file>