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Style w:val="StrongEmphasis"/>
          <w:rFonts w:ascii="宋体;SimSun" w:hAnsi="宋体;SimSun" w:cs="Arial"/>
          <w:color w:val="1F1F1F"/>
          <w:kern w:val="0"/>
          <w:sz w:val="28"/>
          <w:szCs w:val="28"/>
        </w:rPr>
      </w:pPr>
      <w:r>
        <w:rPr>
          <w:rStyle w:val="StrongEmphasis"/>
          <w:rFonts w:ascii="宋体;SimSun" w:hAnsi="宋体;SimSun" w:cs="Arial"/>
          <w:color w:val="1F1F1F"/>
          <w:kern w:val="0"/>
          <w:sz w:val="28"/>
          <w:szCs w:val="28"/>
        </w:rPr>
        <w:t>黑眼圈很严重是身体哪里出问题了</w:t>
      </w:r>
    </w:p>
    <w:p>
      <w:pPr>
        <w:pStyle w:val="Style9"/>
        <w:spacing w:before="0" w:after="0"/>
        <w:ind w:firstLine="560"/>
        <w:jc w:val="both"/>
        <w:rPr>
          <w:rStyle w:val="StrongEmphasis"/>
          <w:rFonts w:ascii="宋体;SimSun" w:hAnsi="宋体;SimSun" w:cs="Arial"/>
          <w:color w:val="1F1F1F"/>
          <w:kern w:val="0"/>
          <w:sz w:val="28"/>
          <w:szCs w:val="28"/>
        </w:rPr>
      </w:pPr>
      <w:r>
        <w:rPr/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肾病：肾虚会导致黑眼圈。肾虚会导致肾脏微循环系统紊乱、肾络不畅通。以肾精亏虚为主，辅以血瘀，为黄褐斑</w:t>
      </w:r>
      <w:r>
        <w:rPr>
          <w:rFonts w:cs="Arial"/>
          <w:b/>
          <w:bCs/>
          <w:color w:val="1F1F1F"/>
          <w:sz w:val="28"/>
          <w:szCs w:val="28"/>
        </w:rPr>
        <w:t></w:t>
      </w:r>
      <w:r>
        <w:rPr>
          <w:rFonts w:cs="Arial"/>
          <w:color w:val="1F1F1F"/>
          <w:sz w:val="28"/>
          <w:szCs w:val="28"/>
        </w:rPr>
        <w:t>的基本病机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肝脏问题：肝炎、脂肪肝等肝脏疾病会影响身体的代谢，导致黑色素在眼周沉积，产生黑眼圈。肝脏疾病引起的黑眼圈应该是仅针对肝脏疾病而言的，因此首先要到医院就诊，然后才能确定是否有必要进一步治疗。肝炎患者可以用乙肝宁颗粒、护肝片等药物，脂肪肝患者可以用益肝灵片、血脂康胶囊等药物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黑色素沉积的现象：黑眼圈大多是眼周黑色素沉积引起的、遗传、用眼过度、眼周血液淤积都会造成黑眼圈。</w:t>
      </w:r>
    </w:p>
    <w:p>
      <w:pPr>
        <w:pStyle w:val="Style9"/>
        <w:spacing w:before="0" w:after="0"/>
        <w:ind w:firstLine="562"/>
        <w:jc w:val="center"/>
        <w:rPr>
          <w:rFonts w:cs="Arial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cs="Arial"/>
          <w:b/>
          <w:bCs/>
          <w:color w:val="1F1F1F"/>
          <w:sz w:val="28"/>
          <w:szCs w:val="28"/>
          <w:shd w:fill="FFFFFF" w:val="clear"/>
        </w:rPr>
        <w:t>黑眼圈是什么原因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内分泌系统的疾病，也可能造成比较严重的黑眼圈，例如肾上腺皮质功能不全综合征，就会引起全身皮肤色素沉着，尤其是眼皮部位的色素沉着；</w:t>
      </w:r>
    </w:p>
    <w:p>
      <w:pPr>
        <w:pStyle w:val="Style9"/>
        <w:shd w:fill="FFFFFF" w:val="clear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最常见的原因是由于疲劳、熬夜、焦虑、紧张、睡眠不足等导致；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慢性中毒性疾病也可能造成有黑眼圈，同时还可能合并有嘴唇发紫、甲床变色等症状；</w:t>
      </w:r>
    </w:p>
    <w:p>
      <w:pPr>
        <w:pStyle w:val="Style9"/>
        <w:shd w:fill="FFFFFF" w:val="clear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如果有眼皮部位的长期慢性炎症刺激，例如睑缘炎等，或者长时间的眼部用药，例如长期使用前列腺素衍生物类抗青光眼药物，都有可能导致黑眼圈发生。</w:t>
      </w:r>
    </w:p>
    <w:p>
      <w:pPr>
        <w:pStyle w:val="Style9"/>
        <w:spacing w:before="0" w:after="0"/>
        <w:ind w:firstLine="562"/>
        <w:jc w:val="center"/>
        <w:rPr>
          <w:rFonts w:cs="Arial"/>
          <w:b/>
          <w:b/>
          <w:color w:val="1F1F1F"/>
          <w:sz w:val="28"/>
          <w:szCs w:val="28"/>
        </w:rPr>
      </w:pPr>
      <w:r>
        <w:rPr>
          <w:rFonts w:cs="Arial"/>
          <w:b/>
          <w:color w:val="1F1F1F"/>
          <w:sz w:val="28"/>
          <w:szCs w:val="28"/>
        </w:rPr>
        <w:t>黑眼圈眼袋太重怎么消除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规律作息：过度疲劳、长期熬夜容易导致眼周静脉回流不畅，出现黑眼圈、眼袋加重，应保证充足的睡眠、规律的作息，有助于缓解身体疲劳，促进血液流通，有助于改善黑眼圈和眼袋很重的症状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彻底卸妆：在使用眼线笔、睫毛膏等眼部化妆品时，由于卸妆不彻底导致色素微粒在眼周皮肤沉着，造成黑眼圈形成。需注意在卸妆时应清洁到位，避免色素在皮肤沉积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合理饮食：长期辛辣刺激饮食也容易产生黑眼圈和眼袋，通过调整饮食习惯，避免油腻、辛辣食物摄入，适量多食用新鲜蔬菜、水果，在一定程度上可以缓解症状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辅助治疗：可以通过按摩眼周、热敷眼部等方式增加眼部血液循环，促进静脉回流，减轻眼部淤血，缓解黑眼圈和眼袋很重的症状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、手术治疗：由于年龄增长，眼周皮肤逐渐松弛，容易出现眼袋很重、眼周色素沉积的情况，可以通过手术切除眼袋的方式来改善。</w:t>
      </w:r>
    </w:p>
    <w:p>
      <w:pPr>
        <w:pStyle w:val="Style9"/>
        <w:spacing w:before="0" w:after="0"/>
        <w:ind w:firstLine="562"/>
        <w:jc w:val="center"/>
        <w:rPr>
          <w:rFonts w:cs="Arial"/>
          <w:b/>
          <w:b/>
          <w:color w:val="1F1F1F"/>
          <w:sz w:val="28"/>
          <w:szCs w:val="28"/>
        </w:rPr>
      </w:pPr>
      <w:r>
        <w:rPr>
          <w:rFonts w:cs="Arial"/>
          <w:b/>
          <w:color w:val="1F1F1F"/>
          <w:sz w:val="28"/>
          <w:szCs w:val="28"/>
        </w:rPr>
        <w:t>黑眼圈吃什么可以改善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红枣，可以帮助补脾和健胃，还有安神和养血的功效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香菇，是人们生活中常见的一种蔬菜，可以帮助改善脾胃虚弱、食欲不好和精神状态不好方面，发挥很好的理想作用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山药，在帮助补气和健脾方面效果很好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板栗，板栗的补气和健脾效果是值得肯定的，还有强筋、活血止血的效果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、红薯，在帮助补脾和补血方面效果明显，而且还有益气通便的效果。</w:t>
      </w:r>
    </w:p>
    <w:p>
      <w:pPr>
        <w:pStyle w:val="Style9"/>
        <w:spacing w:before="0" w:after="0"/>
        <w:ind w:firstLine="562"/>
        <w:jc w:val="center"/>
        <w:rPr>
          <w:rFonts w:cs="Arial"/>
          <w:b/>
          <w:b/>
          <w:color w:val="1F1F1F"/>
          <w:sz w:val="28"/>
          <w:szCs w:val="28"/>
        </w:rPr>
      </w:pPr>
      <w:r>
        <w:rPr>
          <w:rFonts w:cs="Arial"/>
          <w:b/>
          <w:color w:val="1F1F1F"/>
          <w:sz w:val="28"/>
          <w:szCs w:val="28"/>
        </w:rPr>
        <w:t>避免黑眼圈的方法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日常生活中注意休息，可以按摩眼周皮肤，增加血液循环。忌长期熬夜。在工作学习中注意劳逸结合、培养良好习惯、保持合理饮食、规律作息、保持良好心态。平时要调整健康的作息时间，有足够的睡眠，尽量少做无意义的熬夜，以免损害眼睛的健康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忌用眼时间过长，长期用电脑者易出现视觉疲劳及视力下降。因此，常使用电脑者，必须重视保护眼睛。不要过度紧张。不管是工作还是学习，都要保持良好的坐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5T05:50:00Z</dcterms:modified>
  <cp:revision>32767</cp:revision>
  <dc:subject/>
  <dc:title/>
</cp:coreProperties>
</file>