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元缜离思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其四拼音版翻译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元稹的《离思五首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其四》最突出的特色，就是采用巧比曲喻的手法，淋漓尽致地表达了主人公对已经失去的心上人的深深恋情。它接连用水、用云、用花比人，写得曲折委婉，含而不露，意境深远，耐人寻味。</w:t>
      </w:r>
    </w:p>
    <w:p>
      <w:pPr>
        <w:pStyle w:val="Style10"/>
        <w:shd w:fill="FFFFFF" w:val="clear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rStyle w:val="StrongEmphasis"/>
          <w:color w:val="595959"/>
          <w:sz w:val="28"/>
          <w:szCs w:val="28"/>
        </w:rPr>
        <w:t>离思（其四）</w:t>
      </w:r>
    </w:p>
    <w:p>
      <w:pPr>
        <w:pStyle w:val="Style10"/>
        <w:shd w:fill="FFFFFF" w:val="clear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[</w:t>
      </w:r>
      <w:r>
        <w:rPr>
          <w:rStyle w:val="StrongEmphasis"/>
          <w:color w:val="000000"/>
          <w:sz w:val="28"/>
          <w:szCs w:val="28"/>
        </w:rPr>
        <w:t>唐</w:t>
      </w:r>
      <w:r>
        <w:rPr>
          <w:rStyle w:val="StrongEmphasis"/>
          <w:color w:val="000000"/>
          <w:sz w:val="28"/>
          <w:szCs w:val="28"/>
        </w:rPr>
        <w:t xml:space="preserve">] </w:t>
      </w:r>
      <w:r>
        <w:rPr>
          <w:rStyle w:val="StrongEmphasis"/>
          <w:color w:val="000000"/>
          <w:sz w:val="28"/>
          <w:szCs w:val="28"/>
        </w:rPr>
        <w:t>元稹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éng jīng cāng hǎi nàn wéi shuǐ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>chú què wū shān bùshì yún</w:t>
      </w:r>
      <w:r>
        <w:rPr>
          <w:color w:val="000000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曾 经 沧 海 难 为 水  ， 除 却 巫 山 不 是 云。</w:t>
      </w:r>
    </w:p>
    <w:p>
      <w:pPr>
        <w:pStyle w:val="Style10"/>
        <w:shd w:fill="FFFFFF" w:val="clear"/>
        <w:spacing w:before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ǔ cì huā cóng lǎn huí gù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>bàn yuán xiū dào bàn yuán jūn</w:t>
      </w:r>
      <w:r>
        <w:rPr>
          <w:color w:val="000000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取 次 花 丛 懒 回 顾  ， 半 缘 修 道 半 缘 君。</w:t>
      </w:r>
    </w:p>
    <w:p>
      <w:pPr>
        <w:pStyle w:val="Style10"/>
        <w:shd w:fill="FFFFFF" w:val="clear"/>
        <w:spacing w:before="0" w:after="0"/>
        <w:ind w:firstLine="560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　　</w:t>
      </w:r>
      <w:r>
        <w:rPr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注释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①曾经：曾经到临。经：经临，经过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②难为：这里指“不足为顾”“不值得一观”的意思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③除却：除了，离开。这句意思为：相形之下，除了巫山，别处的云便不称其为云。此句与前句均暗喻自己曾经接触过的一段恋情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④取次：草草，仓促，随意。这里是“匆匆经过”“仓促经过”或“漫不经心地路过”的样子。不应解释为“按次序走过”。例：宋陆游《秋暑夜兴》：“呼童持烛开藤纸，一首清诗取次成。”元朱庭玉《青杏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送别》曲：“肠断处，取次作别离。”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⑤花丛：这里并非指自然界的花丛，乃借喻美貌女子众多的地方，暗指青楼妓馆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⑥半缘：此指“一半是因为……”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⑦修道：指修炼道家之术。此处阐明的是修道之人讲究清心寡欲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⑧君：此指曾经心仪的恋人。</w:t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　　【翻译】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曾经有过游赏沧海经历的人，其它的江河之水就再也看不上眼了；只有巫山的云雾才是最美的，其它的云雾就逊色多了，不值得观看。信步漫游在花丛中却懒得观赏，这一半是因为出家人的修身养性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心理，一半是因为思念你啊！</w:t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　　【赏析】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元稹（</w:t>
      </w:r>
      <w:r>
        <w:rPr>
          <w:color w:val="000000"/>
          <w:sz w:val="28"/>
          <w:szCs w:val="28"/>
        </w:rPr>
        <w:t>779—831</w:t>
      </w:r>
      <w:r>
        <w:rPr>
          <w:color w:val="000000"/>
          <w:sz w:val="28"/>
          <w:szCs w:val="28"/>
        </w:rPr>
        <w:t>），字微之，是唐代文学家，河南河内（今洛陽市附近）人。十五岁明经及第，授校书郎，后又作关监察御史，与宦官及官僚斗争，遭到贬谪。继而起任工部侍郎，拜相。后出为同州刺史，改授浙东观察使，又官鄂州刺史、武昌军节度使，卒于任所。有《元氏长庆集》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元稹的创作中，以诗作成就最大。在当时与白居易齐名，并称元白，同为新乐府运动倡导者。他非常推崇杜诗，其诗学杜而能变杜，并于平浅明快中呈现丽绝华美，色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彩浓烈，铺叙曲折，细节刻画真切动人，比兴手法富于情趣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篇是一首悼念亡妻之作。元稹与他的妻子相敬如宾，感情甚笃（见元稹《遣悲怀诗三首》）。然而，他们夫妻仅仅在一起生活了七年，妻子便不幸离他而去。为了表达对妻子的思念，元稹写下了一系列的悼亡诗篇，最著名的就是《离思》五首①，本篇是其中的第四首。在这首诗中，诗人表达了对亡妻深挚的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怀念和至死不渝的感情，寄托了心中不尽的哀思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曾经沧海难为水”，是在用水比人。这句诗脱胎于《孟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尽心篇》“观于海者难为水”。意思是说，曾经观看过茫茫的大海的人，对那些小小的溪流是不会看在眼里的。在这里，诗人是在用大海与河水、溪流相比。不过，这只是字面的意思，更主要的是字里行间蕴含一着的另一层深意，那就是对已故妻子至真至纯的情怀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除却巫山不是云”，这句是在用云比人。意思是说，除了巫山上的彩云，其他所谓的云都不能算作彩云，都不足以一观。在这句诗中诗人巧妙地运用了宋玉《高唐赋》 “巫山云雨”②之典故，借以表达对已故妻子的真挚情感。诗人表明，除此女，纵有国色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天香、绝世佳人，也不能打动他的心，也不能取得他的欢心和爱慕。只有故去的妻子，才能使他倾心相爱。写得感情炽一热，催人泪下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　　“取次花丛懒回顾”，是在用花比人。意思就是说，即使走到争芳斗艳的花丛里，也毫不留心地过去，懒得回头观看。直白一点就是说，即使走到女人堆里，也懒得回头观看，这是为什么呢？现在再看诗的最后一句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半缘修道半缘君”，此为点睛之笔。“缘”，是“因为”的意思；“修道”，是指出家人修真养性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；“君”，指的是亡妻。贯穿起来，就是“一半是因为修身养性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，一半是因为无法忘记你（已故的恩爱妻子）”。诗人的这个作答，既直截了当，又饱含一着浓浓的忠贞不渝的爱情深意，同时也揭示了作品的主题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作者在这首短短的作品里，采用多处比喻手法，曲折而又鲜明地表达了对曾经相爱的妻子的深情。前三句紧扣主题，层层递进，依次以水喻人，已云喻人，以花喻人，最后以画龙点睛之笔“半缘修道半缘君”揭示主题。这种写法构思集中紧密，意脉贯通，细腻自然，避免了古典诗词中感情跳动幅度太大，不易理解的缺憾。</w:t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　　元稹介绍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元稹（</w:t>
      </w:r>
      <w:r>
        <w:rPr>
          <w:color w:val="000000"/>
          <w:sz w:val="28"/>
          <w:szCs w:val="28"/>
        </w:rPr>
        <w:t>779</w:t>
      </w:r>
      <w:r>
        <w:rPr>
          <w:color w:val="000000"/>
          <w:sz w:val="28"/>
          <w:szCs w:val="28"/>
        </w:rPr>
        <w:t>年—</w:t>
      </w:r>
      <w:r>
        <w:rPr>
          <w:color w:val="000000"/>
          <w:sz w:val="28"/>
          <w:szCs w:val="28"/>
        </w:rPr>
        <w:t>831</w:t>
      </w:r>
      <w:r>
        <w:rPr>
          <w:color w:val="000000"/>
          <w:sz w:val="28"/>
          <w:szCs w:val="28"/>
        </w:rPr>
        <w:t>年），字微之，别字威明，河南府东都洛阳（今河南洛阳）人，唐朝文学家、著名诗人，父元宽，母郑氏，为北魏宗室鲜卑族拓跋部后裔，北魏昭成帝拓跋什翼犍十四世孙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元稹聪明机智过人，少时即有才名，与白居易同科及第，并结为终生诗友，二人共同倡导新乐府运动，世称“元白”，诗作号为“元和体”。但是元稹在政治上并不得意，虽然一度官至宰相，却在觊觎相位的李逢吉的策划下被贬往外地。晚年官至武昌节度使等职。死后追赠尚书右仆射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元稹的创作，以诗成就最大。其诗辞言浅意哀，极为扣人心扉，动人肺腑。其乐府诗创作，多受张籍、王建的影响，而其“新题乐府”则直接缘于李绅。代表作有传奇《莺莺传》《菊花》《离思五首》《遣悲怀三首》等。现存诗八百三十余首，收录诗赋、诏册、铭谏、论议等共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卷，留世有《元氏长庆集》。</w:t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　　</w:t>
      </w:r>
      <w:r>
        <w:rPr>
          <w:rFonts w:cs="宋体;SimSun" w:ascii="宋体;SimSun" w:hAnsi="宋体;SimSun"/>
          <w:color w:val="FF0000"/>
          <w:sz w:val="28"/>
          <w:szCs w:val="28"/>
        </w:rPr>
        <w:t>[</w:t>
      </w:r>
      <w:r>
        <w:rPr>
          <w:rFonts w:ascii="宋体;SimSun" w:hAnsi="宋体;SimSun" w:cs="宋体;SimSun"/>
          <w:color w:val="FF0000"/>
          <w:sz w:val="28"/>
          <w:szCs w:val="28"/>
        </w:rPr>
        <w:t>附注</w:t>
      </w:r>
      <w:r>
        <w:rPr>
          <w:rFonts w:cs="宋体;SimSun" w:ascii="宋体;SimSun" w:hAnsi="宋体;SimSun"/>
          <w:color w:val="FF0000"/>
          <w:sz w:val="28"/>
          <w:szCs w:val="28"/>
        </w:rPr>
        <w:t>]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①《离思》五首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一、自爱残妆晓镜中，环钗漫篸绿丝丛。须臾日射燕脂颊，一朵红苏旋欲融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山泉散漫绕阶流，万树桃花映小楼。闲读道书慵未起，水晶帘下看梳头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红罗著压逐时新，吉了花纱嫩麹尘。第一莫嫌材地弱，些些纰缦最宜人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四、曾经沧海难为水，除却巫山不是云。取次花丛懒回顾，半缘修道半缘君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五、寻常百种花齐发，偏摘梨花与白人。今日江头两三树，可怜和叶度残春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②巫山云雨：宋玉《高唐赋》序说：战国时代，楚襄王的“先王”（指楚怀王），曾游云梦高唐之台，“怠而昼寝，梦见一妇人……愿荐枕席，王因幸之”。此女即 “巫山之女”。她别离楚王时说：“妾在巫山之陽，高丘之阻。旦为朝云，暮为行雨，朝朝暮暮，陽台之下。”楚王旦朝视之，果如其言，因此就为她立庙号曰“朝云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9T11:28:00Z</dcterms:modified>
  <cp:revision>22294</cp:revision>
  <dc:subject/>
  <dc:title/>
</cp:coreProperties>
</file>