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>
          <w:rFonts w:ascii="宋体;SimSun" w:hAnsi="宋体;SimSun" w:cs="Helvetica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凤求凰古诗全文拼音版</w:t>
      </w: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翻译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日常生活或是工作学习中，许多人对一些广为流传的古诗都不陌生吧，古诗作为一种诗歌体裁，指的是与近体诗相对的古体诗，又称古风、往体诗。</w:t>
      </w:r>
    </w:p>
    <w:p>
      <w:pPr>
        <w:pStyle w:val="Style10"/>
        <w:shd w:fill="FFFFFF" w:val="clear"/>
        <w:spacing w:before="0" w:after="0"/>
        <w:ind w:firstLine="562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>凤求凰其一拼音版注音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yǒu yī měi rén xī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jiàn zhī bù wàng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有一美人兮，见之不忘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yī rì bù jiàn xī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sī zhī rú kuáng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一日不见兮，思之如狂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fèng fēi áo xiáng xī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sì hǎi qiú huáng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凤飞翱翔兮，四海求凰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wú nài jiā rén xī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bù zài dōng qiáng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无奈佳人兮，不在东墙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jiāng qín dài yǔ xī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liáo xiě zhōng cháng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将琴代语兮，聊写衷肠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hé rì jiàn xǔ xī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wèi wǒ páng huáng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何日见许兮，慰我彷徨。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yuàn yán pèi dé xī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>xié shǒu </w:t>
      </w:r>
      <w:r>
        <w:rPr>
          <w:rFonts w:cs="Helvetica"/>
          <w:color w:val="FF0000"/>
          <w:sz w:val="28"/>
          <w:szCs w:val="28"/>
        </w:rPr>
        <w:t>xiāng</w:t>
      </w:r>
      <w:r>
        <w:rPr>
          <w:rFonts w:cs="Helvetica"/>
          <w:color w:val="333333"/>
          <w:sz w:val="28"/>
          <w:szCs w:val="28"/>
        </w:rPr>
        <w:t xml:space="preserve"> jiāng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愿言配德兮，携手相将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bù dé yú fēi xī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shǐ wǒ lún wáng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不得於飞兮，使我沦亡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Style w:val="StrongEmphasis"/>
          <w:rFonts w:cs="Helvetica"/>
          <w:color w:val="333333"/>
          <w:sz w:val="28"/>
          <w:szCs w:val="28"/>
        </w:rPr>
        <w:t>凤求凰其一翻译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有位俊秀的女子啊，我见了她的容貌，就此难以忘怀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一日不见她，心中牵念得像是要发狂一般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我就像那在空中回旋高飞的凤鸟，在天下各处寻觅著凰鸟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可惜那美人啊不在东墙邻近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我以琴声替代心中情语，姑且描写我内心的情意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何时能允诺婚事，慰藉我往返徘徊</w:t>
      </w:r>
      <w:r>
        <w:rPr>
          <w:rFonts w:cs="Helvetica"/>
          <w:color w:val="333333"/>
          <w:sz w:val="28"/>
          <w:szCs w:val="28"/>
        </w:rPr>
        <w:t>?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希望我的德行可以与你相配，携手同在一起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不知如何是好的心情无法与你比翼偕飞、百年好合，这样的伤情结果，令我沦陷於情愁而欲丧亡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</w:t>
      </w:r>
      <w:r>
        <w:rPr>
          <w:rStyle w:val="StrongEmphasis"/>
          <w:rFonts w:cs="Helvetica"/>
          <w:color w:val="333333"/>
          <w:sz w:val="28"/>
          <w:szCs w:val="28"/>
        </w:rPr>
        <w:t>　凤求凰其一赏析：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表达相如对文君的无限倾慕和热烈追求。相如自喻为凤，比文君为皇（凰），在本诗的特定背景中有多重含义。其一凤凰是传说中的神鸟，雄曰凤，雌曰凰。古人称麟、凤、龟、龙为天地间“四灵”，（《礼记</w:t>
      </w:r>
      <w:r>
        <w:rPr>
          <w:rFonts w:cs="Helvetica"/>
          <w:color w:val="333333"/>
          <w:sz w:val="28"/>
          <w:szCs w:val="28"/>
        </w:rPr>
        <w:t>·</w:t>
      </w:r>
      <w:r>
        <w:rPr>
          <w:rFonts w:cs="Helvetica"/>
          <w:color w:val="333333"/>
          <w:sz w:val="28"/>
          <w:szCs w:val="28"/>
        </w:rPr>
        <w:t>礼运》）凤凰则为鸟中之王。《大戴礼</w:t>
      </w:r>
      <w:r>
        <w:rPr>
          <w:rFonts w:cs="Helvetica"/>
          <w:color w:val="333333"/>
          <w:sz w:val="28"/>
          <w:szCs w:val="28"/>
        </w:rPr>
        <w:t>·</w:t>
      </w:r>
      <w:r>
        <w:rPr>
          <w:rFonts w:cs="Helvetica"/>
          <w:color w:val="333333"/>
          <w:sz w:val="28"/>
          <w:szCs w:val="28"/>
        </w:rPr>
        <w:t>易本名》云：“有羽之虫三百六十而凤凰为之长。”长卿自幼慕蔺相如之为人才改名“相如”，又在当时文坛上已负盛名；文君亦才貌超绝非等闲女流。故此处比为凤凰，正有浩气凌云、自命非凡之意。“遨游四海”更加强了一层寓意，既紧扣凤凰“出于东方君子之国，翱翔四海之外，过昆仑，饮砥柱，羽弱水，莫（暮）宿风穴”（郭璞注《尔雅》引天老云）的神话传说，又隐喻相如的宦游经历：此前他曾游京师，被景帝任为武骑常侍，因景帝不好辞赋，相如志不获展，因借病辞官客游天梁。梁孝王广纳文士，相如在其门下“与诸生游士居数岁”。后因梁王卒，这才反“归故乡”。足见其“良禽择木而栖。”其二，古人常以“凤凰于飞”、“鸾凤和鸣”喻夫妻和谐美好。如《左传</w:t>
      </w:r>
      <w:r>
        <w:rPr>
          <w:rFonts w:cs="Helvetica"/>
          <w:color w:val="333333"/>
          <w:sz w:val="28"/>
          <w:szCs w:val="28"/>
        </w:rPr>
        <w:t>·</w:t>
      </w:r>
      <w:r>
        <w:rPr>
          <w:rFonts w:cs="Helvetica"/>
          <w:color w:val="333333"/>
          <w:sz w:val="28"/>
          <w:szCs w:val="28"/>
        </w:rPr>
        <w:t>庄公廿二年》：“初，懿氏卜妻敬仲。其妻占之曰：吉，是谓凤凰于飞，和鸣铿锵。”此处则以凤求凰喻相如向文君求爱，而“遨游四海”，则意味着佳偶之难得。其三，凤凰又与音乐相关。如《尚书</w:t>
      </w:r>
      <w:r>
        <w:rPr>
          <w:rFonts w:cs="Helvetica"/>
          <w:color w:val="333333"/>
          <w:sz w:val="28"/>
          <w:szCs w:val="28"/>
        </w:rPr>
        <w:t>·</w:t>
      </w:r>
      <w:r>
        <w:rPr>
          <w:rFonts w:cs="Helvetica"/>
          <w:color w:val="333333"/>
          <w:sz w:val="28"/>
          <w:szCs w:val="28"/>
        </w:rPr>
        <w:t>益稷》：“箫韶九成，凤凰来仪。”又《列仙传》载：秦穆公女弄玉与其夫萧史吹箫，凤凰皆来止其屋，穆公为作凤台，后弄玉夫妇皆乘凤而去。故李贺尝以“昆山玉碎凤凰叫”（《李凭箜篌引》）比音乐之美。文君雅好音乐，相如以琴声“求其凰”，正喻以琴心求知音之意，使人想起俞伯牙与钟子期“高山流水”的音乐交浪，从而发出芸芸人海，知音难觅之叹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08T14:56:00Z</dcterms:modified>
  <cp:revision>22293</cp:revision>
  <dc:subject/>
  <dc:title/>
</cp:coreProperties>
</file>