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/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鹊桥仙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·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纤云弄巧翻译拼音版秦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《鹊桥仙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纤云弄巧》是宋代词人秦观的作品。这是一曲纯情的爱情颂歌，上片写牛郎织女聚会，下片写他们的离别。　《鹊桥仙》本是歌咏牛郎织女爱情故事的乐曲，此词的内容正是叙写牵牛、织女二星相爱的神话故事，赋予这对仙侣浓郁的人情味，以超人间的方式表现人间的悲欢离合，讴歌了真挚、细腻、纯洁、坚贞的爱情。词中明写天上双星，暗写人间情侣；其抒情，以乐景写哀，以哀景写乐，倍增其哀乐，读来荡气回肠，感人肺腑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鹊桥仙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纤云弄巧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xiān yún nòng qiǎo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fēi xīng chuán hè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yín hàn tiáo tiáo àn dù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纤云弄巧，飞星传恨，银汉迢迢暗度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jīn fēng yù lù yī xiāng fé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iàn shèng què rén jiān wú shù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金风玉露一相逢，便胜却人间无数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róu qíng sì shuǐ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iā qī rú mèng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rěn gù què qiáo guī lù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柔情似水，佳期如梦，忍顾鹊桥归路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liǎng qíng ruò shì jiǔ cháng shí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yòu qǐ zài zhāo zhāo mù mù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两情若是久长时，又岂在朝朝暮暮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color w:val="000000"/>
          <w:sz w:val="28"/>
          <w:szCs w:val="28"/>
        </w:rPr>
        <w:t>　注释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鹊桥仙：农历七月七日夜，牛郎织女渡过鹊桥相会，是民间广为流传的爱情故事。此调有两体，五十六字者始自欧阳修，因其词中有“鹊迎桥路接天津”句，取以为名；八十八字者始于柳永。此调多咏七夕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纤云弄巧：纤细的云彩变幻出许多美丽的花样来。这句写织女劳动的情形。传说织女精于纺织，能将天上的云织成锦缎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飞星传恨：飞奔的牵牛星流露出（久别的）怨恨。作者想象被银河阻隔的牛郎、织女二星，闪现出离愁别恨的样子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银汉：银河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迢迢：遥远貌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暗度：指牛郎织女深夜过桥幽会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金风：秋风。秋，在五行中属金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玉露：晶莹如玉的露珠，指秋露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佳期：指情侣的会面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忍顾：不忍心回头看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朝朝暮暮：日日夜夜。这里指日夜相聚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</w:t>
      </w:r>
      <w:r>
        <w:rPr>
          <w:rStyle w:val="StrongEmphasis"/>
          <w:rFonts w:cs="Helvetica"/>
          <w:color w:val="333333"/>
          <w:sz w:val="28"/>
          <w:szCs w:val="28"/>
        </w:rPr>
        <w:t>鹊桥仙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纤云弄巧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纤薄的云彩在天空中变幻多端，天上的流星传递着相思的愁怨，遥远无垠的银河今夜我悄悄渡过。在秋风白露的七夕相会，就胜过尘世间那些长相厮守却貌合神离的夫妻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共诉相思，柔情似水，短暂的相会如梦如幻，分别之时不忍去看那鹊桥路。只要两情至死不渝，又何必贪求卿卿我我的朝欢暮乐呢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Style w:val="StrongEmphasis"/>
          <w:rFonts w:cs="Helvetica"/>
          <w:color w:val="333333"/>
          <w:sz w:val="28"/>
          <w:szCs w:val="28"/>
        </w:rPr>
        <w:t>鹊桥仙</w:t>
      </w:r>
      <w:r>
        <w:rPr>
          <w:rStyle w:val="StrongEmphasis"/>
          <w:rFonts w:cs="Helvetica"/>
          <w:color w:val="333333"/>
          <w:sz w:val="28"/>
          <w:szCs w:val="28"/>
        </w:rPr>
        <w:t>·</w:t>
      </w:r>
      <w:r>
        <w:rPr>
          <w:rStyle w:val="StrongEmphasis"/>
          <w:rFonts w:cs="Helvetica"/>
          <w:color w:val="333333"/>
          <w:sz w:val="28"/>
          <w:szCs w:val="28"/>
        </w:rPr>
        <w:t>纤云弄巧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借牛郎织女的故事，以超人间的方式表现人间的悲欢离合，古已有之，如《古诗十九首</w:t>
      </w:r>
      <w:r>
        <w:rPr>
          <w:rFonts w:cs="Helvetica"/>
          <w:color w:val="333333"/>
          <w:sz w:val="28"/>
          <w:szCs w:val="28"/>
        </w:rPr>
        <w:t>·</w:t>
      </w:r>
      <w:r>
        <w:rPr>
          <w:rFonts w:cs="Helvetica"/>
          <w:color w:val="333333"/>
          <w:sz w:val="28"/>
          <w:szCs w:val="28"/>
        </w:rPr>
        <w:t>迢迢牵牛星》，曹丕的《燕歌行》，李商隐的《辛未七夕》等等。宋代的欧阳修、张先、柳永、苏轼等人也曾吟咏这一题材，虽然遣辞造句各异，却都因袭了“欢娱苦短”的传统主题，格调哀婉、凄楚。相形之下，秦观此词堪称独出机杼，立意高远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是一首咏七夕的节序词，起句展示七夕独有的抒情氛围，“巧”与“恨”，则将七夕人间“乞巧”的主题及“牛郎、织女”故事的悲剧性特征点明，练达而凄美。借牛郎织女悲欢离合的故事，歌颂坚贞诚挚的爱情。结句“两情若是久长时，又岂在朝朝暮暮”最有境界，这两句既指牛郎、织女的爱情模式的特点，又表述了作者的爱情观，是高度凝练的名言佳句。这首词因而也就具有了跨时代、跨国度的审美价值和艺术品位。 此词熔写景、抒情与议论于一炉，叙写牵牛、织女二星相爱的神话故事，赋予这对仙侣浓郁的人情味，讴歌了真挚、细腻、纯洁、坚贞的爱情。词中明写天上双星，暗写人间情侣；其抒情，以乐景写哀，以哀景写乐，倍增其哀乐，读来荡气回肠，感人肺腑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词一开始即写“纤云弄巧”，轻柔多姿的云彩，变化出许多优美巧妙的图案，显示出织女的手艺何其精巧绝伦。可是，这样美好的人儿，却不能与自己心爱的人共同过美好的生活。“飞星传恨”，那些闪亮的星星仿佛都传递着他们的离愁别恨，正飞驰长空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关于银河，《古诗十九首》云：“河汉清且浅，相去复几许？盈盈一水间，脉脉不得语。”“盈盈一水间，近咫尺，似乎连对方的神情语态都宛然目。这里，秦观却写道：”银汉迢迢暗渡“，以”迢迢“二字形容银河的辽阔，牛女相距之遥远。这样一改，感情深沉了，突出了相思之苦。迢迢银河水，把两个相爱的人隔开，相见多么不容易！”暗渡“二字既点”七夕“题意，同时紧扣一个”恨“字，他们踽踽宵行，千里迢迢来相会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接下来词人宕开笔墨，以富有感情色彩的议论赞叹道：“金风玉露一相逢，便胜却人间无数！”一对久别的情侣金风玉露之夜，碧落银河之畔相会了，这美好的一刻，就抵得上人间千遍万遍的相会。词人热情歌颂了一种理想的圣洁而永恒的爱情。“金风玉露”用李商隐《辛未七夕》诗：“恐是仙家好别离，故教迢递作佳期。由来碧落银河畔，可要金风玉露时。”用以描写七夕相会的时节风光，同时还另有深意，词人把这次珍贵的相会，映衬于金风玉露、冰清玉洁的背景之下，显示出这种爱情的高尚纯洁和超凡脱俗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“柔情似水”，那两情相会的情意啊，就象悠悠无声的流水，是那样的温柔缠绵。“柔情似水”，“似水”照应“银汉迢迢”，即景设喻，十分自然。一夕佳期竟然象梦幻一般倏然而逝，才相见又分离，怎不令人心碎！“佳期如梦”，除言相会时间之短，还写出爱侣相会时的复杂心情。“忍顾鹊桥归路”，转写分离，刚刚借以相会的鹊桥，转瞬间又成了和爱人分别的归路。不说不忍离去，却说怎忍看鹊桥归路，婉转语意中，含有无限惜别之情，含有无限辛酸眼泪。 回顾佳期幽会，疑真疑假，似梦似幻，及至鹊桥言别，恋恋之情，已至于极。词笔至此忽又空际转身，爆发出高亢的音响：“两情若是久长时，又岂在朝朝暮暮！”秦观这两句词揭示了爱情的真谛：爱情要经得起长久分离的考验，只要能彼此真诚相爱，即使终年天各一方，也比朝夕相伴的庸俗情趣可贵得多。这两句感情色彩很浓的议论，成为爱情颂歌当中的千古绝唱。它们与上片的议论遥相呼应，这样上、下片同样结构，叙事和议论相间，从而形成全篇连绵起伏的情致。这种正确的恋爱观，这种高尚的精神境界，远远超过了古代同类作品，是十分难能可贵的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首词的议论，自由流畅，通俗易懂，却又显得婉约蕴藉，余味无穷。作者将画龙点睛的议论与散文句法与优美的形象、深沉的情感结合起来，起伏跃宕地讴歌了人间美好的爱情，取得了极好的艺术效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秦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观（</w:t>
      </w:r>
      <w:r>
        <w:rPr>
          <w:rFonts w:cs="宋体;SimSun" w:ascii="宋体;SimSun" w:hAnsi="宋体;SimSun"/>
          <w:sz w:val="28"/>
          <w:szCs w:val="28"/>
        </w:rPr>
        <w:t>1049-1100</w:t>
      </w:r>
      <w:r>
        <w:rPr>
          <w:rFonts w:ascii="宋体;SimSun" w:hAnsi="宋体;SimSun" w:cs="宋体;SimSun"/>
          <w:sz w:val="28"/>
          <w:szCs w:val="28"/>
        </w:rPr>
        <w:t>）字太虚，又字少游，别号邗沟居士，世称淮海先生。汉族，北宋高邮（今江苏）人，官至太学博士，国史馆编修。秦观一生坎坷，所写诗词，高古沉重，寄托身世，感人至深。秦观生前行踪所至之处，多有遗迹。如浙江杭州的秦少游祠，丽水的秦少游塑像、淮海先生祠、莺花亭；青田的秦学士祠；湖南郴州三绝碑；广西横县的海棠亭、醉乡亭、淮海堂、淮海书院等。秦观墓在无锡惠山之北粲山上，墓碑上书“秦龙图墓”几个大字。有秦家村、秦家大院以及省级文物保护单位古文游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8T14:02:00Z</dcterms:modified>
  <cp:revision>22271</cp:revision>
  <dc:subject/>
  <dc:title/>
</cp:coreProperties>
</file>