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/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寄人张泌拼音版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翻译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人张泌曾与一女子相爱，后来却彼此分手了。然而诗人对她始终没有忘怀。但在封建礼教的阻隔下，不能直截痛快地倾吐衷肠，只好借用诗的形式，曲折而又隐约地加以表达，希望她能够了解自己。这也是题为《寄人》的原因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寄人张泌拼音版</w:t>
      </w:r>
      <w:r>
        <w:rPr>
          <w:rStyle w:val="StrongEmphasis"/>
          <w:rFonts w:cs="Helvetica"/>
          <w:color w:val="333333"/>
          <w:sz w:val="28"/>
          <w:szCs w:val="28"/>
        </w:rPr>
        <w:t>/</w:t>
      </w:r>
      <w:r>
        <w:rPr>
          <w:rStyle w:val="StrongEmphasis"/>
          <w:rFonts w:cs="Helvetica"/>
          <w:color w:val="333333"/>
          <w:sz w:val="28"/>
          <w:szCs w:val="28"/>
        </w:rPr>
        <w:t>注音版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bié mèng yī yī dào xiè jiā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xiǎo láng huí hé qǔ lán xiá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别梦依依到谢家，小廊回合曲阑斜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duō qíng zhǐ yǒu chūn tíng yuè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yóu wèi lí rén zhào luò huā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多情只有春庭月，犹为离人照落花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寄人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别梦中隐约来到了谢家，徘徊在小回廊栏杆底下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只有天上春月最是多情，还为离人照着庭院落花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寄人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以诗代柬，来表达自己心里要说的话，这是古代常有的事。这首题为《寄人》的诗，就是用来代替一封信的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诗的首句写诗人与情人梦中重聚，难舍难离；第二句写依旧是当年环境，往日欢情，表明自己思念之深。第三句写明月有情；第四句写落花有恨。寄希望于对方，含蓄深厚，曲折委婉，情真意真。前两句写入梦的原因与梦中所见的景物，是向对方表明自己思忆之深；后两句写出多情的明月依旧照人，那就更是对这位女子的埋怨之情了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诗是从叙述一个梦境开始的。“谢家”，代指女子的家，盖以东晋才女谢道韫借称其人。大概诗人曾经在女子家里待过，或者在她家里和她见过面。曲径回廊，本来都是当年旧游或定情的地方。因此，诗人在进入梦境以后，就觉得自己飘飘荡荡地进到了她的家里。这里的环境是这样熟悉：院子里四面走廊，那是两人曾经谈过心的地方；曲折的阑干，也像往常一样，似乎还留着自己抚摸过的手迹，可是，眼前廊阑依旧，独不见所思之人。他的梦魂绕遍回廊，倚尽阑干，他失望地徘徊着，追忆着，直到连自己也不知道怎样脱出这种难堪的梦境。崔护《题都城南庄》诗：“人面不知何处去，桃花依旧笑春风。”周邦彦《玉楼春》词：“当时相候赤阑桥，今日独寻黄叶路。”一种物是人非的依恋心情，写得同样动人。然而，“别梦”两句却以梦境出之，则前此旧游，往日欢情，别后相思，都在不言之中，而在梦里也难寻觅所爱之人，那惆怅的情怀就加倍使人难堪了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人是再也找不到了，作者问：那么，还剩下些什么呢？这时候，一轮皎月，正好把它幽冷的清光洒在园子里，地上的片片落花，反射出惨淡的颜色。花是落了，然而曾经映照过枝上芳菲的明月，依然如此多情地临照着，似乎还没有忘记一对爱侣在这里结下的一段恋情呢。这后两句诗就是诗人要告诉她的话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正因为这首诗是“寄人”的。前两句写入梦之由与梦中所见之景，是向对方表明自己思忆之深；后两句写出多情的明月依旧照人，那就更是对这位女子的鱼沉雁杳，有点埋怨了。“花”固然已经落了，然而，春庭的明月还是多情的，诗人言外之意，还是希望彼此一通音问的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首诗创造的艺术形象，鲜明准确，而又含蓄深厚。诗人善于通过富有典型意义的景物描写，来表达自己深沉曲折的思相感情，运用得十分成功。他只写小廊曲阑、庭前花月，不需要更多语言，却比作者自己直接诉说心头的千言万语更有动人心弦的力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泌</w:t>
      </w:r>
      <w:r>
        <w:rPr>
          <w:rFonts w:cs="宋体;SimSun" w:ascii="宋体;SimSun" w:hAnsi="宋体;SimSun"/>
          <w:sz w:val="28"/>
          <w:szCs w:val="28"/>
        </w:rPr>
        <w:t>(bì)(</w:t>
      </w:r>
      <w:r>
        <w:rPr>
          <w:rFonts w:ascii="宋体;SimSun" w:hAnsi="宋体;SimSun" w:cs="宋体;SimSun"/>
          <w:sz w:val="28"/>
          <w:szCs w:val="28"/>
        </w:rPr>
        <w:t>生卒年不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《全唐诗》作曰字子澄，安徽淮南人。五代后蜀词人。是花间派的代表人物之一。其词用字工炼，章法巧妙，描绘细腻，用语流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4:29:00Z</dcterms:modified>
  <cp:revision>22252</cp:revision>
  <dc:subject/>
  <dc:title/>
</cp:coreProperties>
</file>