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世说新语简介与主要内容</w:t>
      </w:r>
    </w:p>
    <w:p>
      <w:pPr>
        <w:pStyle w:val="Style10"/>
        <w:shd w:fill="FFFFFF" w:val="clear"/>
        <w:spacing w:before="0" w:after="0"/>
        <w:ind w:firstLine="5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宋体;SimSu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《世说新语》记叙了魏晋时期士人轶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反映了那个时期的社会黑暗、政治腐败、统治集团的残暴和荒淫。书中有不少就是珍贵的历史资料。本书可以说也是历史著作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《世说新语》是南朝梁代编纂的一部笔记小说集。原称《世说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唐人称《世说新书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宋以后改称《世说新语》。题刘义庆撰。有南朝梁人 《世说新语》注本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《四部丛刊》本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卷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附《校注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  <w:shd w:fill="FFFFFF" w:val="clear"/>
        </w:rPr>
        <w:t>文学古籍刊行社影印本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上海古籍出版社王先谦校订本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世说新语》是中国南朝宋时期（</w:t>
      </w:r>
      <w:r>
        <w:rPr>
          <w:color w:val="333333"/>
          <w:sz w:val="28"/>
          <w:szCs w:val="28"/>
        </w:rPr>
        <w:t>420-581</w:t>
      </w:r>
      <w:r>
        <w:rPr>
          <w:color w:val="333333"/>
          <w:sz w:val="28"/>
          <w:szCs w:val="28"/>
        </w:rPr>
        <w:t>年）产生的一部主要记述魏晋人物言谈轶事的笔记小说。是由南朝刘宋宗室临川王刘义庆（</w:t>
      </w:r>
      <w:r>
        <w:rPr>
          <w:color w:val="333333"/>
          <w:sz w:val="28"/>
          <w:szCs w:val="28"/>
        </w:rPr>
        <w:t>403-444</w:t>
      </w:r>
      <w:r>
        <w:rPr>
          <w:color w:val="333333"/>
          <w:sz w:val="28"/>
          <w:szCs w:val="28"/>
        </w:rPr>
        <w:t>年）组织一批文人编写的，梁代刘峻作注。全书原八卷，刘峻注本分为十卷，今传本皆作三卷，分为德行、言语、政事、文学、方正、雅量等三十六门，全书共一千多则，记述自汉末到刘宋时名士贵族的遗闻轶事，主要为有关人物评论、清谈玄言和机智应对的故事。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世说新语》主要内容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其内容主要是记载东汉后期到晋宋间一些名士的言行与轶事。书中所载均属历史上实有的人物，但他们的言论或故事则有一部分出于传闻，不尽符合史实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此书中相当多的篇幅杂采众书而成。如《规箴》《贤媛》等篇所载个别西汉人物的故事，采自《史记》和《汉书》。其他部分也多采自于前人的记载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《世说新语》的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卷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门中，上卷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门——德行、言语、政事、文学，中卷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门——方正、雅量、识鉴、赏誉、品藻、规箴、捷悟、夙惠、豪爽，这</w:t>
      </w: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门都是正面的褒扬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另有下卷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门——容止、自新、企羡、伤逝、栖逸、贤媛、术解、巧艺、宠礼、任诞、简傲、排调、轻诋、假谲、黜免、俭啬、汰侈、忿狷、谗险、尤悔、纰漏、惑溺、仇隙。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作品影响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世说新语》是记叙轶闻隽语的笔记小说的先驱，也是后来小品文的典范，对后世文学有深远的影响。唐王方庆的《续世说新语》、宋王谠的《唐语林》、明冯梦龙的《古今谭概》等，都深受其影响。《世说新语》中的“谢女咏雪”、“子猷访戴”等故事，成为后世诗文常用的典故；另有一些故事，则成为戏剧家小说家创作的素材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世说新语》的语言简约传神，含蓄隽永。正如（明）胡应麟《少室山房笔丛》卷十三所说：“读其语言，晋人面目气韵，恍忽生动，而简约玄澹，真致不穷。”有许多广泛应用的成语便是出自此书，例如：难兄难弟、拾人牙慧、咄咄怪事、一往情深、卿卿我我，等等。</w:t>
      </w:r>
    </w:p>
    <w:p>
      <w:pPr>
        <w:pStyle w:val="Style10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世说新语》对后世有着十分深刻的影响，不仅模仿它的小说不断出现，而且不少戏剧、小说也都取材于它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2-11T14:07:00Z</dcterms:modified>
  <cp:revision>9024</cp:revision>
  <dc:subject/>
  <dc:title/>
</cp:coreProperties>
</file>