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德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：李耳《道德经》，又称《道德真经》《老子》《五千言》《老子五千文》，是中国古代先秦诸子分家前的一部著作，为其时诸子所共仰，传说是春秋时期的老子李耳（似是作者、注释者、传抄者的集合体）所撰写，是道家哲学思想的重要来源。道德经分上下两篇，原文上篇《德经》、下篇《道经》，不分章，后改为《道经》</w:t>
      </w:r>
      <w:r>
        <w:rPr>
          <w:sz w:val="28"/>
          <w:szCs w:val="28"/>
        </w:rPr>
        <w:t>37</w:t>
      </w:r>
      <w:r>
        <w:rPr>
          <w:sz w:val="28"/>
          <w:szCs w:val="28"/>
        </w:rPr>
        <w:t>章在前，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章之后为《德经》，并分为</w:t>
      </w:r>
      <w:r>
        <w:rPr>
          <w:sz w:val="28"/>
          <w:szCs w:val="28"/>
        </w:rPr>
        <w:t>81</w:t>
      </w:r>
      <w:r>
        <w:rPr>
          <w:sz w:val="28"/>
          <w:szCs w:val="28"/>
        </w:rPr>
        <w:t>章。是中国历史上首部完整的哲学著作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simhei;Times New Roman" w:hAnsi="simhei;Times New Roman" w:cs="simhei;Times New Roman"/>
          <w:b/>
          <w:color w:val="000000"/>
          <w:sz w:val="28"/>
          <w:szCs w:val="28"/>
        </w:rPr>
        <w:t>道德经——老子道德经全文及译文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一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道可道，非常道；名可名，非常名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无，名天地之始；有，名万物之母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故常无，欲以观其妙；常有，欲以观其徼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iào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此两者，同出而异名，同谓之玄，玄之又玄，众妙之门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二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下皆知美之为美，斯恶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è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已；皆知善之为善，斯不善已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有无相生，难易相成，长短相形，高下相盈，音声相和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hè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前后相随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圣人处无为之事，行不言之教；万物作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uò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而不为始，生而不有，为而不恃，功成而弗居。夫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fú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唯弗居，是以不去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三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不尚贤，使民不争；不贵难得之货，使民不为盗；不见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xià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可欲，使民心不乱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圣人之治，虚其心，实其腹，弱其志，强其骨。常使民无知无欲，使夫智者不敢为也。为无为，则无不治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四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道冲而用之或不盈。渊兮，似万物之宗；挫其锐，解其纷，和其光，同其尘。湛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à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兮，似或存。吾不知谁之子，象帝之先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五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地不仁，以万物为刍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chú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狗；圣人不仁，以百姓为刍狗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地之间，其犹橐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tuó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龠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yuè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乎？虚而不屈（掘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ué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动而愈出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多言数（速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sù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穷，不如守中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六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谷神不死，是谓玄牝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pì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玄牝之门，是谓天地根。绵绵若存，用之不勤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七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长地久。天地所以能长且久者，以其不自生，故能长生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圣人后其身而身先，外其身而身存。非以其无私邪（耶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yé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故能成其私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八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上善若水。水善利万物而不争，处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(chǔ)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众人之所恶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wù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故几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ī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于道。居善地，心善渊，与善仁，言善信，政善治，事善能，动善时。夫唯不争，故无尤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九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持而盈之，不如其已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揣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uī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而锐之，不可长保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金玉满堂，莫之能守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富贵而骄，自遗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yí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其咎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功遂身退，天之道也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十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载营魄抱一，能无离乎？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专（抟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tuá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气致柔，能如婴儿乎？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涤除玄览（鉴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ià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能无疵乎？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爱民治国，能无为乎？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门开阖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hé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能为雌乎？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明白四达，能无知乎？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生之畜（蓄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xù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之。生而不有，为而不恃，长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ǎ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而不宰，是谓玄德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十一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三十辐共一毂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gǔ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当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dā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其无，有车之用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埏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shā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埴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í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以为器，当其无，有器之用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凿户牖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yǒu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以为室，当其无，有室之用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故有之以为利，无之以为用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十二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五色令人目盲；五音令人耳聋；五味令人口爽；驰骋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chě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畋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tiá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猎，令人心发狂；难得之货，令人行妨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圣人为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wèi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腹不为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wèi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目，故去彼取此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十三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宠辱若惊，贵大患若身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何谓宠辱若惊？宠为下，得之若惊，失之若惊，是谓宠辱若惊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何谓贵大患若身？吾所以有大患者，为吾有身，及吾无身，吾有何患？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故贵以身为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wéi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天下，若可寄天下；爱以身为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wéi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天下，若可托天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十四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视之不见，名曰“夷”；听之不闻，名曰“希”；搏之不得，名曰“微”。此三者不可致诘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ié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故混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hù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而为一。其上不皦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iǎo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皎），其下不昧。绳绳（繩繩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mǐn mǐ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兮不可名，复归于无物。是谓无状之状，无物之象，是谓惚恍。迎之不见其首，随之不见其后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执古之道，以御今之有。能知古始，是谓道纪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十五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古之善为士者，微妙玄通，深不可识。夫唯不可识，故强为之容：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豫兮若冬涉川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犹兮若畏四邻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俨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yǎ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兮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xī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其若客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涣兮其若释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敦兮其若朴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旷兮其若榖（谷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gǔ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混兮其若浊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孰能浊以静之徐清；孰能安以动之徐生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保此道者，不欲盈。夫唯不盈，故能蔽而新成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十六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致虚极，守静笃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dǔ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万物并作，吾以观复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夫物芸芸，各复归其根。归根曰静，静曰复命。复命曰常，知常曰明。不知常，妄作凶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知常容，容乃公，公乃全，全乃天，天乃道，道乃久，没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mò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身不殆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十七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太上，下知有之；其次，亲而誉之；其次，畏之；其次，侮之。信不足焉，有不信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悠兮其贵言。功成事遂，百姓皆谓：“我自然。”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十八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大道废，有仁义；六亲不和，有孝慈；国家昏乱，有忠臣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十九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绝智弃辩，民利百倍；绝伪弃诈，民复孝慈；绝巧弃利，盗贼无有。此三者，以为文，不足。故令有所属：见素抱朴，少私寡欲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二十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绝学无忧。唯之与阿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ē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相去几何？美之与恶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è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相去若何？人之所畏，不可不畏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荒兮，其未央哉！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众人熙熙，如享太牢，如春登台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我独泊兮，其未兆，如婴儿之未孩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儽儽（纍纍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lèi lèi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兮，若无所归！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众人皆有余，而我独若遗（匮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kuì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我愚人之心也哉！沌沌（忳忳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dùn dù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兮！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俗人昭昭，我独昏昏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俗人察察，我独闷闷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澹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dà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兮其若海，飂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liù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兮若无止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众人皆有以，而我独顽且鄙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我独异于人，而贵食母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二十一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孔德之容，惟道是从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道之为物，惟恍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huǎ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惟惚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hū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惚兮恍兮，其中有象。恍兮惚兮，其中有物；窈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yǎo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兮冥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mí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兮，其中有精。其精甚真，其中有信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自今及古，其名不去，以阅众甫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fǔ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吾何以知众甫之状哉！以此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二十二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曲则全，枉则直，洼则盈，敝则新，少则得，多则惑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圣人执一为天下式。不自见（现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xià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故明；不自是，故彰；不自伐，故有功；不自矜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ī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故能长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ǎ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夫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fú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唯不争，故天下莫能与之争。古之所谓“曲则全”者，岂虚言哉！诚全而归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二十三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希言自然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故飘风不终朝，骤雨不终日。孰为此者？天地。天地尚不能久，而况于人乎？故从事于道者，同于道；德者，同于德；失者，同于失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同于德者，道亦德之；同于失者，道亦失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信不足焉，有不信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二十四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企（跂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qǐ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者不立；跨者不行；自见（现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xià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者不明；自是者不彰；自伐者无功；自矜者不长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chá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其在道也，曰：余食赘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uì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形。物或恶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wù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之，故有道者不处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chǔ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二十五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有物混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hù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成，先天地生。寂兮寥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liáo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兮，独立不改，周行而不殆，可以为天下母。吾不知其名，强字之曰“道”，强为之名曰“大”。大曰逝，逝曰远，远曰反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故道大，天大，地大，人亦大。域中有四大，而人居其一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人法地，地法天，天法道，道法自然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二十六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重为轻根，静为躁君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君子终日行不离辎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ī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重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ònɡ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虽有荣观，燕处超然。奈何万乘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shè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之主，而以身轻天下？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轻则失根，躁则失君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二十七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善行无辙迹；善言无瑕谪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é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；善数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shǔ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不用筹策；善闭无关楗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ià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而不可开；善结无绳约而不可解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圣人常善救人，故无弃人；常善救物，故无弃物，是谓袭明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故善人者，不善人之师；不善人者，善人之资。不贵其师，不爱其资，虽智大迷，是谓要妙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二十八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知其雄，守其雌，为天下溪（傒）。为天下溪，常德不离，复归于婴儿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知其白，守其黑，为天下式。为天下式，常德不忒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tè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复归于无极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知其荣，守其辱，为天下榖（谷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gǔ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为天下榖（谷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gǔ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常德乃足，复归于朴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朴散则为器，圣人用之，则为官长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ǎ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故大制不割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二十九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将欲取天下而为之，吾见其不得已。天下神器，不可为也，不可执也。为者败之，执者失之。故物或行或随，或嘘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xū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或吹，或强或羸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léi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或培或堕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duò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圣人去甚、去奢、去泰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三十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以道佐人主者，不以兵强天下。其事好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hào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还。师之所处，荆棘生焉；大军之后，必有凶年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善有果而已，不敢以取强。果而勿矜，果而勿伐，果而勿骄。果而不得已，果而勿强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物壮则老，是谓不道，不道早已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三十一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夫兵者，不祥之器，物或恶之，故有道者不处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君子居则贵左，用兵则贵右。兵者不祥之器，非君子之器，不得已而用之，恬淡为上。胜而不美，而美之者，是乐杀人。夫乐杀人者，则不可得志于天下矣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吉事尚左，凶事尚右。偏将军居左，上将军居右，言以丧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sā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礼处之。杀人之众，以悲哀泣之，战胜以丧礼处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三十二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道常无名、朴。虽小，天下莫能臣。侯王若能守之，万物将自宾。天地相合，以降甘露，民莫之令而自均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始制有名，名亦既有，夫亦将知止，知止可以不殆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譬道之在天下，犹川谷之于江海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三十三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知人者智，自知者明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胜人者有力，自胜者强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知足者富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强行者有志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不失其所者久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死而不亡者寿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三十四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大道氾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fà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泛）兮，其可左右。万物恃之以生而不辞，功成而不有，衣养万物而不为主，常无欲，可名于小；万物归焉而不为主，可名为大。以其终不自为大，故能成其大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三十五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执大象，天下往。往而不害，安平太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乐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yuè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与饵，过客止。道之出口，淡乎其无味，视之不足见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ià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听之不足闻，用之不足既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三十六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将欲歙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xī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之，必固张之；将欲弱之，必固强之；将欲废之，必固举之；将欲取之，必固与之。是谓微明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柔弱胜刚强。鱼不可脱于渊，国之利器不可以示人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三十七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道常无为而无不为。侯王若能守之，万物将自化。化而欲作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uò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吾将镇之以无名之朴。无名之朴，夫亦将不欲。不欲以静，天下将自正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三十八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上德不德，是以有德；下德不失德，是以无德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上德无为而无以为，下德无为而有以为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上仁为之而无以为；上义为之而有以为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上礼为之而莫之应，则攘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rǎ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臂而扔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故失道而后德，失德而后仁，失仁而后义，失义而后礼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夫礼者，忠信之薄，而乱之首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前识者，道之华，而愚之始。是以大丈夫处其厚，不居其薄；处其实，不居其华。故去彼取此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三十九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昔之得一者：天得一以清；地得一以宁；神得一以灵；谷得一以盈；万物得一以生；侯王得一以为天下正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其致之也，谓天无以清，将恐裂；地无以宁，将恐废；神无以灵，将恐歇；榖（谷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gǔ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无以盈，将恐竭；万物无以生，将恐灭；侯王无以正，将恐蹶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ué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故贵以贱为本，高以下为基。是以侯王自称孤、寡、不榖（谷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gǔ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此非以贱为本邪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yé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？非乎？故至誉无誉。是故不欲琭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lù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琭如玉，珞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luò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珞如石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四十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反者道之动；弱者道之用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下万物生于有，有生于无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四十一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上士闻道，勤而行之；中士闻道，若存若亡；下士闻道，大笑之。不笑不足以为道。故建言有之：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明道若昧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进道若退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夷道若纇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lèi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上德若榖（谷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gǔ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大白若辱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广德若不足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建德若偷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质真若渝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大方无隅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yú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大器晚成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大音希声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大象无形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道隐无名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夫唯道，善贷且成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四十二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道生一，一生二，二生三，三生万物。万物负阴而抱阳，冲气以为和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人之所恶，唯孤、寡、不榖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gǔ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而王公以为称。故物或损之而益，或益之而损。人之所教，我亦教之。强梁者不得其死，吾将以为教父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四十三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下之至柔，驰骋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chě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天下之至坚。无有入无间，吾是以知无为之有益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不言之教，无为之益，天下希及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四十四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名与身孰亲？身与货孰多？得与亡孰病？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甚爱必大费；多藏必厚亡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故知足不辱，知止不殆，可以长久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四十五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大成若缺，其用不弊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大盈若冲，其用不穷；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大直若屈，大巧若拙，大辩若讷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nè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躁胜寒，静胜热。清静为天下正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四十六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下有道，却走马以粪。天下无道，戎马生于郊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咎莫大于欲得；祸莫大于不知足。故知足之足，常足矣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四十七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不出户，知天下；不窥牖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yŏu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见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ià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天道。其出弥远，其知弥少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圣人不行而知，不见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ià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而明，不为而成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四十八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为学日益，为道日损。损之又损，以至于无为。无为而无不为。取天下常以无事，及其有事，不足以取天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四十九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圣人无常心，以百姓心为心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善者，吾善之；不善者，吾亦善之；德善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信者，吾信之；不信者，吾亦信之；德信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圣人在天下，歙歙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xī xī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焉，为天下浑其心，百姓皆注其耳目，圣人皆孩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五十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出生入死。生之徒，十有三；死之徒，十有三；人之生生，动之于死地，亦十有三。夫何故？以其生生之厚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盖闻善摄生者，陆行不遇兕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sì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虎，入军不被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pī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甲兵；兕无所投其角，虎无所用其爪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ǎo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兵无所容其刃。夫何故？以其无死地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五十一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道生之，德畜（蓄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xù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之，物形之，势成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万物莫不尊道而贵德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道之尊，德之贵，夫莫之命而常自然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故道生之，德畜之。长之育之，亭之毒之，养之覆之。生而不有，为而不恃，长而不宰，是谓“玄德”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五十二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下有始，以为天下母。既得其母，以知其子；既知其子，复守其母，没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mò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身不殆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塞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sè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其兑，闭其门，终身不勤；开其兑，济其事，终身不救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见（现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xià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小曰明，守柔曰强。用其光，复归其明，无遗身殃，是为袭常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五十三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使我介然有知，行于大道，唯施（迤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yí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是畏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大道甚夷，而人好径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ì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朝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cháo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甚除，田甚芜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wú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仓甚虚；服文彩，带利剑，厌饮食，财货有余。是谓盗夸，非道也哉！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五十四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善建者不拔，善抱者不脱，子孙以祭祀不辍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chuò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修之于身，其德乃真；修之于家，其德乃余；修之于乡，其德乃长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ǎ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；修之于邦，其德乃丰；修之于天下，其德乃普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故以身观身，以家观家，以乡观乡，以邦观邦，以天下观天下。吾何以知天下然哉？以此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五十五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含德之厚，比于赤子。蜂虿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chài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虺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huǐ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蛇不螫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shì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攫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ué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鸟猛兽不搏，骨弱筋柔而握固；未知牝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pì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牡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mǔ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之合而脧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uī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作，精之至也；终日号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(háo)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而不嗄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shà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和之至也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知和曰常，知常曰明。益生曰祥，心使气曰强。物壮则老，谓之不道，不道早已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五十六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知者不言，言者不知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塞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sè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其兑，闭其门，挫其锐，解其纷，和其光，同其尘，是谓“玄同”。故不可得而亲，不可得而疏；不可得而利，不可得而害；不可得而贵，不可得而贱，故为天下贵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五十七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以正治国，以奇用兵，以无事取天下。吾何以知其然哉？以此：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下多忌讳，而民弥贫；民多利器，国家滋昏；人多伎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ì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巧，奇物滋起；法令滋彰，盗贼多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故圣人云：“我无为，而民自化；我好静，而民自正；我无事，而民自富；我无欲，而民自朴。”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五十八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其政闷闷，其民淳淳；其政察察，其民缺缺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祸兮，福之所倚；福兮，祸之所伏。孰知其极？其无正（定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dì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正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ènɡ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复为奇，善复为妖。人之迷，其日固久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圣人方而不割，廉而不刿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guì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直而不肆，光而不耀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五十九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治人事天，莫若啬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sè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夫唯啬，是谓早服；早服谓之重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ònɡ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积德；重积德则无不克；无不克则莫知其极；莫知其极，可以有国；有国之母，可以长久；是谓深根固柢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dǐ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长生久视之道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六十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治大国，若烹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pēnɡ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小鲜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以道莅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lì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天下，其鬼不神；非其鬼不神，其神不伤人；非其神不伤人，圣人亦不伤人。夫两不相伤，故德交归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六十一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大邦者下流，天下之牝，天下之交也。牝常以静胜牡，以静为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故大邦以下小邦，则取（聚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ù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小邦；小邦以下大邦，则取（聚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ù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于大邦。故或下以取（聚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ù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或下而取（聚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ù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大邦不过欲兼畜（蓄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xù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人，小邦不过欲入事人。夫两者各得其所欲，大者宜为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六十二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道者万物之奥，善人之宝，不善人之所保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美言可以市，尊行可以加人。人之不善，何弃之有？故立天子，置三公，虽有拱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gŏ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璧以先驷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sì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马，不如坐进此道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古之所以贵此道者何？不曰：求以得，有罪以免邪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yé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？故为天下贵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六十三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为无事，事无事，味无味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大小多少，报怨以德。图难于其易，为大于其细；天下难事，必作于易，天下大事，必作于细。是以圣人终不为大，故能成其大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夫轻诺必寡信，多易必多难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ná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是以圣人犹难之，故终无难矣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六十四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其安易持，其未兆易谋，其脆易泮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pà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其微易散。为之于未有，治之于未乱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合抱之木，生于毫末；九层之台，起于垒土；千里之行，始于足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为者败之，执者失之。是以圣人无为故无败，无执故无失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民之从事，常于几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jī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成而败之。慎终如始，则无败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圣人欲不欲，不贵难得之货；学不学，复众人之所过；以辅万物之自然而不敢为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六十五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古之善为道者，非以明民，将以愚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民之难治，以其智多。故以智治国，国之贼；不以智治国，国之福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知此两者亦稽式，常知稽式，是谓“玄德”。玄德深矣，远矣，与物反矣，然后乃至大顺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六十六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江海之所以能为百谷王者，以其善下之，故能为百谷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圣人欲上民，必以言下之；欲先民，必以身后之。是以圣人处上而民不重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ònɡ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处前而民不害，是以天下乐推而不厌。以其不争，故天下莫能与之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六十七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下皆谓我：“‘道’大，似不肖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xiào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”。夫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fú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唯大，故似不肖。若肖，久矣其细也夫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fú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！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我有三宝，持而保之。一曰慈，二曰俭，三曰不敢为天下先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慈故能勇，俭故能广，不敢为天下先，故能成器长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ǎ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今舍慈且勇，舍俭且广，舍后且先，死矣！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夫慈，以战则胜，以守则固。天将救之，以慈卫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六十八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善为士者，不武；善战者，不怒；善胜敌者，不与；善用人者，为之下。是谓不争之德，是谓用人，是谓配天，古之极也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六十九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用兵有言：“吾不敢为主，而为客；不敢进寸，而退尺。”是谓行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xí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无行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há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攘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rǎng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无臂，扔无敌，执无兵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祸莫大于轻敌，轻敌几丧吾宝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故抗兵相若，哀者胜矣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七十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吾言甚易知，甚易行。天下莫能知，莫能行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言有宗，事有君。夫唯无知，是以不我知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知我者希，则我者贵。是以圣人被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pī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褐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hè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怀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七十一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知不知，尚矣；不知知，病也。圣人不病，以其病病。夫唯病病，是以不病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七十二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民不畏威，则大威至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无狎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xiá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其所居，无厌其所生。夫唯不厌，是以不厌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圣人自知不自见（现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xià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，自爱不自贵。故去彼取此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七十三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勇于敢则杀，勇于不敢则活，此两者，或利或害。天之所恶，孰知其故？是以圣人犹难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之道，不争而善胜，不言而善应，不召而自来，繟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chǎ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然而善谋。天网恢恢，疏而不失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七十四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民不畏死，奈何以死惧之？若使民常畏死，而为奇者，吾将得而杀之，孰敢？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常有司杀者杀。夫代司杀者杀，是谓代大匠斫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uó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夫代大匠斫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uó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者，希有不伤其手矣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七十五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民之饥，以其上食税之多，是以饥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民之难治，以其上之有为，是以难治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民之轻死，以其上求生之厚，是以轻死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夫唯无以生为者，是贤于贵生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七十六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人之生也柔弱，其死也坚强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草木之生也柔脆，其死也枯槁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故坚强者死之徒，柔弱者生之徒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兵强则灭，木强则折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强大处下，柔弱处上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七十七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之道，其犹张弓与？高者抑之，下者举之；有余者损之，不足者补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之道，损有余而补不足。人之道，则不然，损不足以奉有余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孰能有余以奉天下？唯有道者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圣人为而不恃，功成而不处，其不欲见（现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xiàn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贤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七十八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下莫柔弱于水，而攻坚强者莫之能胜，以其无以易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弱之胜强，柔之胜刚，天下莫不知，莫能行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圣人云：“受国之垢，是谓社稷主；受国不祥，是为天下王。”正言若反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七十九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和大怨，必有余怨；报怨以德，安可以为善？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是以圣人执左契，而不责于人。有德司契，无德司徹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chè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道无亲，常与善人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八十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小国寡民。使有什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shǐ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伯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bǎi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人之器而不用；使民重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zhònɡ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死而不远徙。虽有舟舆，无所乘之；虽有甲兵，无所陈之；使民复结绳而用之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甘其食，美其服，安其居，乐其俗。邻国相望，鸡犬之声相闻，民至老死，不相往来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第八十一章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信言不美，美言不信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善者不辩，辩者不善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知者不博，博者不知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圣人不积，既以为（</w:t>
      </w:r>
      <w:r>
        <w:rPr>
          <w:rFonts w:eastAsia="微软雅黑" w:cs="微软雅黑" w:ascii="微软雅黑" w:hAnsi="微软雅黑"/>
          <w:color w:val="2F2F2F"/>
          <w:sz w:val="28"/>
          <w:szCs w:val="28"/>
        </w:rPr>
        <w:t>wèi</w:t>
      </w:r>
      <w:r>
        <w:rPr>
          <w:rFonts w:ascii="微软雅黑" w:hAnsi="微软雅黑" w:cs="微软雅黑" w:eastAsia="微软雅黑"/>
          <w:color w:val="2F2F2F"/>
          <w:sz w:val="28"/>
          <w:szCs w:val="28"/>
        </w:rPr>
        <w:t>）人己愈有，既以与人己愈多。</w:t>
      </w:r>
    </w:p>
    <w:p>
      <w:pPr>
        <w:pStyle w:val="Style10"/>
        <w:shd w:fill="FFFFFF" w:val="clear"/>
        <w:spacing w:before="0" w:after="0"/>
        <w:rPr>
          <w:rFonts w:ascii="微软雅黑" w:hAnsi="微软雅黑" w:eastAsia="微软雅黑" w:cs="微软雅黑"/>
          <w:color w:val="2F2F2F"/>
          <w:sz w:val="28"/>
          <w:szCs w:val="28"/>
        </w:rPr>
      </w:pPr>
      <w:r>
        <w:rPr>
          <w:rFonts w:ascii="微软雅黑" w:hAnsi="微软雅黑" w:cs="微软雅黑" w:eastAsia="微软雅黑"/>
          <w:color w:val="2F2F2F"/>
          <w:sz w:val="28"/>
          <w:szCs w:val="28"/>
        </w:rPr>
        <w:t>天之道，利而不害；人之道，为而不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11-14T08:03:00Z</dcterms:modified>
  <cp:revision>5490</cp:revision>
  <dc:subject/>
  <dc:title/>
</cp:coreProperties>
</file>