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语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论语》是儒家学派的经典著作之一，由孔子的弟子及其再传弟子编撰而成。它以语录体和对话文体为主，记录了孔子及其弟子言行，集中体现了孔子的政治主张、伦理思想、道德观念及教育原则等。与《大学》《中庸》《孟子》《诗经》《尚书》《礼记》《易经》《春秋》并称“四书五经”。通行本《论语》共二十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《论语》以孔子为中心，书中不仅有关于他的仪态举止的静态描写，而且有关于他的个性气质的传神刻画。另外，围绕孔子这一中心，《论语》还刻画了一些孔门弟子的形象。比如颜回的温雅贤良，子路的率直鲁莽，子贡的聪颖善辩，曾皙的潇洒脱俗等等，个性鲜明，给人留下深刻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论语》与《孟子》、《大学》《中庸》合称“四书”，是儒家传道授业的基本教材。加上《诗经》、《礼记》、《尚书》、《周易》、《春秋》，总称为“四书五经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论语》涉及到多方面的内容，从汉武帝“罢黜百家，独尊儒术”之后，《论语》被尊为“五经之輨辖，六艺之喉衿”。《论语》是研究孔子以及儒家思想，特别是先秦儒家思想的一手资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论语》的基本思想也就是孔子的基本思想。孔子的政治思想是保守的，哲学思想是唯心的。但是，社会的发展，各种现实的原因，对他也不无影响。《论语》也记下了他思想中一些有积极意义的东西，例如薄赋敛、举贤才、节用、爱人、使民以时、有教无类、不信鬼神等。尤其是他的教育经验、学习经验、写作经验、生活经验和诗论，更值得我们重视。《论语》中许多十分精辟的格言，正是这些可贵经验的概括和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南宋时期，朱熹将《大学》、《论语》、《孟子》、《中庸》合称为“四书”，使《论语》一书在儒家经典中的地位日益提高。北宋政治家赵普曾有“半部《论语》治天下”之说。这也从侧面反映出《论语》在中国古代社会所发挥的作用与影响之大。元代延佑年间，科举开始以“四书”开科取士。一直到清朝末年推行洋务运动，废除科举制度之前，《论语》一直都是学子士人推施奉行的金科玉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论语》在古代有三个版本，分别是《古论》、《鲁论》和《齐论》。现在通行的《论语》是由《鲁论》和《古论》整理形成的版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论语》中各篇一般都是以第一章的前二三个字作为该篇的篇名，其篇章排列在内容上并无必然联系，各章节都是独立成篇。《论语》所涉及的领域非常广泛，记录了孔子关于政治、经济、哲学、道德、伦理、文学、美学、音乐等方面的言论，是研究孔子和其创立的儒家学说的主要文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论语全文共二十篇，总共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个章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而篇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章，讲“务本”的道理，引导初学者进入“道德之门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政篇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章，讲治理国家的道理和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佾篇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章，记录孔子谈论礼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里仁篇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章，讲仁德的道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公冶长篇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章，讲评价古今人物及其得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雍也篇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章，记录孔子和弟子们的言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述而篇（</w:t>
      </w:r>
      <w:r>
        <w:rPr>
          <w:sz w:val="28"/>
          <w:szCs w:val="28"/>
        </w:rPr>
        <w:t>38</w:t>
      </w:r>
      <w:r>
        <w:rPr>
          <w:sz w:val="28"/>
          <w:szCs w:val="28"/>
        </w:rPr>
        <w:t>章，记录孔子的容貌和言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泰伯篇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章，记录孔子和曾子的言论及其对古人的评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子罕篇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章，记录孔子言论，重点为孔子的行事风格，提倡和不提倡做的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乡党篇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章，记录孔子言谈举止，衣食住行和生活习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先进篇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章，记录孔子教育言论和对其弟子的评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颜渊篇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章，讲孔子教育弟子如何实行仁德，如何为政和处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子路篇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章，记录孔子论述为人和为政的道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宪问篇（</w:t>
      </w:r>
      <w:r>
        <w:rPr>
          <w:sz w:val="28"/>
          <w:szCs w:val="28"/>
        </w:rPr>
        <w:t>44</w:t>
      </w:r>
      <w:r>
        <w:rPr>
          <w:sz w:val="28"/>
          <w:szCs w:val="28"/>
        </w:rPr>
        <w:t>章，记录孔子和其弟子论修身为人之道，以及对古人的评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卫灵公篇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章，记录孔子及其弟子在周游列国时的关于仁德治国方面的言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季氏篇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章，记孔子论君子修身，以及如何用礼法治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阳货篇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章，记录孔子论述仁德，阐发礼乐治国之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微子篇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章，记录古代圣贤事迹、孔子众人周游列国中的言行及周游途中世人对于乱世的看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子张篇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章，记录孔子和弟子们探讨求学为道的言论，弟子们对于孔子的敬仰赞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尧曰篇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，记录古代圣贤的言论和孔子对于为政的论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14T01:50:00Z</dcterms:modified>
  <cp:revision>5413</cp:revision>
  <dc:subject/>
  <dc:title/>
</cp:coreProperties>
</file>