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333333"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kern w:val="2"/>
          <w:sz w:val="28"/>
          <w:szCs w:val="28"/>
        </w:rPr>
        <w:t>木然千山塔里木河主要内容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作为首部新派传奇小说，</w:t>
      </w:r>
      <w:r>
        <w:rPr>
          <w:rFonts w:ascii="Helvetica" w:hAnsi="Helvetica" w:cs="Helvetica" w:eastAsia="Helvetica"/>
          <w:color w:val="333333"/>
          <w:sz w:val="28"/>
          <w:szCs w:val="28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它跨越历史，超越的现实，虚实相结合，再采用写意的手法，使故事情节离奇曲折而又生动自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个故事是发生在当今，塔里木河之行，男女主人公之间发生的爱情故事；第二个故事是二十多年前，一个经历社会动荡，爱情与命运交织的悬疑故事；第三个故事追溯到了三千年前，一幕一幕展现西周时期，古西域女公主的爱情传说。一部历史，诠释了丝绸之路上的人事和沧桑。</w:t>
      </w:r>
    </w:p>
    <w:p>
      <w:pPr>
        <w:pStyle w:val="Normal"/>
        <w:rPr/>
      </w:pPr>
      <w:r>
        <w:rPr>
          <w:sz w:val="28"/>
          <w:szCs w:val="28"/>
        </w:rPr>
        <w:t>描写了一个关于“爱情穿越千年，虽沧海桑田，物换星移，却从未改变”的爱情传奇故事。【根据作者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博客所述】类型特点该作品被称为新派传奇小说的开山之作，把现实、历史、玄幻和写意四种元素融为一体。玄幻素材主要取自《山海经》、《穆天子传》和先秦典籍，所描写的玄幻有根有据，不虚无缥缈，看上去就是”历史的真实“，没有一点做作；历史素材几乎就是一部西域史或新疆史，苍凉古今，你会在这部历史上走过丝绸之路，感受鸠摩罗什，思索精绝古城……；写意上融入了多种艺术形式，如壁画、雕刻、歌舞、诗歌、音乐等，可见作者多才多艺；现实表现上，不仅描述当今，甚至把文革年代也囊括其中，这里面可能折射了作者难以名状的”隐情“，当年”湘女上天山“的一段。架构较为宏大，情节较为离奇曲折，描述较为丰满，且思想性较强较知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11T12:27:00Z</dcterms:modified>
  <cp:revision>5186</cp:revision>
  <dc:subject/>
  <dc:title/>
</cp:coreProperties>
</file>