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55555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555555"/>
          <w:sz w:val="33"/>
          <w:szCs w:val="33"/>
          <w:shd w:fill="FFFFFF" w:val="clear"/>
        </w:rPr>
        <w:t>情人杜拉斯主要内容</w:t>
      </w:r>
    </w:p>
    <w:p>
      <w:pPr>
        <w:pStyle w:val="Normal"/>
        <w:ind w:firstLine="560"/>
        <w:rPr>
          <w:rFonts w:ascii="宋体;SimSun" w:hAnsi="宋体;SimSun" w:eastAsia="微软雅黑" w:cs="宋体;SimSun"/>
          <w:b/>
          <w:b/>
          <w:bCs/>
          <w:color w:val="555555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555555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情人》讲的是一个简单得不能再简单的故事：在殖民地，一个贫穷的白人姑娘和一个富有的中国青年的绝望的爱情故事。谁都会讲这种故事，就看谁讲得精彩了。我以为写小说就是如此，看谁把故事讲得精彩，还能从精彩的故事中挖掘出思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情人》</w:t>
      </w:r>
      <w:r>
        <w:rPr>
          <w:rFonts w:cs="宋体;SimSun" w:ascii="宋体;SimSun" w:hAnsi="宋体;SimSun"/>
          <w:sz w:val="28"/>
          <w:szCs w:val="28"/>
        </w:rPr>
        <w:t>(L’Amant)</w:t>
      </w:r>
      <w:r>
        <w:rPr>
          <w:rFonts w:ascii="宋体;SimSun" w:hAnsi="宋体;SimSun" w:cs="宋体;SimSun"/>
          <w:sz w:val="28"/>
          <w:szCs w:val="28"/>
        </w:rPr>
        <w:t>讲的是一个简单得不能再简单的故事：在殖民地，一个贫穷的白人姑娘和一个富有的中国青年的绝望的爱情故事。谁都会讲这种故事，就看谁讲得精彩了。我以为写小说就是如此，看谁把故事讲得精彩，还能从精彩的故事中挖掘出思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故事杜拉斯基本上是按时间顺序来安排的，剪辑其中最精彩的片断呈现给读者。在这些精彩片断中，穿插着一些叙述，作为对主要情节必要的补充。这个故事又不是一路讲下来的，中间又穿插着作者对自己家庭生活，殖民地生活的叙述，甚至还有多年以后的叙述，当然，多年以后的事情也与情人或她与情人的关系有关，总之，受这个主要故事的影响。这种安排使文章更加紧凑，似乎只是发生在作者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半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岁之间的事情——事实上也是如此。但实际上作品的容量很大，时间跨度也很大，一直延续到作者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。中间很多情节和叙述，都经过了作者多年的积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的家庭生活和殖民地生活的大篇幅加入，并不是无关紧要的，这都是故事发生的背景。如果不是出生在那样一个贫穷的家庭，我是不会出头露面的，更不会为了钱而和中国情人来往。也许我最后也爱上了中国情人，但事情的开始不是为了爱情。殖民地上流社会和下层人民的生活对照，可以作为故事的背景音乐，也可以体现出作者对人生的观照。每个人的生活都不是完美的，都充满绝望。殖民地有很多风流韵事，作者单写了一个贵夫人，她的为了她而绝望自杀的情人。迷乱绝望的生存背景，配上一段绝望的爱情，增加了作品的深度和力度。作者冷静地写这些事情，主旋律和背景都是美丽的绝望的令人唏嘘不已的。这就使这段爱情不同寻常，成为特定的历史阶段特定的社会背景下的一段爱情。同时使这篇作品没有落入爱情故事的俗套，赋予它更为广阔的时代和社会意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个故事杜拉斯基本上是按时间顺序来安排的，剪辑其中最精彩的片断呈现给读者。在这些精彩片断中，穿插着一些叙述，作为对主要情节必要的补充。这个故事又不是一路讲下来的，中间又穿插着作者对自己家庭生活，殖民地生活的叙述，甚至还有多年以后的叙述，当然，多年以后的事情也与情人或她与情人的关系有关，总之，受这个主要故事的影响。这种安排使文章更加紧凑，似乎只是发生在作者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半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岁之间的事情——事实上也是如此。但实际上作品的容量很大，时间跨度也很大，一直延续到作者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。中间很多情节和叙述，都经过了作者多年的积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的家庭生活和殖民地生活的大篇幅加入，并不是无关紧要的，这都是故事发生的背景。如果不是出生在那样一个贫穷的家庭，我是不会出头露面的，更不会为了钱而和中国情人来往。也许我最后也爱上了中国情人，但事情的开始不是为了爱情。殖民地上流社会和下层人民的生活对照，可以作为故事的背景音乐，也可以体现出作者对人生的观照。每个人的生活都不是完美的，都充满绝望。殖民地有很多风流韵事，作者单写了一个贵夫人，她的为了她而绝望自杀的情人。迷乱绝望的生存背景，配上一段绝望的爱情，增加了作品的深度和力度。作者冷静地写这些事情，主旋律和背景都是美丽的绝望的令人唏嘘不已的。这就使这段爱情不同寻常，成为特定的历史阶段特定的社会背景下的一段爱情。同时使这篇作品没有落入爱情故事的俗套，赋予它更为广阔的时代和社会意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05T13:29:00Z</dcterms:modified>
  <cp:revision>4530</cp:revision>
  <dc:subject/>
  <dc:title/>
</cp:coreProperties>
</file>