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883"/>
        <w:jc w:val="center"/>
        <w:outlineLvl w:val="0"/>
        <w:rPr>
          <w:rFonts w:ascii="宋体;SimSun" w:hAnsi="宋体;SimSun" w:cs="宋体;SimSun"/>
          <w:b/>
          <w:b/>
          <w:bCs/>
          <w:color w:val="FF0000"/>
          <w:kern w:val="2"/>
          <w:sz w:val="44"/>
          <w:szCs w:val="44"/>
        </w:rPr>
      </w:pPr>
      <w:r>
        <w:rPr>
          <w:rFonts w:ascii="宋体;SimSun" w:hAnsi="宋体;SimSun" w:cs="宋体;SimSun"/>
          <w:b/>
          <w:bCs/>
          <w:color w:val="FF0000"/>
          <w:kern w:val="2"/>
          <w:sz w:val="44"/>
          <w:szCs w:val="44"/>
        </w:rPr>
        <w:t>《罪与罚》的人物关系</w:t>
      </w:r>
    </w:p>
    <w:p>
      <w:pPr>
        <w:pStyle w:val="Normal"/>
        <w:widowControl/>
        <w:ind w:firstLine="56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主人公：拉斯科尔尼科夫  名：罗吉昂•罗曼诺维奇•拉斯科尔尼科夫，昵称：罗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母亲：普莉赫里娅•拉斯科尔尼科夫</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借货商人：阿法纳西•伊万诺维奇•瓦赫鲁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妹妹：杜尼娅  杜涅奇卡  阿芙多季娅•罗曼诺芙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雇主：斯维德里盖洛夫，其夫人：玛尔法•彼得罗芙娜  远方亲戚：彼得•彼得诺维奇•卢仁 七等文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九等文官：马尔梅拉多夫  名：谢苗•扎合雷奇  他与前妻的女儿 索尼娅  索涅奇卡 索菲娅•谢苗诺芙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后妻：卡捷琳娜•伊万诺芙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房东：阿玛莉娅•费奥多罗芙娜•利佩韦赫泽尔</w:t>
      </w:r>
    </w:p>
    <w:p>
      <w:pPr>
        <w:pStyle w:val="Normal"/>
        <w:widowControl/>
        <w:ind w:firstLine="560"/>
        <w:jc w:val="left"/>
        <w:rPr>
          <w:rFonts w:ascii="宋体;SimSun" w:hAnsi="宋体;SimSun" w:cs="宋体;SimSun"/>
          <w:b/>
          <w:b/>
          <w:bCs/>
          <w:color w:val="000000"/>
          <w:kern w:val="2"/>
          <w:sz w:val="28"/>
          <w:szCs w:val="28"/>
        </w:rPr>
      </w:pPr>
      <w:r>
        <w:rPr>
          <w:rFonts w:ascii="宋体;SimSun" w:hAnsi="宋体;SimSun" w:cs="宋体;SimSun"/>
          <w:kern w:val="0"/>
          <w:sz w:val="28"/>
          <w:szCs w:val="28"/>
        </w:rPr>
        <w:t>警察文书  扎苗托夫</w:t>
      </w:r>
    </w:p>
    <w:p>
      <w:pPr>
        <w:pStyle w:val="Normal"/>
        <w:widowControl/>
        <w:numPr>
          <w:ilvl w:val="0"/>
          <w:numId w:val="0"/>
        </w:numPr>
        <w:shd w:fill="FFFFFF" w:val="clear"/>
        <w:ind w:firstLine="562"/>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罪与罚》主要内容</w:t>
      </w:r>
    </w:p>
    <w:p>
      <w:pPr>
        <w:pStyle w:val="Style11"/>
        <w:shd w:fill="FFFFFF" w:val="clear"/>
        <w:spacing w:before="0" w:after="0"/>
        <w:ind w:firstLine="560"/>
        <w:rPr>
          <w:color w:val="000000"/>
          <w:sz w:val="28"/>
          <w:szCs w:val="28"/>
        </w:rPr>
      </w:pPr>
      <w:r>
        <w:rPr>
          <w:color w:val="000000"/>
          <w:sz w:val="28"/>
          <w:szCs w:val="28"/>
        </w:rPr>
        <w:t>英俊的法律系大学生拉斯克里涅科夫想要杀人。当然，好人他是不会杀的，他努力想着要杀死的，是一个心肠歹毒的高利贷婆——亚里昂娜</w:t>
      </w:r>
      <w:r>
        <w:rPr>
          <w:color w:val="000000"/>
          <w:sz w:val="28"/>
          <w:szCs w:val="28"/>
        </w:rPr>
        <w:t>·</w:t>
      </w:r>
      <w:r>
        <w:rPr>
          <w:color w:val="000000"/>
          <w:sz w:val="28"/>
          <w:szCs w:val="28"/>
        </w:rPr>
        <w:t>伊凡诺夫娜。</w:t>
      </w:r>
    </w:p>
    <w:p>
      <w:pPr>
        <w:pStyle w:val="Style11"/>
        <w:shd w:fill="FFFFFF" w:val="clear"/>
        <w:spacing w:before="0" w:after="0"/>
        <w:ind w:firstLine="560"/>
        <w:rPr>
          <w:color w:val="000000"/>
          <w:sz w:val="28"/>
          <w:szCs w:val="28"/>
        </w:rPr>
      </w:pPr>
      <w:r>
        <w:rPr>
          <w:color w:val="000000"/>
          <w:sz w:val="28"/>
          <w:szCs w:val="28"/>
        </w:rPr>
        <w:t>　　一个半月前，被贫困折磨的拉斯克里涅科夫被迫去她那里典当妹妹送他的金戒指，老恶婆竟然只给了他两个卢布。拉斯克里涅科夫的父亲死得早，母亲和妹妹在家里节衣缩食，将省下来的钱寄给他读书。他恨透了这个残酷无情的老太婆。小酒馆里，他独自喝着闷酒。忽然，邻座的一个大学生和一个军官谈起伊凡诺夫娜的种种罪恶来，他们关于杀死坏人对社会有利的一番话更让拉斯克里涅科夫心惊肉跳。</w:t>
      </w:r>
    </w:p>
    <w:p>
      <w:pPr>
        <w:pStyle w:val="Style11"/>
        <w:shd w:fill="FFFFFF" w:val="clear"/>
        <w:spacing w:before="0" w:after="0"/>
        <w:ind w:firstLine="560"/>
        <w:rPr>
          <w:color w:val="000000"/>
          <w:sz w:val="28"/>
          <w:szCs w:val="28"/>
        </w:rPr>
      </w:pPr>
      <w:r>
        <w:rPr>
          <w:color w:val="000000"/>
          <w:sz w:val="28"/>
          <w:szCs w:val="28"/>
        </w:rPr>
        <w:t>　　第二天，他突然得知明晚只有老太婆一人在家，杀人的恐怖再次颤抖着穿过脊背。</w:t>
      </w:r>
    </w:p>
    <w:p>
      <w:pPr>
        <w:pStyle w:val="Style11"/>
        <w:shd w:fill="FFFFFF" w:val="clear"/>
        <w:spacing w:before="0" w:after="0"/>
        <w:ind w:firstLine="560"/>
        <w:rPr>
          <w:color w:val="000000"/>
          <w:sz w:val="28"/>
          <w:szCs w:val="28"/>
        </w:rPr>
      </w:pPr>
      <w:r>
        <w:rPr>
          <w:color w:val="000000"/>
          <w:sz w:val="28"/>
          <w:szCs w:val="28"/>
        </w:rPr>
        <w:t>　　次日晚</w:t>
      </w:r>
      <w:r>
        <w:rPr>
          <w:color w:val="000000"/>
          <w:sz w:val="28"/>
          <w:szCs w:val="28"/>
        </w:rPr>
        <w:t>6</w:t>
      </w:r>
      <w:r>
        <w:rPr>
          <w:color w:val="000000"/>
          <w:sz w:val="28"/>
          <w:szCs w:val="28"/>
        </w:rPr>
        <w:t>点，他外套内藏着斧头，拿着伪造的银烟盒匆匆来到伊凡诺夫娜的楼下。一辆拉草的大车刚好从大门往里赶，他趁势溜了进去。楼梯上一个人都没有，两个油漆工在一间房内干活，也没注意到他。他顺利来到了四楼老太婆的房间门口。拉斯克里涅科夫趁她看烟盒的工夫，一斧头砍死了她。刚刚将钱和首饰装进袋子，就有人敲门，是老太婆的妹妹理莎威泰。他又挥动斧头，杀了她。楼梯口再次响起脚步声。在混乱和巧合的意外间隙，极度紧张的拉斯克里涅科夫匆匆跑到了大街上。</w:t>
      </w:r>
    </w:p>
    <w:p>
      <w:pPr>
        <w:pStyle w:val="Style11"/>
        <w:shd w:fill="FFFFFF" w:val="clear"/>
        <w:spacing w:before="0" w:after="0"/>
        <w:ind w:firstLine="560"/>
        <w:rPr>
          <w:color w:val="000000"/>
          <w:sz w:val="28"/>
          <w:szCs w:val="28"/>
        </w:rPr>
      </w:pPr>
      <w:r>
        <w:rPr>
          <w:color w:val="000000"/>
          <w:sz w:val="28"/>
          <w:szCs w:val="28"/>
        </w:rPr>
        <w:t>　　第二天早晨，看门人送来一张传票要他到警局去一趟。到警局后才发现不过是女房东催缴房租而已。他正准备离开，忽然听到警察议论老太婆被杀的案情，他立刻昏倒了。</w:t>
      </w:r>
    </w:p>
    <w:p>
      <w:pPr>
        <w:pStyle w:val="Style11"/>
        <w:shd w:fill="FFFFFF" w:val="clear"/>
        <w:spacing w:before="0" w:after="0"/>
        <w:ind w:firstLine="560"/>
        <w:rPr>
          <w:color w:val="000000"/>
          <w:sz w:val="28"/>
          <w:szCs w:val="28"/>
        </w:rPr>
      </w:pPr>
      <w:r>
        <w:rPr>
          <w:color w:val="000000"/>
          <w:sz w:val="28"/>
          <w:szCs w:val="28"/>
        </w:rPr>
        <w:t>　　病好之后的某天，他在大街上意外遇到了马尔美拉道夫被一辆马车撞伤。马尔美拉道夫是个善良而无助的酒徒，没有工作，没有钱，老婆得了肺病，孩子们饥寒交迫，前妻的女儿索尼亚为了一家人活命，在街头做了妓女。拉斯克里涅科夫和警察一道将受伤的马尔美拉道夫送回家。但他伤势太重了，当见到匆匆赶回的索尼亚后就断了气。拉斯克里涅科夫伤心极了，将母亲寄来的</w:t>
      </w:r>
      <w:r>
        <w:rPr>
          <w:color w:val="000000"/>
          <w:sz w:val="28"/>
          <w:szCs w:val="28"/>
        </w:rPr>
        <w:t>25</w:t>
      </w:r>
      <w:r>
        <w:rPr>
          <w:color w:val="000000"/>
          <w:sz w:val="28"/>
          <w:szCs w:val="28"/>
        </w:rPr>
        <w:t>卢布全送给了她们。</w:t>
      </w:r>
    </w:p>
    <w:p>
      <w:pPr>
        <w:pStyle w:val="Style11"/>
        <w:shd w:fill="FFFFFF" w:val="clear"/>
        <w:spacing w:before="0" w:after="0"/>
        <w:ind w:firstLine="560"/>
        <w:rPr>
          <w:color w:val="000000"/>
          <w:sz w:val="28"/>
          <w:szCs w:val="28"/>
        </w:rPr>
      </w:pPr>
      <w:r>
        <w:rPr>
          <w:color w:val="000000"/>
          <w:sz w:val="28"/>
          <w:szCs w:val="28"/>
        </w:rPr>
        <w:t>　　回到寓所，他发现母亲和妹妹来了。妹妹为了他将来的“前程”，违心地和卢仁订了婚。而卢仁却是个道貌岸然的极端利己主义者，他娶冬尼娅只是因为他认为这个贫寒家庭出身的姑娘会对他感激涕零、老老实实听他使唤。在马尔美拉道夫的葬礼上，卢仁企图栽赃陷害污蔑索尼亚和拉斯克里涅科夫的人格，被拉斯克里涅科夫当场戳穿了。</w:t>
      </w:r>
    </w:p>
    <w:p>
      <w:pPr>
        <w:pStyle w:val="Style11"/>
        <w:shd w:fill="FFFFFF" w:val="clear"/>
        <w:spacing w:before="0" w:after="0"/>
        <w:ind w:firstLine="560"/>
        <w:rPr>
          <w:color w:val="000000"/>
          <w:sz w:val="28"/>
          <w:szCs w:val="28"/>
        </w:rPr>
      </w:pPr>
      <w:r>
        <w:rPr>
          <w:color w:val="000000"/>
          <w:sz w:val="28"/>
          <w:szCs w:val="28"/>
        </w:rPr>
        <w:t>　　拉斯克里涅科夫依然心神不安。他为索尼亚的痛苦和忍耐所震惊，跪倒在她的脚下。看到拉斯克里涅科夫无法忍受的内心煎熬，她拿出《新约》念给他听，希望他能忏悔。精明狡诈的警探也逐渐向精神几乎崩溃的他逼近。又一次长谈，拉斯克里涅科夫告诉了索尼亚自己杀人的事实和杀人的动机：我不过杀了一个人人憎恨的老太婆，我想看看自己是不是拿破仑。索尼亚说：“你应该去自首、去受苦赎罪。”将妹妹托付给爱着她的人后，他自首了。被判了八年苦役。索尼亚跟着他到了西伯利亚，在监狱外做裁缝。苦役和爱情使他看到了幸福和光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1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11-05T12:06:00Z</dcterms:modified>
  <cp:revision>4529</cp:revision>
  <dc:subject/>
  <dc:title/>
</cp:coreProperties>
</file>