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562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川端康成《雪国》主要内容</w:t>
      </w:r>
    </w:p>
    <w:p>
      <w:pPr>
        <w:pStyle w:val="Style11"/>
        <w:shd w:fill="FFFFFF" w:val="clear"/>
        <w:spacing w:before="0" w:after="0"/>
        <w:ind w:firstLine="56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/>
          <w:b/>
          <w:bCs/>
          <w:color w:val="000000"/>
          <w:kern w:val="2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560"/>
        <w:rPr/>
      </w:pP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  <w:shd w:fill="FFFFFF" w:val="clear"/>
        </w:rPr>
        <w:t>小说就是从岛村第二次来雪国开始的。驹子的三弦琴师傅的儿子行男患了肺结核，叶子陪同他从东京乘火车返回汤泽，正好坐在第二次去会驹子的岛村对面。岛村透过车窗欣赏黄昏的雪景，却看到映现在车窗上的美丽的叶子，不禁喜欢上了这个美少女。因而在他和驹子、叶子之间，构成了一种微妙的情感关系。小说最终以叶子的意外去世而告终。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雪国》写岛村三次从东京到雪国和驹子交往的故事。岛村是一个有妻室儿女的中年舞蹈家，依靠父母的遗产过日子，成天无所事事，有时实在闲得无聊，也写一些有关舞蹈方面的文章，倒不是想在这方面有所造诣，纯粹是一些随心所欲的想像和消遣。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岛村第一次到雪国是在满山一片新绿的登山季节，他从山上下来回到旅馆，想找一个艺妓，女佣人就把驹子领来了，驹子给他的印象是难以想像的洁净。岛村只想和她交朋友，不愿亵渎她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岛村让驹子帮忙找个艺妓，被她拒绝了。驹子坦率地把自己的身世告诉了岛村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她出生在雪国农村，被生活所迫，到东京当过陪酒侍女，以后有一个爱她的男人把她赎了出来。回家乡雪国打算做个舞蹈教师生存下去，可是才过一年半，那个男人又死了。迫于无奈，只好到三弦师傅家里学艺，有时也到宴会上去表演。最后，在走投无路的情况下当了一名艺妓。岛村也谈了自己对歌舞的见解，使驹子很感兴趣，非常敬佩他。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岛村第二次到雪国是在下过初雪之后的冬天，这次与驹子的往来更频繁了。驹子告诉岛村，她喜欢写日记，她的日记是从到东京当侍女以前写起的，同时，还经常看小说、记笔记，从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岁起，把看过的书都记下来，这样的笔记本已经累积到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本了。后来岛村得知驹子挣钱是为了给她的未婚夫行男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舞蹈老师的儿子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治病。使岛村感到迷惑的是，虽然驹子是为了行男才当的艺妓，但她并不爱他，一直是叶子在照顾行男。岛村对叶子越来越肃然起敬，越来越感到她神圣，而对驹子的情感也变得复杂起来。第二天，驹子让叶子把三弦和琴谱送到岛村的房间里来，好在这里练琴。岛村发现，驹子弹三弦琴的技巧比当地一般艺妓精湛得多，她不仅用普通琴书来练习，而且还要钻研比较高深的乐谱，这都和她平时不懈的努力是分不开的。不过在岛村看来，这是美好的徒劳，是值得可怜的对遥远未来的憧憬。岛村要回东京，驹子前去给他送行。这时，叶子匆匆跑来，说行男病情危险，要驹子赶快回去看看他。驹子却执意要送岛村而不愿立刻回去，岛村对驹子产生了生理上的厌恶，在回京的列车上，心里十分难受。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岛村是在蛾子产卵、萱草茂盛的秋天，第三次来到雪国。岛村向驹子打听行男的情况，驹子说，行男已经死了。驹子虽然一心一意爱着岛村，但岛村却觉得这一切都是徒劳的，他一面怜惜驹子，一面也怜悯自己。他看到驹子比以前更成熟了，生活也越来越艰辛了，艺妓的凄凉归宿也开始在驹子身上显露了出来。但他更为叶子的美所倾倒，叶子不仅有美丽的外表，而且有美丽的心灵，她经常去给行男上坟，还求岛村要好好对待驹子。这都使他心里感到十分难受，仿佛梦幻就要消失。岛村这次在雪国逗留了很久，好像忘记了自己的妻室儿女。当冬季临近时，岛村决定离开雪国回到东京。临行前，当地发生一场大火，驹子和岛村随着人群向火灾现场跑去，他们看见一个女人从楼上摔了下来，原来她就是叶子。不知什么原因，岛村总觉得叶子没有死，“她内在的生命在变形，变成另一种东西”。驹子却踉踉跄跄地跑过去，一面抱着叶子，一面拼命大喊：“让开，请让开</w:t>
      </w:r>
      <w:r>
        <w:rPr>
          <w:color w:val="000000"/>
          <w:sz w:val="28"/>
          <w:szCs w:val="28"/>
        </w:rPr>
        <w:t>!”</w:t>
      </w:r>
      <w:r>
        <w:rPr>
          <w:color w:val="000000"/>
          <w:sz w:val="28"/>
          <w:szCs w:val="28"/>
        </w:rPr>
        <w:t>岛村听到驹子疯狂地叫喊，企图靠近她，不料被人群推到一边去了，等他站稳了脚跟，“抬头望去，银河好像哗啦一声，向他的心坎上倾泻了下来”。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知名篇章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《雪国》没有明确的分章分节，这一部分内容选自岛村听驹子弹三弦琴的情节。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驹子用手指拨断了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根弦，换上新弦后把音试调好了。此时，岛村已听出它的音色十分清越。但打开放在被炉上鼓鼓囊囊的包袱一看，里面除了普通的旧乐谱以外，还有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来册杵家弥七的《文化三弦谱》。岛村感到意外，拿在手里说：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“就靠这些玩意儿练习</w:t>
      </w:r>
      <w:r>
        <w:rPr>
          <w:color w:val="000000"/>
          <w:sz w:val="28"/>
          <w:szCs w:val="28"/>
        </w:rPr>
        <w:t>?”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“可不是，这儿没有师傅。没法子啊。”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“家里不是有个师傅吗</w:t>
      </w:r>
      <w:r>
        <w:rPr>
          <w:color w:val="000000"/>
          <w:sz w:val="28"/>
          <w:szCs w:val="28"/>
        </w:rPr>
        <w:t>?”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“中风啦。”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“就是中风了，还可以动嘴嘛。”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“说话也不清楚了。不过，舞蹈嘛，他还可以用尚能动的左手给你矫正，可三弦琴听起来令人心烦。”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“你怎么知道的</w:t>
      </w:r>
      <w:r>
        <w:rPr>
          <w:color w:val="000000"/>
          <w:sz w:val="28"/>
          <w:szCs w:val="28"/>
        </w:rPr>
        <w:t>?”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“当然知道啰。”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“良家女子倒不算什么，艺妓在这偏远的山沟里还能这样认真练习，乐谱店的老板知道了也会高兴的吧。”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“陪酒时主要是跳舞，后来让我去东京学习，也是学的舞蹈。三弦琴只模模糊糊记得一点儿，忘了也没人给指点，就靠乐谱啦。”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“歌谣呢</w:t>
      </w:r>
      <w:r>
        <w:rPr>
          <w:color w:val="000000"/>
          <w:sz w:val="28"/>
          <w:szCs w:val="28"/>
        </w:rPr>
        <w:t>?”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“歌谣嘛，是在练舞时听熟的，算是勉强凑合吧。可是新歌大多是从广播里学来的，也不知行不行。其中还掺进了自己的唱法，一定很可笑吧。而且在熟人面前唱不出口哩。要不是熟人，还能放开嗓门唱唱。”她说得有点羞羞答答，摆好架势，好像在说“来吧”就等着对方点歌，直勾勾地盯住岛村的脸。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岛村突然被她的气势压倒了。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选自《雪国》，叶渭渠译，中国社会科学出版社出版</w:t>
      </w:r>
      <w:r>
        <w:rPr>
          <w:color w:val="000000"/>
          <w:sz w:val="28"/>
          <w:szCs w:val="28"/>
        </w:rPr>
        <w:t>)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妙语佳句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火车开动之后，候车室里的玻璃窗豁然明亮了，驹子的脸在亮光中闪闪浮现，眼看着又消失了。这张脸同早晨雪天映在镜中的那张脸一样，红扑扑的。在岛村看来，这又是介于梦幻同现实之间的另一种颜色。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待岛村站稳了脚跟，抬头望去，银河好像哗啦一声，向他的心坎上倾泻了下来。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阅读指导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《雪国》通过对驹子、叶子、岛村间“三角恋爱”故事的描写，反映出在当时的日本社会中无论是穷人，还是富人生活中的不幸。驹子和叶子身处社会的最底层，过着十分痛苦的生活，她们在人生道路上虽然为了生存而不懈奋斗，但结局都很悲惨。驹子为了生计，被迫沦为艺妓，受到社会和生活的无情折磨，她所追求的只是普通人的起码的生活权利和真正爱情，她对生活和爱情的态度是认真而坦荡的，也是纯真的。苦涩的爱情，正是她辛酸生活的反映。身处险恶环境中的妇女要想获得纯真爱情是非常困难的，甚至是不可能的。岛村是被现实摧残了心灵的富家知识分子，对生活抱着虚无和悲观的态度，认为一切追求都是一种徒劳。作者将人物间的爱情变得朦胧、虚无，融入到痛苦、或虚幻的世界中去，把爱情推向一种极致的、实际上不存在的境界。岛村把驹子对爱情的追求看成是“徒劳”的，觉得“生存本身就是一种徒劳”。他的这种观点在当时的日本社会中是很有代表性的。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川端康成在《雪国》中十分善于运用细腻的笔触去着意描摹环境，以景托情创造出一种特殊的气氛，把人物悲苦的心绪与大自然的美熔铸在一起，从而将人物的感情表现出来。《雪国》就把自然作为表现感情的旋律来描写，人物与自然融合在一起，从而构成一幅优美的意境。他写雪国的景物，无论是朝霞初露的清晨，还是夕阳西下的黄昏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无论是远方积雪的群山，还是山野里闪烁的灯火，都充满诗情画意。川端康成还两次通过镜面分别描写叶子和驹子的容貌，目的在于使人物的美与环境的美重叠起来，相互映衬、烘托，在有限的镜面之中，勾画出一个蕴含无限美的境界，让人叹为观止。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《雪国》比较重视传统的欣赏习惯，小说基本上是按照事物发展的自然顺序来安排情节结构的，以人物思想感情的发展为线索来展开故事。在此基础上，作者大胆吸收了西方现代派的“意识流”表现手法，并把它与文学传统结合起来，保持一种和谐的气氛和日本的色彩。他主要运用联想来描写人物的意识流动，通过联想揭示人物的内心世界，同时又保持日本传统文学的坚实、严谨和工整的传统，这样，自由联想就不会变成脱缰的野马，而是有层次地展开。作家在文章中运用这种联想的跳跃性与严实的结构，使作品中故事情节的发展，时而从现实到梦幻，时而又从梦幻到现实，这样作品既有现实感，又有虚幻性，给人一种神秘、朦胧的印象。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阅读建议</w:t>
      </w:r>
    </w:p>
    <w:p>
      <w:pPr>
        <w:pStyle w:val="Style11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《雪国》体现了日本传统的美学观念，又借鉴了西方文学中的意识流表现手法，读者朋友在阅读作品之前，应对这两个问题有所了解，不然就虚实难辨。日本传统美学的基本精神是“幽情”，认为“在人的种种感情中，只有苦闷、忧愁、悲哀——也就是一切不能如意的事，才是使人感受最深的”。“幽情”可以达到既悲且美、既美且悲的意境，意识流手法则重在联想的运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　作者简介 川端康成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(1899—1972)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本著名现代主义作家。生于大阪府天满区此花町的一个自由职业者家庭。父川端荣吉是一位开业医生。川端康成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岁丧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翌年丧母。刚入小学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祖母逝世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后姐姐又死去。此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川端康成便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岁的祖父川端三八郎生活在一起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二人搬回乡下居住。十几年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祖父死去。在少年时代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家庭成员的接连死亡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造成了川端康成对人世的恐惧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同时也养成了他的孤僻性格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2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岁时考入东京帝国大学英文科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第二年转入文学科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2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在《新思潮》杂志上发表了处女作《招魂祭小景》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从此步入文坛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2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于东京帝国大学毕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同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参加新感觉派同人杂志《文艺时代》 的创刊工作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同横光利一一起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成为新感觉派的代表作家。是新感觉派文艺运动把川端康成送上了文坛的第一线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但他对新感觉派艺术并不满意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192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3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进行了自己的文学道路的探索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3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他开始创作代表作长篇小说《雪国》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标志着川端文学进入成熟期。三十年代后期和四十年代前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本帝国主义不断扩大对外侵略战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要求文艺为侵略战争服务。川端康成并未随波逐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始终坚持自己的文学道路。战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川端康成参加了不少社会活动。他是日本拥护世界和平七人委员会委员之一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呼吁美国停止侵越战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并积极主张恢复我国在联合国的合法席位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4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他继志贺直哉之后任日本笔会会长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5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当选为国际笔会副会长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努力促进东西方的文化思想交流。他是日本艺术院会员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6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川端康成荣获诺贝尔文学奖金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他的长篇小说《雪国》、《千只鹤》、《古都》被评为获奖作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诺贝尔文学奖金委员会称赞他“以锐敏、丰富的感情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高超、非凡的技巧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表现了日本人的内心精华。”他在艺术上成就卓著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一生中写下了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多部长、中、短篇小说。他的主要作品已译成英、德、法、意、瑞典、芬兰、中文等。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7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川端康成在逗子市自家工作室口含煤气管自杀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享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岁。关于他的自杀原因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从根本上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是他越来越严重的虚无主义思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11-05T11:34:00Z</dcterms:modified>
  <cp:revision>4522</cp:revision>
  <dc:subject/>
  <dc:title/>
</cp:coreProperties>
</file>